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т   02.07.2013                      № 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ониторинга качества организации отдыха, оздоровления детей в МБУ ДОЛ «Ча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, науки и инновационной политики Новосибирской области от 03.06.2013 года №2625-03/25 «О проведении мониторинга» и в целях обеспечения безопасного отдыха детей, развития системы детского отдыха, создания условий для развития личности ребенка в период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организации отдыха, оздоровления детей в МБУ ДОЛ «Чайка» 5 июля 2013 года с выездом в учрежд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содержание мониторинга включить проверку следующих основных сфе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 Нормативно-правовое обеспечение деятельности МБУ ДОЛ «Ча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Сохранность контингента отдыхающих, охваченных отдыхом, оздоровлением в первую лагерную сме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  Кадровое обеспечение (заместитель директора по воспитательной работе, воспитатели, вожатые и другие специалисты, имеющие необходимый уровень профессиональной подготовки и владеющие современными методиками и технологиями психолого-педагогической и оздоровительной работы с различными категориями детей, в том числе с детьми с ограниченными возможностями здоровья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  Программно-методическое обеспечение отдыха, оздоровления и занятости отдыхаю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Ресурсное обеспечение  организации отдыха и оздоровления детей и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здание условий, обеспечивающих охрану жизни и здоровья детей во время пребывания в МБУ ДОЛ «Ч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по проведению мониторинга качества организации отдыха, оздоровления детей в   МБУ ДОЛ «Чайка» (приложение №1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рту мониторинга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Чулымского района Полозова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А.А. Мау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враш С.В.</w:t>
      </w:r>
    </w:p>
    <w:p>
      <w:pPr>
        <w:pStyle w:val="Normal"/>
        <w:rPr/>
      </w:pPr>
      <w:r>
        <w:rPr/>
        <w:t>22-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02.07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ониторинга качества организации отдыха, оздоровления детей в   МБУ ДОЛ «Ча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аш С.В.- начальник управления образования администрации Чулы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кьянова Н.В –заместитель начальника управления образования администрации Чулым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Л.А. –руководитель группы по внеурочной работе управления образования администрации Чулым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Н.Н. - руководитель группы по дошкольному образованию управления образования администрации Чулым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.П.- ведущий специалист управления образования администрации Чулым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шова В.А. –главный специалист отдела по труду администрации Чулым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лы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02.07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МОНИТОРИНГА</w:t>
      </w:r>
    </w:p>
    <w:p>
      <w:pPr>
        <w:pStyle w:val="Style16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о-правовое обеспечение МБУ ДОЛ «Чайка»</w:t>
      </w:r>
    </w:p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улымского района и соблюдение трудового законодательства</w:t>
      </w:r>
    </w:p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Евраш С.В., Кулешова В.А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89"/>
        <w:gridCol w:w="1670"/>
        <w:gridCol w:w="29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экспер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ложение о МБУ ДОЛ «Чай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б открытии МБУ ДОЛ «Чайка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анэпидзаключения на открытие лаге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 приемки МБУ ДОЛ «Чайка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атное расписание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утево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писки детей, отдыхающих в ДОЛ «Чайка», в том числе списки детей, находящих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писки детей по отря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род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ниги (журналы) инструкта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выездных мероприятиях и мерах безопасности при передвижени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сотрудничестве (на поставку продуктов, на охрану территори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(копия за последние  3 дня прилагае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на работников лаге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удовых догов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6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хранность контингента детей, охваченных отдыхом, оздоровлением в МБУ ДОЛ «Чайка»( Иванова Т.П.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40"/>
        <w:gridCol w:w="1954"/>
        <w:gridCol w:w="35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экспе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ме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5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инадле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Чулымского рай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зерск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районов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уехавших из лагеря на момент проверк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ших детей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по  отря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в лагере на момент проведения мониторин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отдыха и  оздоровления  детей и подростков (Колесникова Л.А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ограмма деятельности МБУ ДОЛ «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0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Актуальность программы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т возможностей и потребностей микросреды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связь программы лета и воспитательной деятельности лагеря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ретность заявленных цели и задач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зможность их достижения в условиях лета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ое обоснование представл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зм реализации программы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апы реализации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форм и приемов работы поставленной цели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влечение детей к реализации программы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ее взаимодействие – партнерские связи в реализации д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ное обеспечение программы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меются необходимые  организационные ресурсы для реализации программы 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меются необходимые кадровые ресурсы для реализации программы </w:t>
            </w:r>
          </w:p>
          <w:p>
            <w:pPr>
              <w:pStyle w:val="Style16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меются необходимые  материально-технические и финансовые ресурсы для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 результативности программы 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ко представлены ожидаемые  результаты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тавлены способы определения достижения результатов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ко определено как могут полученные результаты быть использованы в дальнейшей организации деятельности да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 Дополнительное образование  в МБУ ДОЛ «Чай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ос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Наличие программ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Количество кружков, студ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тивность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Разнообразие форм организации творческой деятельности (кружки, студии, творческие мастерские, творческие объединения, секции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Разнообразие видов и направлений деятельн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Направления дополнительного образования (перечислить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Имеются критерии для оценивания деятельности и диагностический инструментари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Представлены результаты деятельности в дополнительном образовании (выставки поделок, рисунков и т.д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Имеются дипломы, грамоты, ме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содержания воспитательной деятельности лагеря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7"/>
      </w:tblGrid>
      <w:tr>
        <w:trPr>
          <w:trHeight w:val="14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рганизации воспитательной деятельност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рганизации воспитательной деятельност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ланы воспитательной работы каждого отряда;</w:t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План работы авиацентра</w:t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Кадровое обеспечение деятельности муниципального бюджетного учреждения ДОЛ «Чайка» (Воробьева Н.Н.)</w:t>
      </w:r>
    </w:p>
    <w:p>
      <w:pPr>
        <w:pStyle w:val="Normal"/>
        <w:rPr/>
      </w:pPr>
      <w:r>
        <w:rPr>
          <w:sz w:val="28"/>
          <w:szCs w:val="28"/>
        </w:rPr>
        <w:t>4.1. Начальник  МБУ ДОЛ «Чайка» (ФИ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й должности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Заместитель директора по воспитательной работ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4.3. Воспитатели и вожаты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4"/>
        <w:gridCol w:w="1143"/>
        <w:gridCol w:w="914"/>
        <w:gridCol w:w="1028"/>
        <w:gridCol w:w="457"/>
        <w:gridCol w:w="914"/>
        <w:gridCol w:w="3929"/>
      </w:tblGrid>
      <w:tr>
        <w:trPr>
          <w:trHeight w:val="1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Mangal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  <w:t xml:space="preserve">имеющие высшее </w:t>
            </w:r>
          </w:p>
          <w:p>
            <w:pPr>
              <w:pStyle w:val="Normal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  <w:t>пед. 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имеющие незаконченное высшее пед. образ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сихоло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педагоги дополнительного образования из них работающих  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>физической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</w:rPr>
              <w:t xml:space="preserve">сотрудники, прошедшие обучение для работы в детском лагере (указать место обучение, дату и кол-во) </w:t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Mangal"/>
              </w:rPr>
              <w:t xml:space="preserve">УДОД </w:t>
            </w:r>
          </w:p>
          <w:p>
            <w:pPr>
              <w:pStyle w:val="Normal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  <w:t>(в том числе ДК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  <w:t>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Помощники восп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исла студентов (количество, ВУЗ, условия сотрудничеств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исла учащихся школы (количество,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иказы начальника МБУ ДОЛ «Чайка» по личному составу и по осно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Ресурсное обеспечение  организации отдых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в МБУ ДОЛ «Чайка» (Колесникова Л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77"/>
        <w:gridCol w:w="195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4708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о-пространственная среда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озеленения на территории лагер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спортивных и игровых площадок разного размера и оснаще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заметной вывески лагер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зоны отдыха для дете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зоны активности (где школьникам можно сколько угодно кричать, бегать, прыгать и др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обная ориентировка в помещениях  лагер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мена пространства для стимулирования кинетических ощущений (перестановки зрительских рядов в зале  и др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терьер лагеря (единая тема оформления, общая цветовая гамма, стилизованные предметы декора и др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ая среда:</w:t>
            </w:r>
          </w:p>
          <w:p>
            <w:pPr>
              <w:pStyle w:val="Normal"/>
              <w:rPr/>
            </w:pPr>
            <w:r>
              <w:rPr/>
              <w:t>наличие собственных средств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сс-центр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азета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журнал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оциональная сред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наличие традиций, ритуалов, символов (девизы, песни, форма, эмблемы), вовлекающих ребенка в эмоциональное переживание, развивающие активность, творчество, само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тельная сред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специфические направления жизнедеятельности лагеря, носящие развивающий характер, т.е. влияющие на формирование и развитие личности школьника в лаг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6:00Z</dcterms:created>
  <dc:creator>специалисты</dc:creator>
  <dc:description/>
  <cp:keywords/>
  <dc:language>en-US</dc:language>
  <cp:lastModifiedBy>Любовь Алексеевна</cp:lastModifiedBy>
  <cp:lastPrinted>2013-07-05T07:59:00Z</cp:lastPrinted>
  <dcterms:modified xsi:type="dcterms:W3CDTF">2013-07-05T02:00:00Z</dcterms:modified>
  <cp:revision>14</cp:revision>
  <dc:subject/>
  <dc:title>ГЛАВА</dc:title>
</cp:coreProperties>
</file>