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81"/>
      </w:tblGrid>
      <w:tr>
        <w:trPr>
          <w:trHeight w:val="1275" w:hRule="atLeast"/>
          <w:cantSplit w:val="true"/>
        </w:trPr>
        <w:tc>
          <w:tcPr>
            <w:tcW w:w="10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1277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/>
            </w:pPr>
            <w:r>
              <w:rPr/>
              <w:t>ЧУЛЫ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от  14.01. 2013.                               №   40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08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Об участии в Новосибирской Баскетбольной Лиге Школьник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На основании результатов участия школьников Чулымского района в Новосибирской Баскетбольной Лиге Школьников  и приглашения команд нашего района, ставших победителями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в г. Новосибирск 20 января 2013 года  обучающихся из МКОУ Чулымский лицей и МКОУ СОШ №1 в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  МК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ц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</w:rPr>
              <w:t>Андро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чая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з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ая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 МКОУ Чулым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ёмченко Окс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цман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к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анцев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у МКОУ СОШ №1 Андреевой З.И. предоставить транспорт для перевозки группы детей туда и обратно 20.01.2013 года к 9.00 часам к зданию  администрации Чулымского района и назначить руководителя команды, возложив на него ответственность за жизнь и здоровье детей в пути и на месте их пребы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у МКОУ Чулымский лицей Шалонько Т.А. выделить руководителя команды, возложить на него  ответственность за жизнь и здоровье детей в пути и на месте их пребывания, а также медицинского работника для сопровождения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делу учета и отчетности администрации района (Гридчина Т.Г.) выделить денежные средства для участия в областном этапе соревнований по баскетболу  в сумме 5,0 тыс. рублей из средств, предусмотренных на проведение мероприятий управления образования администрации Чулым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 начальника управления образования администрации Чулымского района Евраш С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8"/>
        </w:rPr>
        <w:t>Глава  района                                                                          А.И. Артемченко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Евраш С.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2598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9:00Z</dcterms:created>
  <dc:creator>специалисты</dc:creator>
  <dc:description/>
  <cp:keywords/>
  <dc:language>en-US</dc:language>
  <cp:lastModifiedBy>Любовь Алексеевна</cp:lastModifiedBy>
  <cp:lastPrinted>2013-01-15T11:09:00Z</cp:lastPrinted>
  <dcterms:modified xsi:type="dcterms:W3CDTF">2013-01-15T05:09:00Z</dcterms:modified>
  <cp:revision>2</cp:revision>
  <dc:subject/>
  <dc:title>АДМИНИСТРАЦИЯ НОВОСИБИРСКОЙ ОБЛАСТИ</dc:title>
</cp:coreProperties>
</file>