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муниципального административно-общественного совета по развитию образования Чулымского района от 30.06.2016 год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5 ч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суждаемая тема: </w:t>
      </w:r>
      <w:r>
        <w:rPr>
          <w:b/>
          <w:sz w:val="28"/>
          <w:szCs w:val="28"/>
        </w:rPr>
        <w:t>Публичная декларация целей и задач УО на 2016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>По-первому</w:t>
      </w:r>
      <w:r>
        <w:rPr>
          <w:sz w:val="28"/>
          <w:szCs w:val="28"/>
        </w:rPr>
        <w:t xml:space="preserve"> вопросу выступила начальник управления образования </w:t>
      </w:r>
      <w:r>
        <w:rPr>
          <w:b/>
          <w:sz w:val="28"/>
          <w:szCs w:val="28"/>
        </w:rPr>
        <w:t xml:space="preserve">Евраш С.В., </w:t>
      </w:r>
      <w:r>
        <w:rPr>
          <w:sz w:val="28"/>
          <w:szCs w:val="28"/>
        </w:rPr>
        <w:t xml:space="preserve"> которая  познакомила присутствующих с муниципальной декларацией, рассказала о целях и задачах развития образования в 2016 году.  Светлана Викторовна познакомила членов административно-общественного совета с основными направлениями деятельности управления образования Чулымского райо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одна из главных задач предстоящего периода развития муниципальной системы образования - повышение роли образовательной организации в воспитании подрастающего поколения, так как воспитание является стратегическим общенациональным приоритетом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я, его доступность и качество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общее образование (односменный режим, реализация региональных проектов, направленных на повышение качества образовательного процесса, изменение содержания образовательных программ в части технологической составляющей и т.д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дополнительное образование детей (качество предоставляемых услуг, развитие направлений технического творчества, развитие одаренности детей на муниципальном уровне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а детей ( обеспечение доступности качества образования  детей с особыми образовательными потребностями, раннее выявление и учет детей с ОВЗ и детей-инвалидов, поддержка инклюзивно-дистанционного образования детей, которое включает сетевое взаимодействие школ, социальной сферы, здравоохранения и культуры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опасное образовательное пространство (межведомственное взаимодействие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развитие работников образования района (исполнение программ, дорожных карт, направленных на повышение эффективности и качества образования, освоение новых профессиональных компетенций, формирование гражданской позиции педагога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тлана Викторовна познакомила участников Совета с основными приоритетными задачами на предстоящий период и обратилась к родительской общественности  за пониманием и поддержкой в решении задач, связанных с воспитанием подрастающего покол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ндреева З.И, директор МКОУ СОШ №1, член областного совета директоров ОУ:</w:t>
      </w:r>
      <w:r>
        <w:rPr>
          <w:sz w:val="28"/>
          <w:szCs w:val="28"/>
        </w:rPr>
        <w:t xml:space="preserve"> качество подготовки выпускников вызывает беспокойство, что подтверждают результаты  ЕГЭ и ГИА. Необходимо педагогическим коллективам работать в направлении раннего выявления  детей с ОВЗ и обучать их по определенным медицинскими учреждениями образовательным маршрутам. Однако в этом ОО испытывают затруднения, так как родители зачастую не хотят отправлять ребенка на ТПМК, а без согласия законных представителей школа не вправе заниматься установлением статус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Конышев Б.В., 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заместитель главы администрации Чулымского района</w:t>
      </w:r>
      <w:r>
        <w:rPr>
          <w:sz w:val="28"/>
          <w:szCs w:val="28"/>
        </w:rPr>
        <w:t>: необходимо работать над сохранением контингента детей в 10 классах, так как дети, закончив 9 классов,  не идут в 10 классы, тем самым возникает проблема сохранения средних школ, некого скоро будет учить в старшем звен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Солдатенко Рита Геннадьевна</w:t>
      </w:r>
      <w:r>
        <w:rPr>
          <w:sz w:val="28"/>
          <w:szCs w:val="28"/>
        </w:rPr>
        <w:t xml:space="preserve"> - представитель родительской общественности  МКОУ СОШ №1: моя дочь  будет учиться в 9 классе, но продолжать обучение в 10 классе она не собирается. Учиться она на «4», но проблема в том, что дети боятся сдавать ЕГЭ, с этим и связано ее решение. Мы в семье будем проводить  работу  по ее продолжению обучения в 10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пенкова Ирина Викторовна</w:t>
      </w:r>
      <w:r>
        <w:rPr>
          <w:sz w:val="28"/>
          <w:szCs w:val="28"/>
        </w:rPr>
        <w:t xml:space="preserve"> - член областного Совета молодых педагогов лидеров профсоюзного движения НСО: работа в школе с детьми на 2-ой ступени проводится большая. Однако, сохранность контингента в 10 классе низкая. Родители считают, что необходимо идти в колледжи, так как есть риск потерять 2 года, тем более, что не все дети пойдут в ВУ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 xml:space="preserve">Решение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доб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ую декларацию  целей и задач УО на 2016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все высказанные предложения членами административно-общественного совета по развитию образования Чулым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декларацию  целей и задач УО на 2016 год в части: усилить работу по сохранности контингента на старшей ступени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овышению качества образова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риентироваться на общественный заказ к содержанию и качеству образования в районе, проводить открытые диалоги с родителями и местным сообществом по вопросам воспитания и обучения детей. 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С.В.Евраш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                                                                 Л.А.Колес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5:00Z</dcterms:created>
  <dc:creator>Admin</dc:creator>
  <dc:description/>
  <dc:language>en-US</dc:language>
  <cp:lastModifiedBy>Любовь</cp:lastModifiedBy>
  <cp:lastPrinted>2016-07-04T11:14:00Z</cp:lastPrinted>
  <dcterms:modified xsi:type="dcterms:W3CDTF">2016-07-05T08:35:00Z</dcterms:modified>
  <cp:revision>2</cp:revision>
  <dc:subject/>
  <dc:title/>
</cp:coreProperties>
</file>