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1.08.2015г.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Чулымского района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обрнауки Росс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– ФГОС НОО ОВЗ) и от 19.12.2014 №1599 «Об утверждении федерального образовательного стандарта образования обучающихся с умственной отсталостью (интеллектуальными нарушениями)» (далее–ФГОС УО),письмом министерства образования, науки и инновационной политики Новосибирской области №6234-03/25 от 11.08.2015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. Утвердить прилагаемый  муниципальный план действий и план мероприятий («дорожная карта») по обеспечению введения ФГОС НОО ОВЗ и ФГОС УО на территории Чулымского район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организаций в срок до 10.09.2015 на основе муниципального плана разработать и утвердить планы по обеспечению введения ФГОС НОО ОВЗ и ФГОС УО в образовательном учрежден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Руководителю МКОУ ДО ММЦ Чочиевой Н.А. спланировать работу ассоциаций педагогов Чулымского района по вопросам введения ФГОС НОО ОВЗ и ФГОС УО в образовательных учреждения района на 2015-2016 уч.г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управления                                                        С.В. Евра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ьян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14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extDirection w:val="lrTb"/>
          <w:docGrid w:type="default" w:linePitch="272" w:charSpace="0"/>
        </w:sect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приказу  управления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Чулымского район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31.08.2015 г. № 37</w:t>
      </w:r>
    </w:p>
    <w:p>
      <w:pPr>
        <w:pStyle w:val="31"/>
        <w:shd w:fill="auto" w:val="clear"/>
        <w:spacing w:before="0" w:after="0"/>
        <w:rPr/>
      </w:pPr>
      <w:r>
        <w:rPr/>
        <w:t>План действий</w:t>
      </w:r>
    </w:p>
    <w:p>
      <w:pPr>
        <w:pStyle w:val="31"/>
        <w:shd w:fill="auto" w:val="clear"/>
        <w:spacing w:before="0" w:after="0"/>
        <w:rPr/>
      </w:pPr>
      <w:r>
        <w:rPr/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31"/>
        <w:shd w:fill="auto" w:val="clear"/>
        <w:spacing w:before="0" w:after="0"/>
        <w:rPr/>
      </w:pPr>
      <w:r>
        <w:rPr/>
        <w:t>на территории Чулымского района</w:t>
      </w:r>
    </w:p>
    <w:p>
      <w:pPr>
        <w:pStyle w:val="31"/>
        <w:shd w:fill="auto" w:val="clear"/>
        <w:spacing w:before="0" w:after="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  <w:t>В целях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Чулымского района (далее - ФГОС ОВЗ) необходимо проведение ряда мероприятий по следующим направлениям: создание нормативно-правового обеспечения реализации ФГОС ОВЗ; создание аналитического обеспечения реализации ФГОС ОВЗ; создание организационно-методического обеспечения реализации ФГОС ОВЗ; создание кадрового обеспечения реализации ФГОС ОВЗ; создание финансово-экономического обеспечения реализации ФГОС ОВЗ; создание информационного обеспечения реализации ФГОС ОВЗ.</w:t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2762"/>
        <w:gridCol w:w="2242"/>
        <w:gridCol w:w="4279"/>
        <w:gridCol w:w="4252"/>
      </w:tblGrid>
      <w:tr>
        <w:trPr>
          <w:trHeight w:val="29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№</w:t>
            </w:r>
            <w:r>
              <w:rPr>
                <w:rStyle w:val="105pt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Направление</w:t>
            </w:r>
          </w:p>
          <w:p>
            <w:pPr>
              <w:pStyle w:val="1"/>
              <w:shd w:fill="auto" w:val="clear"/>
              <w:spacing w:lineRule="exact" w:line="210" w:before="60" w:after="0"/>
              <w:ind w:hanging="0"/>
              <w:jc w:val="center"/>
              <w:rPr/>
            </w:pPr>
            <w:r>
              <w:rPr>
                <w:rStyle w:val="105pt"/>
              </w:rPr>
              <w:t>мероприяти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Сроки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Ожидаемые результаты</w:t>
            </w:r>
          </w:p>
        </w:tc>
      </w:tr>
      <w:tr>
        <w:trPr>
          <w:trHeight w:val="82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Уровень учредителя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Уровень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образовательной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105pt"/>
              </w:rPr>
              <w:t>организации</w:t>
            </w:r>
          </w:p>
        </w:tc>
      </w:tr>
      <w:tr>
        <w:trPr>
          <w:trHeight w:val="584" w:hRule="exac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>
          <w:trHeight w:val="184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1.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март 2015 г.- май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суждение Концепции с руководителями 00. Разработка и утверждение нормативных правовых актов, обеспечивающих реализацию Концепции на уровне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и утверждение нормативных правовых актов, обеспечивающих развитие инклюзивного образования на уровне ОО.</w:t>
            </w:r>
          </w:p>
        </w:tc>
      </w:tr>
      <w:tr>
        <w:trPr>
          <w:trHeight w:val="141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плана мероприятий по реализации Концепции инклюзивного образования на муниципальном уро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 плана мероприятий по развитию инклюзивного образования на уровне ОО.</w:t>
            </w:r>
          </w:p>
        </w:tc>
      </w:tr>
      <w:tr>
        <w:trPr>
          <w:trHeight w:val="113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Разработка и утверждение плана- графика введения ФГОС ОВЗ на уровне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Разработка и утверждение плана- графика введения ФГОС ОВЗ на уровне ОО.</w:t>
            </w:r>
          </w:p>
        </w:tc>
      </w:tr>
      <w:tr>
        <w:trPr>
          <w:trHeight w:val="172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200" w:hanging="0"/>
              <w:rPr/>
            </w:pPr>
            <w:r>
              <w:rPr>
                <w:rStyle w:val="105pt"/>
              </w:rPr>
              <w:t>Проведение обследования по оценке готовности к введению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май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Участие в организации и проведении мониторинга предварительной оценки готовности и достаточности условий к введению ФГОС ОВЗ в 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Участие в мониторинговых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исследованиях</w:t>
            </w:r>
          </w:p>
        </w:tc>
      </w:tr>
      <w:tr>
        <w:trPr>
          <w:trHeight w:val="28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</w:rPr>
              <w:t>август 2015 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Организация мероприятий по ознакомлению с приказом Минобрнауки НО о проведении мониторинга готовности и достаточности условий к введению ФГОС ОВЗ, включая кадровые, материально-технические, нормативно-правовые, организационно- методические. Муниципальные программы, планы- графики по созданию условий для реализации ФГОС ОВЗ в 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Организация мероприятий по ознакомлению с приказом.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Программы, планы- графики по созданию условий для реализации ФГОС ОВЗ на уровне ОО</w:t>
            </w:r>
          </w:p>
        </w:tc>
      </w:tr>
      <w:tr>
        <w:trPr>
          <w:trHeight w:val="99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rStyle w:val="105pt"/>
              </w:rPr>
              <w:t>2016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Муниципальные программы, планы - графики по созданию условий для реализации ФГОС ОВЗ на уро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граммы, планы- графики по созданию условий для реализации ФГОС ОВЗ на уровне ОО.</w:t>
            </w:r>
          </w:p>
        </w:tc>
      </w:tr>
      <w:tr>
        <w:trPr>
          <w:trHeight w:val="157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1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Изучение письма Минобрнауки России с разъяснениями по отдельным вопросам введения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340" w:hanging="0"/>
              <w:rPr/>
            </w:pPr>
            <w:r>
              <w:rPr>
                <w:rStyle w:val="105pt"/>
              </w:rPr>
              <w:t>сентябрь 2015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ведение разъяснительной работы, организация мероприятий по ознакомлению с письмом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Минобрнауки России; рассылка письма в О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я мероприятий по ознакомлению с письмом Минобрнауки Росс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едагогических работников ОО.</w:t>
            </w:r>
          </w:p>
        </w:tc>
      </w:tr>
      <w:tr>
        <w:trPr>
          <w:trHeight w:val="25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методически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екомендаций п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зработке на основ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ФГОС ОВЗ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адаптирован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снов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тель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грамм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 ватель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200" w:hanging="0"/>
              <w:rPr/>
            </w:pPr>
            <w:r>
              <w:rPr>
                <w:rStyle w:val="105pt"/>
              </w:rPr>
              <w:t>сентябрь 2015 г.- декабрь 2015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и проведение совещания для руководителей ОО по обсуждению условий нормативно-</w:t>
              <w:softHyphen/>
              <w:t>правового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беспечения ведения ФГОС ОВЗ и условий реализации А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 xml:space="preserve">Разработка нормативно </w:t>
              <w:softHyphen/>
              <w:t>правового обеспечения ведения ФГОС ОВЗ и создание условий реализации АООП согласно методическим рекомендациям.</w:t>
            </w:r>
          </w:p>
        </w:tc>
      </w:tr>
      <w:tr>
        <w:trPr>
          <w:trHeight w:val="26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"/>
              </w:rPr>
              <w:t>сентябрь-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"/>
              </w:rPr>
              <w:t>октябрь</w:t>
            </w:r>
          </w:p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уководителей ОО в совещаниях по вопросам разработки адаптированной основной образовательной программы образовательной организации на основе ФГО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беспечение участия уководителей в совещаниях. Организация 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Проведение установочного совещания для педагогически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работников по вопросам разработки адаптирован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сновной образователь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программы образователь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рганизации на основе ФГОС ОВЗ</w:t>
            </w:r>
          </w:p>
        </w:tc>
      </w:tr>
      <w:tr>
        <w:trPr>
          <w:trHeight w:val="18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105pt"/>
              </w:rPr>
              <w:t>декабрь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"/>
              </w:rPr>
              <w:t>2015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и проведение совещания для руководителей ОО по обсуждению условий нормативно</w:t>
              <w:softHyphen/>
              <w:t>-правового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беспечения ведения ФГОС ОВЗ и условий реализации А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Разработка нормативно</w:t>
              <w:softHyphen/>
              <w:t>-правового обеспечения ведения ФГОС ОВЗ и создание условий реализации АООП согласно методическим рекомендациям.</w:t>
            </w:r>
          </w:p>
        </w:tc>
      </w:tr>
      <w:tr>
        <w:trPr>
          <w:trHeight w:val="10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Мониторинг условий для реализации ФГОС ОВЗ в 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ентябрь 2015 декабрь 2016 (1 раз в полугодие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едставление информации по итогам мониторинга в О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Анализ условий для реализации ФГОС ОВЗ В ОО по результатам мониторинга.</w:t>
            </w:r>
          </w:p>
        </w:tc>
      </w:tr>
      <w:tr>
        <w:trPr>
          <w:trHeight w:val="25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"/>
              </w:rPr>
              <w:t>1.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та с примерной образовательной программой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используемой в образовательном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процессе в соответствии с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остоянно, после утверждения приказа Минобрнауки Ро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я обсуждения внедрения примерных А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Внедрение пример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бразовательных программ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находящихся в федеральном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реестре, учет при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азработке АОП.</w:t>
            </w:r>
          </w:p>
        </w:tc>
      </w:tr>
      <w:tr>
        <w:trPr>
          <w:trHeight w:val="5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60" w:hanging="0"/>
              <w:rPr>
                <w:rStyle w:val="105pt"/>
              </w:rPr>
            </w:pPr>
            <w:r>
              <w:rPr/>
            </w:r>
          </w:p>
        </w:tc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>
                <w:rStyle w:val="105pt0pt"/>
              </w:rPr>
              <w:t>2. Организационное обеспечение реализации ФГОС</w:t>
            </w:r>
          </w:p>
        </w:tc>
      </w:tr>
      <w:tr>
        <w:trPr>
          <w:trHeight w:val="19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Создание рабочей группы по введению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март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Приказ о создании координационной группы по внедрению ФГОС НОО ОВЗ и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ФГОС О УО на уровне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муниципальног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Создание рабочей групп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образовательной организации по введению ФГОС ОВЗ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иказ о создании рабочей группы по внедрению ФГОС НОО ОВЗ и ФГОС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 УО на ОО</w:t>
            </w:r>
          </w:p>
        </w:tc>
      </w:tr>
      <w:tr>
        <w:trPr>
          <w:trHeight w:val="312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по план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Организация деятельност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Координационной группы на уровн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Муниципального образования: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105pt"/>
              </w:rPr>
              <w:t>- составление плана работы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координационной группы по актуальным вопросам введения ФГОС ОВЗ на территории муниципального образования;- проведение заседаний координационной группы по актуальным вопросам введения ФГОС ОВЗ на территории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Организация деятельности рабочей группы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оставление плана работы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координационной группы по актуальным вопросам введения ФГОС ОВЗ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ведение заседаний рабочей группы по актуальным вопросам введения ФГОС ОВЗ.</w:t>
            </w:r>
          </w:p>
        </w:tc>
      </w:tr>
      <w:tr>
        <w:trPr>
          <w:trHeight w:val="11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2.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 xml:space="preserve">Сопровождение деятельности ОО по введению ФГОС ОВЗ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специалистов ТПМПК в совещ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ведение совещаний для специалистов консилиумов по актуальным вопросам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и СОУ для детей с ОВЗ.</w:t>
            </w:r>
          </w:p>
        </w:tc>
      </w:tr>
      <w:tr>
        <w:trPr>
          <w:trHeight w:val="18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/>
            </w:pPr>
            <w:r>
              <w:rPr>
                <w:sz w:val="22"/>
                <w:szCs w:val="22"/>
              </w:rPr>
              <w:t>май 2015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специалистами органов управления образованием, курирующими вопросы образования обучающихся с ОВЗ, методистами муниципальных методических служб в совещ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</w:tr>
      <w:tr>
        <w:trPr>
          <w:trHeight w:val="227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/>
            </w:pPr>
            <w:r>
              <w:rPr>
                <w:sz w:val="22"/>
                <w:szCs w:val="22"/>
              </w:rPr>
              <w:t>август 2015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специалистов в мероприятия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15 Съезда работников образования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Новосибирской области «Актуальные вопросы и перспективы «пилотного» введения ФГОС ОВЗ на территории Новосибирской области».</w:t>
            </w:r>
          </w:p>
          <w:p>
            <w:pPr>
              <w:pStyle w:val="1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Обеспечени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участ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педагогических работников в мероприятиях.</w:t>
            </w:r>
          </w:p>
        </w:tc>
      </w:tr>
      <w:tr>
        <w:trPr>
          <w:trHeight w:val="255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0" w:hanging="0"/>
              <w:rPr/>
            </w:pPr>
            <w:r>
              <w:rPr/>
              <w:t>сентябрь 2015</w:t>
            </w:r>
          </w:p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 xml:space="preserve">Создание условий для участия руководителей муниципальных органов управления образованием в коллегии министерства образования, науки и инновационной политики Новосибирской области: «О «пилотном» введении ФГОС ОВЗ на территории Новосибирской области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00" w:hanging="0"/>
              <w:rPr>
                <w:rStyle w:val="105pt"/>
              </w:rPr>
            </w:pPr>
            <w:r>
              <w:rPr/>
            </w:r>
          </w:p>
        </w:tc>
      </w:tr>
      <w:tr>
        <w:trPr>
          <w:trHeight w:val="34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0" w:hanging="0"/>
              <w:rPr/>
            </w:pPr>
            <w:r>
              <w:rPr/>
              <w:t>ноябрь 2015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руководителей и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педагогов ОО в работе круглых столов НПК «Опыт разработки и реализ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адаптированных основных образовательных программ в условиях введения ФГОС ОВЗ»;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круглого стола для руководителей и педагогов ОО «Психолого</w:t>
              <w:softHyphen/>
              <w:t>педагогическое сопровождение реализации ФГОС ОВ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"/>
              </w:rPr>
              <w:t>Обеспечение участия педагогов ОО в работе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круглых столов</w:t>
            </w:r>
          </w:p>
        </w:tc>
      </w:tr>
      <w:tr>
        <w:trPr>
          <w:trHeight w:val="57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hanging="0"/>
              <w:rPr>
                <w:rStyle w:val="105pt"/>
              </w:rPr>
            </w:pPr>
            <w:r>
              <w:rPr>
                <w:rStyle w:val="105pt"/>
              </w:rPr>
              <w:t xml:space="preserve">3. </w:t>
            </w:r>
            <w:r>
              <w:rPr>
                <w:rStyle w:val="105pt0pt"/>
              </w:rPr>
              <w:t>Кадровое обеспечение введения ФГОС ОВЗ</w:t>
            </w:r>
          </w:p>
        </w:tc>
      </w:tr>
      <w:tr>
        <w:trPr>
          <w:trHeight w:val="326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этапног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вышен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квалифик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уководящих 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едагогически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тников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тель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й п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опросам реализаци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Январь 2015 г.- декабрь 2016 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ан-график повышения квалификации руководящих и педагогических работников ОО по вопросам реализации ФГО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ан-график повышения квалификации педагогических работников ОО на курсах повышения квалификации и участия в обучающих мероприятиях по вопросам реализации ФГОС ОВЗ</w:t>
            </w:r>
          </w:p>
        </w:tc>
      </w:tr>
      <w:tr>
        <w:trPr>
          <w:trHeight w:val="22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апрель — май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ан-график повышения квалификации руководящих и педагогических работников образовательных организаций по вопросам психолого-</w:t>
              <w:softHyphen/>
              <w:t>педагогического сопровождения реализации ФГО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Участие педагогических работников ОО в курсах повышения квалификации и мероприятиях по вопросам психолого</w:t>
              <w:softHyphen/>
              <w:t>-педагогического сопровождения реализации ФГОС ОВЗ</w:t>
            </w:r>
          </w:p>
        </w:tc>
      </w:tr>
      <w:tr>
        <w:trPr>
          <w:trHeight w:val="283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"/>
              </w:rPr>
              <w:t>3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Доведение курсов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повышения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квалификации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руководящих и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педагогических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работников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О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200" w:hanging="0"/>
              <w:rPr/>
            </w:pPr>
            <w:r>
              <w:rPr>
                <w:rStyle w:val="105pt"/>
              </w:rPr>
              <w:t>Февраль - ноябрь 2016 г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повышения квалификации и переподготовки руководящих и педагогических работников образовательных организа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повышен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квалификации 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рофессиональн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компетенции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ереподготовки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едагогически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аботников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тельных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й.</w:t>
            </w:r>
          </w:p>
        </w:tc>
      </w:tr>
      <w:tr>
        <w:trPr>
          <w:trHeight w:val="227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ind w:left="160" w:hanging="0"/>
              <w:jc w:val="center"/>
              <w:rPr/>
            </w:pPr>
            <w:r>
              <w:rPr/>
              <w:t>апрель - май 2016</w:t>
            </w:r>
          </w:p>
          <w:p>
            <w:pPr>
              <w:pStyle w:val="1"/>
              <w:shd w:fill="auto" w:val="clear"/>
              <w:spacing w:lineRule="exact" w:line="278" w:before="0" w:after="0"/>
              <w:ind w:left="200" w:hanging="0"/>
              <w:rPr>
                <w:rStyle w:val="105pt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лан-график повышения квалификации руководящих и педагогических работников образовательных организаций по вопросам психолого</w:t>
              <w:softHyphen/>
              <w:t>-педагогического сопровождения реализации ФГОС ОВ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Участие педагогических работников ОО в курсах повышения квалификации и мероприятиях по вопросам психолого</w:t>
              <w:softHyphen/>
              <w:t>-педагогического сопровождения реализации ФГОС ОВЗ</w:t>
            </w:r>
          </w:p>
        </w:tc>
      </w:tr>
      <w:tr>
        <w:trPr>
          <w:trHeight w:val="7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>
                <w:rStyle w:val="105pt"/>
              </w:rPr>
            </w:pPr>
            <w:r>
              <w:rPr>
                <w:rStyle w:val="105pt0pt"/>
              </w:rPr>
              <w:t>4. Финансово-экономическое обеспечение введения ФГОС ОВЗ</w:t>
            </w:r>
          </w:p>
        </w:tc>
      </w:tr>
      <w:tr>
        <w:trPr>
          <w:trHeight w:val="21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"/>
              </w:rPr>
              <w:t>4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80" w:hanging="0"/>
              <w:rPr/>
            </w:pPr>
            <w:r>
              <w:rPr>
                <w:rStyle w:val="105pt"/>
              </w:rPr>
              <w:t>Финансовое обеспечение прав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август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Учет методических рекомендаций субъекта РФ при формировании государственных заданий образовательным организа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Выполнение методических рекомендаций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</w:tr>
      <w:tr>
        <w:trPr>
          <w:trHeight w:val="7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>
                <w:rStyle w:val="105pt"/>
              </w:rPr>
            </w:pPr>
            <w:r>
              <w:rPr>
                <w:rStyle w:val="105pt"/>
                <w:b/>
              </w:rPr>
              <w:t>5</w:t>
            </w:r>
            <w:r>
              <w:rPr>
                <w:rStyle w:val="105pt"/>
              </w:rPr>
              <w:t>.</w:t>
            </w:r>
            <w:r>
              <w:rPr/>
              <w:t xml:space="preserve"> И</w:t>
            </w:r>
            <w:r>
              <w:rPr>
                <w:rStyle w:val="105pt0pt"/>
              </w:rPr>
              <w:t>нформационное обеспечение введения ФГОС ОВЗ</w:t>
            </w:r>
          </w:p>
        </w:tc>
      </w:tr>
      <w:tr>
        <w:trPr>
          <w:trHeight w:val="17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5pt"/>
              </w:rPr>
              <w:t>5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оведение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вещаний,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семинаров, вебинаров по вопросам введения и реализации ФГОС ОВЗ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105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конференций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"/>
              </w:rPr>
              <w:t>2015-2016 год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аботников ОО в региональных, муниципальных мероприят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мероприятия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регионального и муниципального уровней</w:t>
            </w:r>
          </w:p>
        </w:tc>
      </w:tr>
      <w:tr>
        <w:trPr>
          <w:trHeight w:val="18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август 20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 xml:space="preserve">Проведение совещаний, семинаров по вопросам введения и реализации ФГОС ОВЗ на уровне муниципального образов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роведение мероприятий на уровне ОО.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вещание по итогам мониторинга готовности образовательных учреждений к введению ФГОС ОВЗ на уровне ОО.</w:t>
            </w:r>
          </w:p>
        </w:tc>
      </w:tr>
      <w:tr>
        <w:trPr>
          <w:trHeight w:val="212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ноябрь 2015 ноябрь 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 работников ОО в работе региональной НПК «Актуальные вопросы реализации ФГОС ОВЗ в образовательных организациях Новосибир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работе НПК</w:t>
            </w:r>
          </w:p>
        </w:tc>
      </w:tr>
      <w:tr>
        <w:trPr>
          <w:trHeight w:val="198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апрель 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hanging="0"/>
              <w:jc w:val="both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 работников ОО в работе Научно-практический семинар «Реализация АОП НОО обучающихся с ОВЗ в образовательной организации, реализующей инклюзивное образ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работе научно-практического семинара</w:t>
            </w:r>
          </w:p>
        </w:tc>
      </w:tr>
      <w:tr>
        <w:trPr>
          <w:trHeight w:val="18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exact" w:line="190"/>
              <w:ind w:left="20" w:hanging="0"/>
              <w:rPr/>
            </w:pPr>
            <w:r>
              <w:rPr>
                <w:b w:val="false"/>
              </w:rPr>
              <w:t>февраль 2016</w:t>
            </w:r>
          </w:p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>
                <w:rStyle w:val="105pt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 работников ОО в работе Научно-практического семинара «Реализация АООП НОО обучающихся с ОВЗ в условиях отд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работе научно-практического семинара</w:t>
            </w:r>
          </w:p>
        </w:tc>
      </w:tr>
      <w:tr>
        <w:trPr>
          <w:trHeight w:val="213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rPr/>
            </w:pPr>
            <w:r>
              <w:rPr/>
              <w:t>март 2016</w:t>
            </w:r>
          </w:p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Создание условий для участия руководителей и педагогических работников ОО в работе Научно-практического семинара «Реализация АООП образования обучающихся с умственной отсталостью (интеллектуальными нарушениями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еспечение участия педагогических работников в работе научно-практического семинара</w:t>
            </w:r>
          </w:p>
        </w:tc>
      </w:tr>
      <w:tr>
        <w:trPr>
          <w:trHeight w:val="21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Август 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Проведение конференций, секций, круглых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столов в рамках 16 Съезда работников образования на уровне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05pt"/>
              </w:rPr>
              <w:t>муниципального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05pt"/>
              </w:rPr>
              <w:t>Проведение совещаний, круглых столов в рамках 16 Съезда работников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бразования на уровне ОО. Проведение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05pt"/>
              </w:rPr>
              <w:t>педагогических советов и других мероприятий по вопросам введения и реализации ФГОС ОВЗ</w:t>
            </w:r>
          </w:p>
        </w:tc>
      </w:tr>
      <w:tr>
        <w:trPr>
          <w:trHeight w:val="35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80" w:hanging="0"/>
              <w:rPr>
                <w:rStyle w:val="105pt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"/>
              </w:rPr>
              <w:t>2015-20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рганизация общественного обсуждения и внедрен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реализации ФГОС ОВЗ в образовательных организациях. Доведение до ОО, осуществляющих введение ФГОС ОВЗ. информационно-</w:t>
              <w:softHyphen/>
              <w:t>методических материалов, разработанных Минобрнауки России, Минобрнауки Новосибирской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области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Информирование общественности о ходе введения ФГОС</w:t>
            </w:r>
            <w:r>
              <w:rPr>
                <w:rStyle w:val="Style14"/>
              </w:rPr>
              <w:t xml:space="preserve"> </w:t>
            </w:r>
            <w:r>
              <w:rPr>
                <w:rStyle w:val="105pt"/>
              </w:rPr>
              <w:t>ОВЗ на территории района в средствах массов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05pt"/>
              </w:rPr>
              <w:t>Информирование ОО о ходе реализации ФГОС ОВЗ</w:t>
            </w:r>
          </w:p>
        </w:tc>
      </w:tr>
      <w:tr>
        <w:trPr>
          <w:trHeight w:val="199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5pt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"/>
              </w:rPr>
              <w:t>2015-2016 год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дготовка публикаций в СМИ, в том числе электронных, о ходе реализации ФГОС ОВЗ на уровне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"/>
              </w:rPr>
              <w:t>Подготовка публикаций в СМИ, в том числе электронных, о ходе реализации ФГОС ОВЗ в ОО</w:t>
            </w:r>
          </w:p>
        </w:tc>
      </w:tr>
    </w:tbl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1"/>
        <w:shd w:fill="auto" w:val="clear"/>
        <w:spacing w:before="0" w:after="0"/>
        <w:ind w:right="260" w:firstLine="720"/>
        <w:rPr/>
      </w:pPr>
      <w:r>
        <w:rPr/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Чулымского района</w:t>
      </w:r>
    </w:p>
    <w:p>
      <w:pPr>
        <w:pStyle w:val="31"/>
        <w:shd w:fill="auto" w:val="clear"/>
        <w:spacing w:before="0" w:after="0"/>
        <w:jc w:val="both"/>
        <w:rPr/>
      </w:pPr>
      <w:r>
        <w:rPr>
          <w:b w:val="false"/>
        </w:rPr>
        <w:t>В целях обеспеч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Чулымского района (далее - ФГОС НОО ОВЗ, ФГОС НОО УО) необходимо проведение ряда мероприятий по следующим направлениям: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нормативно-правов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аналит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организационно-метод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кадров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финансово-экономического обеспечения реализации ФГОС НОО ОВЗ, ФГОС НОО УО;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оздание информационного обеспечения реализации ФГОС НОО ОВЗ, ФГОС НОО УО.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97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"/>
        <w:gridCol w:w="812"/>
        <w:gridCol w:w="39"/>
        <w:gridCol w:w="4781"/>
        <w:gridCol w:w="26"/>
        <w:gridCol w:w="12"/>
        <w:gridCol w:w="2231"/>
        <w:gridCol w:w="37"/>
        <w:gridCol w:w="4361"/>
        <w:gridCol w:w="19"/>
        <w:gridCol w:w="14"/>
        <w:gridCol w:w="3092"/>
        <w:gridCol w:w="29"/>
      </w:tblGrid>
      <w:tr>
        <w:trPr>
          <w:trHeight w:val="581" w:hRule="exac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0pt"/>
                <w:shd w:fill="auto" w:val="clear"/>
              </w:rPr>
              <w:t>№</w:t>
            </w:r>
            <w:r>
              <w:rPr>
                <w:rStyle w:val="0pt"/>
                <w:shd w:fill="auto" w:val="clear"/>
              </w:rPr>
              <w:t>п/п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>
                <w:rStyle w:val="0pt"/>
                <w:shd w:fill="auto" w:val="clear"/>
              </w:rPr>
              <w:t>Направление мероприят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>
                <w:rStyle w:val="0pt"/>
                <w:shd w:fill="auto" w:val="clear"/>
              </w:rPr>
              <w:t>Срок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>
                <w:rStyle w:val="0pt"/>
                <w:shd w:fill="auto" w:val="clear"/>
              </w:rPr>
              <w:t>Ожидаемые результаты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>
                <w:rStyle w:val="0pt"/>
                <w:shd w:fill="auto" w:val="clear"/>
              </w:rPr>
              <w:t>Ответстве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>
                <w:rStyle w:val="0pt"/>
                <w:shd w:fill="auto" w:val="clear"/>
              </w:rPr>
              <w:t>1. Нормативно-правовое обеспечение реализации ФГОС НОО ОВЗ, ФГОС НОО У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>
                <w:rStyle w:val="0pt1"/>
                <w:shd w:fill="auto" w:val="clear"/>
              </w:rPr>
              <w:t>1.1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Разработка нормативных правовых актов, обеспечивающих введение ФГОС НОО ОВЗ, ФГОС НОО УО на территории район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460" w:hanging="0"/>
              <w:jc w:val="left"/>
              <w:rPr/>
            </w:pPr>
            <w:r>
              <w:rPr/>
              <w:t>апрель 2015 г.- май 2016 г.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Разработка и утверждение плана мероприятий (дорожной карты) по реализации Концепции инклюзивного образования.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/>
              <w:ind w:left="120" w:hanging="0"/>
              <w:jc w:val="left"/>
              <w:rPr/>
            </w:pPr>
            <w:r>
              <w:rPr/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7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78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апрель-май 2016г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Разработка плана по созданию условий для реализации ФГОС НОО ОВЗ, ФГОС НОО УО в Новосибирской области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1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/>
              <w:t>1.2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ind w:left="120" w:hanging="0"/>
              <w:jc w:val="left"/>
              <w:rPr/>
            </w:pPr>
            <w:r>
              <w:rPr/>
              <w:t>Создание координационной группы по введению ФГОС НОО ОВЗ, ФГОС НОО У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jc w:val="center"/>
              <w:rPr/>
            </w:pPr>
            <w:r>
              <w:rPr/>
              <w:t>август-сентябрь 201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rPr/>
            </w:pPr>
            <w:r>
              <w:rPr/>
              <w:t>Приказ о создании координационной группы по внедрению ФГОС НОО ОВЗ и ФГОС НОО УО в НСО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 МКОУ ДО ММЦ</w:t>
            </w:r>
          </w:p>
          <w:p>
            <w:pPr>
              <w:pStyle w:val="Normal"/>
              <w:rPr>
                <w:b/>
                <w:b/>
                <w:bCs/>
                <w:spacing w:val="7"/>
                <w:sz w:val="25"/>
                <w:szCs w:val="25"/>
              </w:rPr>
            </w:pPr>
            <w:r>
              <w:rPr>
                <w:b/>
                <w:bCs/>
                <w:spacing w:val="7"/>
                <w:sz w:val="25"/>
                <w:szCs w:val="25"/>
              </w:rPr>
            </w:r>
          </w:p>
          <w:p>
            <w:pPr>
              <w:pStyle w:val="31"/>
              <w:rPr>
                <w:b w:val="false"/>
                <w:b w:val="false"/>
                <w:bCs w:val="false"/>
                <w:spacing w:val="7"/>
                <w:sz w:val="25"/>
                <w:szCs w:val="25"/>
              </w:rPr>
            </w:pPr>
            <w:r>
              <w:rPr>
                <w:b w:val="false"/>
                <w:bCs w:val="false"/>
                <w:spacing w:val="7"/>
                <w:sz w:val="25"/>
                <w:szCs w:val="25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</w:tr>
      <w:tr>
        <w:trPr>
          <w:trHeight w:val="5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280" w:hanging="0"/>
              <w:jc w:val="center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</w:r>
          </w:p>
        </w:tc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hd w:fill="FFFFFF" w:val="clear"/>
              <w:spacing w:lineRule="exact" w:line="322" w:before="7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</w:rPr>
              <w:t>2. Аналитическое обеспечение реализации ФГОС НОО ОВЗ, ФГОС НОО У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34" w:hanging="0"/>
              <w:jc w:val="left"/>
              <w:rPr/>
            </w:pPr>
            <w:r>
              <w:rPr/>
              <w:t>2.1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ind w:left="120" w:hanging="0"/>
              <w:jc w:val="left"/>
              <w:rPr/>
            </w:pPr>
            <w:r>
              <w:rPr/>
              <w:t>Изучение готовности и достаточности условий к введению ФГОС НОО ОВЗ, ФГОС НОО У О, включая кадровые, материально- технические, нормативно-правовые, организационно-методические, в Новосибирской области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jc w:val="center"/>
              <w:rPr/>
            </w:pPr>
            <w:r>
              <w:rPr/>
              <w:t>апрель-май 2015г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jc w:val="center"/>
              <w:rPr/>
            </w:pPr>
            <w:r>
              <w:rPr/>
              <w:t>Организация и проведение мониторинга предварительной оценки готовности и достаточности условий к введению ФГОС НОО ОВЗ, ФГОС НОО УО в образовательных организациях район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hd w:fill="FFFFFF" w:val="clear"/>
              <w:spacing w:lineRule="exact" w:line="322" w:before="7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Style w:val="0pt"/>
                <w:b w:val="false"/>
              </w:rPr>
              <w:t>Организационно-методическое обеспечение реализации ФГОС НОО ОВЗ, ФГОС НОО У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3.1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ind w:left="120" w:hanging="0"/>
              <w:jc w:val="left"/>
              <w:rPr/>
            </w:pPr>
            <w:r>
              <w:rPr/>
              <w:t>Организация деятельности координационной группы по введению ФГОС НОО ОВЗ, ФГОС НОО У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по план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rPr/>
            </w:pPr>
            <w:r>
              <w:rPr/>
              <w:t>Организация деятельности координационной группы: составление плана работы координационной группы по актуальным вопросам введения ФГОС НОО ОВЗ, ФГОС НОО УО на территории района;</w:t>
            </w:r>
          </w:p>
          <w:p>
            <w:pPr>
              <w:pStyle w:val="32"/>
              <w:shd w:fill="auto" w:val="clear"/>
              <w:spacing w:lineRule="exact" w:line="317"/>
              <w:ind w:firstLine="1020"/>
              <w:rPr/>
            </w:pPr>
            <w:r>
              <w:rPr/>
              <w:t>проведение заседаний координационной группы по актуальным вопросам введения ФГОС НОО ОВЗ, ФГОС НОО УО на территории района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 МКОУ ДО ММЦ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3.3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рганизация совещаний с учредителями образовательных организаций по вопросам разработки адаптированной основной образовательной программы образовательной организации на основе ФГОС НОО ОВЗ, ФГОС НОО У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 w:before="0" w:after="6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32"/>
              <w:shd w:fill="auto" w:val="clear"/>
              <w:spacing w:lineRule="exact" w:line="210" w:before="6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Проведение семинаров для руководителей ОУ по разработке адаптированной основной образовательной программы образовательной организации на основе ФГОС НОО ОВЗ, ФГОС НОО УО:</w:t>
            </w:r>
          </w:p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-для руководителей отдельных ОО, осуществляющих образование обучающихся с ОВЗ;</w:t>
            </w:r>
          </w:p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-для руководителей ОО, осуществляющих образование обучающихся с ОВЗ инклюзивн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3.5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опровождение деятельности ОО района по введению ФГОС НОО ОВЗ, ФГОС НОО У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Участие  в совещании ГБОУ НСО ОЦДК со специалистами ПМПК по актуальным вопросам организации СОУ для детей с ОВЗ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ы территориальной ПМПК</w:t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left"/>
              <w:rPr/>
            </w:pPr>
            <w:r>
              <w:rPr/>
              <w:t>сентябрь 2015</w:t>
            </w:r>
          </w:p>
          <w:p>
            <w:pPr>
              <w:pStyle w:val="3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rPr>
                <w:sz w:val="24"/>
                <w:szCs w:val="24"/>
              </w:rPr>
            </w:pPr>
            <w:r>
              <w:rPr/>
              <w:t>Участие в коллегии министерства образования,</w:t>
              <w:br/>
              <w:t>науки и инновационной политики</w:t>
              <w:br/>
              <w:t>Новосибирской области: «О</w:t>
              <w:br/>
              <w:t>«пилотном» введении ФГОС НОО</w:t>
              <w:br/>
              <w:t>ОВЗ, ФГОС НОО УО на территории</w:t>
              <w:br/>
            </w:r>
            <w:r>
              <w:rPr>
                <w:rStyle w:val="21"/>
                <w:shd w:fill="auto" w:val="clear"/>
              </w:rPr>
              <w:t>Новосибирской области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left"/>
              <w:rPr/>
            </w:pPr>
            <w:r>
              <w:rPr/>
              <w:t>ноябрь 2015г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20" w:right="20" w:hanging="0"/>
              <w:rPr/>
            </w:pPr>
            <w:r>
              <w:rPr/>
              <w:t>Участие руководителей и педагогов ОО в региональной НПК:</w:t>
            </w:r>
          </w:p>
          <w:p>
            <w:pPr>
              <w:pStyle w:val="32"/>
              <w:shd w:fill="auto" w:val="clear"/>
              <w:spacing w:lineRule="exact" w:line="274"/>
              <w:ind w:left="20" w:right="20" w:hanging="0"/>
              <w:rPr/>
            </w:pPr>
            <w:r>
              <w:rPr/>
              <w:t>круглый стол для руководителей и педагогов ОО «Опыт разработки и реализации адаптированных основных образовательных программ в условиях введения ФГОС НОО ОВЗ, ФГОС НОО УО»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777" w:leader="none"/>
                <w:tab w:val="left" w:pos="2866" w:leader="none"/>
              </w:tabs>
              <w:spacing w:lineRule="exact" w:line="274"/>
              <w:ind w:left="20" w:right="20" w:hanging="0"/>
              <w:rPr/>
            </w:pPr>
            <w:r>
              <w:rPr/>
              <w:t>- круглый стол для руководителей и педагогов</w:t>
              <w:tab/>
              <w:t>ОО</w:t>
              <w:tab/>
              <w:t>«Психолого-</w:t>
              <w:softHyphen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574" w:leader="none"/>
              </w:tabs>
              <w:spacing w:lineRule="exact" w:line="274"/>
              <w:ind w:left="20" w:hanging="0"/>
              <w:rPr/>
            </w:pPr>
            <w:r>
              <w:rPr/>
              <w:t>педагогическое</w:t>
              <w:tab/>
              <w:t>сопровождение</w:t>
            </w:r>
          </w:p>
          <w:p>
            <w:pPr>
              <w:pStyle w:val="32"/>
              <w:shd w:fill="auto" w:val="clear"/>
              <w:spacing w:lineRule="exact" w:line="274"/>
              <w:ind w:left="20" w:right="20" w:hanging="0"/>
              <w:rPr/>
            </w:pPr>
            <w:r>
              <w:rPr/>
              <w:t>реализации ФГОС НОО ОВЗ, ФГОС НОО УО»</w:t>
            </w:r>
          </w:p>
          <w:p>
            <w:pPr>
              <w:pStyle w:val="3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 МКОУ ДО ММЦ, ОО</w:t>
            </w:r>
          </w:p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hd w:fill="FFFFFF" w:val="clear"/>
              <w:spacing w:lineRule="exact" w:line="322" w:before="7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</w:rPr>
              <w:t>4. Кадровое обеспечение реализации ФГОС НОО ОВЗ, ФГОС НОО УО</w:t>
            </w:r>
          </w:p>
        </w:tc>
      </w:tr>
      <w:tr>
        <w:trPr>
          <w:trHeight w:val="16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/>
              <w:t>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НОО ОВЗ, ФГОС НОО У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по плану-график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Участие руководящих, педагогических работников ОО района в курсах повышения квалификации в соответствии с планом-графиком для руководящих и педагогических работников по вопросам введения ФГОС НОО ОВЗ, ФГОС НОО УО.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ДО ММЦ, ОО</w:t>
            </w:r>
          </w:p>
        </w:tc>
      </w:tr>
      <w:tr>
        <w:trPr>
          <w:trHeight w:val="103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ind w:left="120" w:hanging="0"/>
              <w:jc w:val="left"/>
              <w:rPr/>
            </w:pPr>
            <w:r>
              <w:rPr/>
              <w:t>Обеспечение поэтапного повышения квалификации руководящих и педагогических работников образовательных организаций по вопросам психолого-педагогического сопровождения реализации ФГОС НОО ОВЗ, ФГОС НОО У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left"/>
              <w:rPr/>
            </w:pPr>
            <w:r>
              <w:rPr/>
              <w:t>по плану-графику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rPr>
                <w:sz w:val="24"/>
                <w:szCs w:val="24"/>
              </w:rPr>
            </w:pPr>
            <w:r>
              <w:rPr/>
              <w:t>Участие руководящих, педагогических работников ОО района в курсах в соответствии с планом-графиком для руководящих и педагогических работников по вопросам психолого</w:t>
              <w:softHyphen/>
              <w:t>-педагогического сопровождения реализации ФГОС НОО ОВЗ, ФГОС НОО У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ОУ ДО ММЦ, О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hd w:fill="FFFFFF" w:val="clear"/>
              <w:spacing w:lineRule="exact" w:line="322" w:before="7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</w:rPr>
              <w:t>5. Финансово-экономическое обеспечение реализации ФГОС НОО ОВЗ, ФГОС НОО УО</w:t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80" w:hanging="0"/>
              <w:jc w:val="left"/>
              <w:rPr/>
            </w:pPr>
            <w:r>
              <w:rPr/>
              <w:t>5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Финансовое обеспечение прав обучающихся с ОВЗ на получение общедоступного и бесплатного образования в условиях введения ФГОС НОО ОВЗ, ФГОС НОО 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август 20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Формирование бюджета Чулымского района на очередной финансовый год с учетом методических рекомендаций Минобрнауки России:</w:t>
            </w:r>
          </w:p>
          <w:p>
            <w:pPr>
              <w:pStyle w:val="32"/>
              <w:shd w:fill="auto" w:val="clear"/>
              <w:spacing w:lineRule="exact" w:line="274"/>
              <w:ind w:firstLine="980"/>
              <w:rPr/>
            </w:pPr>
            <w:r>
              <w:rPr/>
              <w:t>уточнение нормативов финансирования введения ФГОС НОО ОВЗ, ФГОС НОО УО в соответствии с методическими рекомендациями, разработанными Минобрнауки России по реализации полномочий по финансовому обеспечению прав обучающихся с ОВЗ на получение общедоступного и бесплатного образования в условиях введения ФГОС НОО ОВЗ, ФГОС НОО УО,;</w:t>
            </w:r>
          </w:p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- определение финансовых затрат, направленных на подготовку и переход образовательных организаций на ФГОС НОО ОВЗ, ФГОС НОО УО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Центр бухгалтерского, материально-технического и информационного сопровождения Чулымского района»</w:t>
            </w:r>
          </w:p>
        </w:tc>
      </w:tr>
      <w:tr>
        <w:trPr>
          <w:trHeight w:val="64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widowControl w:val="false"/>
              <w:shd w:fill="FFFFFF" w:val="clear"/>
              <w:spacing w:lineRule="exact" w:line="322" w:before="7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</w:rPr>
              <w:t>6. Информационное обеспечение реализации ФГОС НОО ОВЗ, ФГОС НОО УО</w:t>
            </w:r>
          </w:p>
        </w:tc>
      </w:tr>
      <w:tr>
        <w:trPr>
          <w:trHeight w:val="138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/>
              <w:t>6.1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роведение совещаний, конференций, семинаров, вебинаров для участников образовательного процесса по вопросам введения и реализации ФГОС НОО ОВЗ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left"/>
              <w:rPr/>
            </w:pPr>
            <w:r>
              <w:rPr/>
              <w:t>2015-2016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rPr>
                <w:sz w:val="24"/>
                <w:szCs w:val="24"/>
              </w:rPr>
            </w:pPr>
            <w:r>
              <w:rPr/>
              <w:t>Участие руководящих, педагогических работников района в региональных совещаний, конференций, семинаров по вопросам введения и реализации ФГОС НОО ОВЗ, ФГОС НОО УО, 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 МКОУ ДО ММЦ, ОО</w:t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8"/>
              <w:ind w:left="500" w:hanging="0"/>
              <w:jc w:val="left"/>
              <w:rPr/>
            </w:pPr>
            <w:r>
              <w:rPr/>
              <w:t>ноябрь 2015 ноябрь 20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/>
              <w:t>Региональная НПК «Актуальные вопросы реализации ФГОС НОО ОВЗ, ФГОС НОО УО в образовательных организациях Новосибирской област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500" w:hanging="0"/>
              <w:jc w:val="left"/>
              <w:rPr/>
            </w:pPr>
            <w:r>
              <w:rPr/>
              <w:t>апрель 20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Научно-практический семинар «Реализация АОП НОО обучающихся с ОВЗ в образовательной организации, реализующей инклюзивное образовани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312"/>
              <w:rPr/>
            </w:pPr>
            <w:r>
              <w:rPr/>
              <w:t>Научно-практический семинар «Реализация АООП НОО обучающихся с ОВЗ в условиях отдельной организации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март 20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Научно-практический семинар «Реализация АООП образования обучающихся с умственной отсталостью (интеллектуальными нарушениями)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Вебинар для специалистов управлений образованием, методистов муниципальных методических служб «Организационно-методическое сопровождение образовательных организаций Новосибирской области при введении ФГОС НОО ОВЗ, ФГОС НОО УО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exact" w:line="210"/>
              <w:ind w:lef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август 20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317"/>
              <w:rPr/>
            </w:pPr>
            <w:r>
              <w:rPr/>
              <w:t>Круглый стол в рамках 16 Съезда работников образования Новосибирской области «Пилотное введение ФГОС НОО ОВЗ, ФГОС НОО У О на территории Новосибирской области: «Первые итоги введения ФГОС НОО ОВЗ, ФГОС НОО УО в Новосибирской области: проблемы, перспективы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6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/>
              <w:t>Осуществление информационно - разъяснительной работы по вопросам введения ФГОС НОО ОВЗ, ФГОС НОО 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jc w:val="center"/>
              <w:rPr/>
            </w:pPr>
            <w:r>
              <w:rPr/>
              <w:t>2015-2016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rPr/>
            </w:pPr>
            <w:r>
              <w:rPr/>
              <w:t>Размещение информационно методических материалов, разработанных Минобрнауки России, Минобрнауки Новосибирской области на интернет - порталах управления образования, МКОУ ДО ММЦ, ОО.</w:t>
            </w:r>
            <w:r>
              <w:rPr>
                <w:rStyle w:val="105pt0pt"/>
              </w:rPr>
              <w:t xml:space="preserve"> </w:t>
            </w:r>
            <w:r>
              <w:rPr/>
              <w:t>Доведение до образовательных организаций, осуществляющих введение ФГОС НОО ОВЗ, ФГОС НОО УО, информационно - методических материалов, разработанных Минобрнауки России, Минобрнауки Новосибирской обла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, МКОУ ДО ММЦ, ОО</w:t>
            </w:r>
          </w:p>
        </w:tc>
      </w:tr>
      <w:tr>
        <w:trPr>
          <w:trHeight w:val="103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/>
              <w:t>6.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Информационное сопровождение в СМИ о ходе введения и реализации ФГОС НОО ОВЗ, ФГОС НОО 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10"/>
              <w:ind w:left="300" w:hanging="0"/>
              <w:jc w:val="left"/>
              <w:rPr/>
            </w:pPr>
            <w:r>
              <w:rPr/>
              <w:t>2015-2016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 xml:space="preserve">Подготовка публикаций в СМИ, в том числе электронных, о ходе реализации ФГОС НОО ОВЗ, ФГОС НОО УО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7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orient="landscape" w:w="16838" w:h="11906"/>
      <w:pgMar w:left="720" w:right="35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pacing w:val="7"/>
      <w:sz w:val="25"/>
      <w:szCs w:val="25"/>
      <w:shd w:fill="FFFFFF" w:val="clear"/>
    </w:rPr>
  </w:style>
  <w:style w:type="character" w:styleId="Style14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05pt0pt">
    <w:name w:val="Основной текст + Tahoma;10;5 pt;Интервал 0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spacing w:val="5"/>
      <w:sz w:val="21"/>
      <w:szCs w:val="21"/>
      <w:shd w:fill="FFFFFF" w:val="clear"/>
    </w:rPr>
  </w:style>
  <w:style w:type="character" w:styleId="Style15">
    <w:name w:val="Колонтитул_"/>
    <w:basedOn w:val="Style13"/>
    <w:qFormat/>
    <w:rPr>
      <w:b/>
      <w:bCs/>
      <w:spacing w:val="5"/>
      <w:sz w:val="19"/>
      <w:szCs w:val="19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80" w:after="0"/>
      <w:jc w:val="center"/>
    </w:pPr>
    <w:rPr>
      <w:b/>
      <w:bCs/>
      <w:spacing w:val="7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1260"/>
      <w:ind w:firstLine="720"/>
    </w:pPr>
    <w:rPr>
      <w:spacing w:val="5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5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  <w:jc w:val="both"/>
    </w:pPr>
    <w:rPr>
      <w:color w:val="000000"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User</dc:creator>
  <dc:description/>
  <cp:keywords/>
  <dc:language>en-US</dc:language>
  <cp:lastModifiedBy>spec</cp:lastModifiedBy>
  <cp:lastPrinted>2014-03-13T15:54:00Z</cp:lastPrinted>
  <dcterms:modified xsi:type="dcterms:W3CDTF">2015-09-02T06:30:00Z</dcterms:modified>
  <cp:revision>23</cp:revision>
  <dc:subject/>
  <dc:title>АДМИНИСТРАЦИЯ ЧУЛЫМСКОГО РАЙОНА НОВОСИБИРСКОЙ ОБЛАСТИ</dc:title>
</cp:coreProperties>
</file>