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3.2016г.                      № 1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3"/>
      </w:tblGrid>
      <w:tr>
        <w:trPr>
          <w:trHeight w:val="798" w:hRule="atLeast"/>
        </w:trPr>
        <w:tc>
          <w:tcPr>
            <w:tcW w:w="9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 «О порядке создания, реорганизации и ликвидации образовательных организаций Чулымского район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Style w:val="Style9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29.12.2012 № 273-ФЗ «Об образовании в Российской Федерации», Федеральным законом от 24.07.1998 №124-ФЗ «Об основных гарантиях прав ребенка в Российской Федерации», Уставом Чулымского района,</w:t>
      </w:r>
    </w:p>
    <w:p>
      <w:pPr>
        <w:pStyle w:val="TextBody"/>
        <w:ind w:firstLine="567"/>
        <w:jc w:val="both"/>
        <w:rPr>
          <w:szCs w:val="28"/>
        </w:rPr>
      </w:pPr>
      <w:r>
        <w:rPr>
          <w:rStyle w:val="Style9"/>
          <w:color w:val="000000"/>
          <w:szCs w:val="28"/>
        </w:rPr>
        <w:t>ПОСТАНОВЛЯЮ:</w:t>
      </w:r>
    </w:p>
    <w:p>
      <w:pPr>
        <w:pStyle w:val="TextBody"/>
        <w:tabs>
          <w:tab w:val="clear" w:pos="720"/>
          <w:tab w:val="left" w:pos="-4962" w:leader="none"/>
        </w:tabs>
        <w:ind w:firstLine="567"/>
        <w:jc w:val="both"/>
        <w:rPr>
          <w:szCs w:val="28"/>
        </w:rPr>
      </w:pPr>
      <w:r>
        <w:rPr>
          <w:rStyle w:val="Style9"/>
          <w:color w:val="000000"/>
          <w:szCs w:val="28"/>
        </w:rPr>
        <w:t xml:space="preserve">1. Утвердить Положение </w:t>
      </w:r>
      <w:r>
        <w:rPr>
          <w:szCs w:val="28"/>
        </w:rPr>
        <w:t>«О порядке создания, реорганизации и ликвидации образовательных организаций Чулымского района»</w:t>
      </w:r>
      <w:r>
        <w:rPr>
          <w:rStyle w:val="Style9"/>
          <w:color w:val="000000"/>
          <w:szCs w:val="28"/>
        </w:rPr>
        <w:t xml:space="preserve"> (далее - Положение) (Приложение).</w:t>
      </w:r>
    </w:p>
    <w:p>
      <w:pPr>
        <w:pStyle w:val="TextBody"/>
        <w:tabs>
          <w:tab w:val="clear" w:pos="720"/>
          <w:tab w:val="left" w:pos="-4962" w:leader="none"/>
        </w:tabs>
        <w:ind w:firstLine="567"/>
        <w:jc w:val="both"/>
        <w:rPr>
          <w:szCs w:val="28"/>
        </w:rPr>
      </w:pPr>
      <w:r>
        <w:rPr>
          <w:rStyle w:val="Style9"/>
          <w:color w:val="000000"/>
          <w:szCs w:val="28"/>
        </w:rPr>
        <w:t xml:space="preserve">2. </w:t>
      </w:r>
      <w:r>
        <w:rPr>
          <w:szCs w:val="28"/>
        </w:rPr>
        <w:t>Начальнику информационного отдела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Чулымского района Гридчину Е.А. разместить постановление на сайте администрации Чулымского района</w:t>
      </w:r>
      <w:r>
        <w:rPr>
          <w:rStyle w:val="Style9"/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tyle9"/>
          <w:color w:val="000000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Чулымского района по социальным вопросам Полозова Е.В.</w:t>
      </w:r>
    </w:p>
    <w:p>
      <w:pPr>
        <w:pStyle w:val="TextBody"/>
        <w:tabs>
          <w:tab w:val="clear" w:pos="720"/>
          <w:tab w:val="left" w:pos="-4962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-4962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-4962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А.И.Артемч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враш С.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2 598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3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3"/>
          <w:color w:val="000000"/>
          <w:sz w:val="18"/>
          <w:szCs w:val="1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Чулымского района от 02.03.2016    №146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порядке создания реорганизации и ликвидации муниципальных образовательных организаций Чулым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0"/>
        <w:ind w:firstLine="567"/>
        <w:jc w:val="both"/>
        <w:rPr/>
      </w:pPr>
      <w:r>
        <w:rPr>
          <w:sz w:val="26"/>
          <w:szCs w:val="26"/>
        </w:rPr>
        <w:tab/>
        <w:t>1.1. Настоящее Положение разработано в соответствии с Гражданским кодексом Российской Федерации, требованиями Федеральных законов Российской Федерации от 12 января 1996 г. №7 – ФЗ «О некоммерческих организациях», от 06 октября 2003 года № 131-ФЗ «Об общих принципах организации местного самоуправления в Российской Федерации», от 24 июля 1998 года № 124-ФЗ «Об основных гарантиях прав ребенка в Российской Федерации», Законом Российской Федерации от 29.12.2012 № 2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разовании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вом муниципального образования и определяет порядок создания, реорганизации и ликвидации муниципальных образовательных организаций Чулымского района.</w:t>
      </w:r>
    </w:p>
    <w:p>
      <w:pPr>
        <w:pStyle w:val="Style1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Муниципальная образовательная организация (далее МОО) - некоммерческая организация, созданная на основе муниципальной собственности для осуществления образовательных целей, в том числе для реализации прав граждан на получение общедоступного бесплатного дошкольного, начального общего, основного общего, среднего общего и дополнительного образования или иных функций некоммерческого характера.</w:t>
      </w:r>
    </w:p>
    <w:p>
      <w:pPr>
        <w:pStyle w:val="Style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здание муниципальной образовательной организации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МОО создается в форме, установленной гражданским законодательством для некоммерческих организаций.</w:t>
      </w:r>
    </w:p>
    <w:p>
      <w:pPr>
        <w:pStyle w:val="Style1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МОО может быть образована путем создания, а также в результате реорганизации существующих муниципальных образовательных организаций.</w:t>
      </w:r>
    </w:p>
    <w:p>
      <w:pPr>
        <w:pStyle w:val="Style10"/>
        <w:ind w:firstLine="567"/>
        <w:jc w:val="both"/>
        <w:rPr/>
      </w:pPr>
      <w:r>
        <w:rPr>
          <w:sz w:val="26"/>
          <w:szCs w:val="26"/>
        </w:rPr>
        <w:tab/>
        <w:t xml:space="preserve">2.3. Учредителем МОО является муниципальное образование Чулымский район. </w:t>
      </w:r>
    </w:p>
    <w:p>
      <w:pPr>
        <w:pStyle w:val="Style10"/>
        <w:ind w:firstLine="567"/>
        <w:jc w:val="both"/>
        <w:rPr/>
      </w:pPr>
      <w:r>
        <w:rPr>
          <w:sz w:val="26"/>
          <w:szCs w:val="26"/>
        </w:rPr>
        <w:tab/>
        <w:t>2.4. Решение о создании МОО принимает администрация Чулымского района(далее - администрация района) по предложению управления образования администрации Чулымского района (далее – управление  образования).</w:t>
      </w:r>
    </w:p>
    <w:p>
      <w:pPr>
        <w:pStyle w:val="Style1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.5. Управление образования подготавливает проект постановления администрации района, пояснительную записку, в которой  указывает следующую информацию: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тип, полное наименование создаваемой образовательной организации;</w:t>
        <w:br/>
        <w:t xml:space="preserve">          место нахождения образовательной организации;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контингент обучающихся;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 формирования имущества образовательной организации;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расходы местного бюджета на мероприятия по созданию образовательной организации и источники финансирования;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дата начала работы создаваемой образовательной организации;</w:t>
        <w:br/>
        <w:tab/>
        <w:t>планируемые ежегодные расходы местного бюджета на обеспечение функционирования создаваемой образовательной организации и источники их финансирования.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Проект постановления подлежит согласованию с управлением финансов и налоговой политики Чулымского района, отделом земельных отношений и имущества управления экономического развития администрации Чулымского района.</w:t>
        <w:br/>
        <w:t xml:space="preserve">        </w:t>
        <w:tab/>
        <w:t>2.6. Решение администрации района о создании муниципальной образовательной организации оформляется постановлением.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7. МОО является юридическим лицом.</w:t>
      </w:r>
    </w:p>
    <w:p>
      <w:pPr>
        <w:pStyle w:val="Style1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8. МОО подлежит государственной регистрации в уполномоченном государственном органе в порядке, определяемом федеральным законодательством.</w:t>
      </w:r>
    </w:p>
    <w:p>
      <w:pPr>
        <w:pStyle w:val="Style1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9. МОО осуществляет свою деятельность на основании устава.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10. МОО финансируется за счет средств местного бюджета.</w:t>
      </w:r>
    </w:p>
    <w:p>
      <w:pPr>
        <w:pStyle w:val="Style1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11. Имущество МОО закрепляется за ним на праве оперативного управления в соответствии с федеральным законодательством, муниципальными правовыми актами.</w:t>
        <w:br/>
        <w:t xml:space="preserve">        </w:t>
        <w:tab/>
        <w:t>2.12. Для осуществления образовательной деятельности МОО получает лицензию, проходит государственную аккредитацию в порядке, предусмотренном федеральным законодательством.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13. Образовательная организация может создавать филиалы в соответствии с законодательством Российской Федерации. При этом ответственность за деятельность своих филиалов несет образовательная организ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организация образовательной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Реорганизация или ликвидация МОО должна проводиться с обязательным обеспечением прав обучающихся, воспитанников данного МОО на продолжение образования в реорганизуемых или других МО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тветственность за перевод обучающихся в другие образовательные организации по согласованию с их родителями (законными представителями) возлагается на управление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2. МОО может быть реорганизовано в иную образовательную организацию. Реорганизация МОО может быть осуществлена только по решению Главы Чулымского района  в форме постановления администрации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реорганизации (изменении организационно-правовой формы) МОО его устав, лицензия и свидетельство о государственной аккредитации утрачивают силу. При реорганизации все документы (управленческие, финансово-хозяйственные, по личному составу и др.) передаются в установленном порядке МОО - правопреемни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МОО может быть осуществлена в форм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ияния двух или нескольких МО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соединения к МОО одной или нескольких МО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д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еобразования МОО в юридическое лицо иной организационно-правовой формы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  Основанием для реорганизации МОО могут бы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целей и задач, установленных устав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шение государственной аккредитации по результатам аттест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численного состава обучающихся, воспитанни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ные основания, не противоречащие федерально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 Принятие администрацией района решения о реорганизации или ликвидации  МОО  допускается на основании положительного заключения комиссии по оценке последствий такого решения. Принятие решения о реорганизации или ликвидации МОО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При необходимости реорганизации МОО начальник управления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3.5.1. организует проведение оценки последствий принятия решения о реорганизации МОО в соответствии с  Федеральным Законом от 24.07.1988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5.2. Направляет Главе района экспертное заключение </w:t>
      </w:r>
      <w:r>
        <w:rPr>
          <w:bCs/>
          <w:sz w:val="26"/>
          <w:szCs w:val="26"/>
        </w:rPr>
        <w:t xml:space="preserve">проведения оценки последствий принятия решения о реорганизации </w:t>
      </w:r>
      <w:r>
        <w:rPr>
          <w:sz w:val="26"/>
          <w:szCs w:val="26"/>
        </w:rPr>
        <w:t>МОО. В заключении должны содержать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осуществления ре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форме реорганизации (слияние, присоединение, разделение, выделение, преобразова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6. При согласии на реорганизацию МОО издается соответствующее постановление администрации района, в котором определяется правопреемник (правопреемники) реорганизуемой МОО, проект которого подготавливается управлением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7. Руководитель реорганизуемой МОО обязан уведомить в письменной форме о реорганизации кредиторов реорганизуемого юридического лица, в том числе фонды обязательного медицинского страхования, социального страхования, Пенсионный фонд, центр занятости населения, а также поместить в средствах массовой информации сообщение о его ре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8. На основании постановления администрации района о реорганизации МОО управление  образования  осуществляет контроль за процедурой реорганизации МОО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9. Реорганизация МОО осуществляется по окончании учеб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b/>
          <w:b/>
          <w:sz w:val="26"/>
          <w:szCs w:val="26"/>
        </w:rPr>
      </w:pPr>
      <w:bookmarkStart w:id="0" w:name="Par141"/>
      <w:bookmarkEnd w:id="0"/>
      <w:r>
        <w:rPr>
          <w:b/>
          <w:sz w:val="26"/>
          <w:szCs w:val="26"/>
        </w:rPr>
        <w:t>4. Ликвидация МОО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МОО может быть ликвидирован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шению учредител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квидация МОО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При необходимости ликвидации МОО по решению учредителя, начальник управления 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2.1. организует проведение оценки последствий принятия решения о ликвидации МОО в соответствии с  Федеральным Законом от 24.07.1988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ab/>
        <w:t xml:space="preserve">4.2.2. Направляет Главе района экспертное заключение </w:t>
      </w:r>
      <w:r>
        <w:rPr>
          <w:bCs/>
          <w:sz w:val="26"/>
          <w:szCs w:val="26"/>
        </w:rPr>
        <w:t xml:space="preserve">проведения оценки последствий принятия решения о ликвидации </w:t>
      </w:r>
      <w:r>
        <w:rPr>
          <w:sz w:val="26"/>
          <w:szCs w:val="26"/>
        </w:rPr>
        <w:t>МОО. В заключении должны содержаться обоснования необходимости осуществления ликвид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ab/>
        <w:t>4.3. При согласии на ликвидацию МОО издается соответствующее постановление администрации района, которым назначается ликвидационная комиссия, проект которого подготавливается управлением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ab/>
        <w:t>При ликвидации МОО по решению суда мероприятия, указанные в п.п. 4.2.1 и 4.2.2., не проводятс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ab/>
        <w:t>4.4. На основании постановления администрации района отделом земельных и имущественных  отношений управления экономического развития администрации района в координации с управлением образования  и другими органами осуществляют процедуру ликвидации МОО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С момента назначения ликвидационной комиссии к ней переходят полномочия по управлению  МО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ab/>
        <w:t xml:space="preserve">  4.5.1. Ликвидационная комиссия письменно сообщает в орган государственной регистрации о том, что МОО находится в процессе ликвидации и проводит ликвидационные мероприятия в порядке, установленным федеральным законодательством. Сроки ликвидации устанавливаются в постановлении администрации района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ab/>
        <w:t xml:space="preserve"> 4.5.2. Ликвидация МОО осуществляется по окончании учебного года. Ответственность за перевод обучающихся, воспитанников в другие образовательные  организации по согласованию с их родителями (законными представителями) возлагается на управление 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6. Ликвидация МОО считается завершенной, а МОО -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7. При недостаточности у ликвидируемого МОО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учредителя этого учрежд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ab/>
        <w:t>4.8. При ликвидации МОО, документация, являющаяся источником комплектования архивного фонда и образовавшаяся в результате его деятельности, а также документация по личному составу передаются на хранение в архив администрации Чулым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9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ОО, передается ликвидационной комиссией учредителю МО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3">
    <w:name w:val="Основной текст (3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7:00Z</dcterms:created>
  <dc:creator>user</dc:creator>
  <dc:description/>
  <cp:keywords/>
  <dc:language>en-US</dc:language>
  <cp:lastModifiedBy>spec</cp:lastModifiedBy>
  <cp:lastPrinted>2016-02-17T12:03:00Z</cp:lastPrinted>
  <dcterms:modified xsi:type="dcterms:W3CDTF">2016-03-03T09:20:00Z</dcterms:modified>
  <cp:revision>11</cp:revision>
  <dc:subject/>
  <dc:title>ГЛАВА ЧУЛЫМСКОГО РАЙОНА</dc:title>
</cp:coreProperties>
</file>