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Verdana" w:hAnsi="Verdana" w:cs="Verdana"/>
          <w:b/>
          <w:b/>
          <w:bCs/>
          <w:color w:val="20407F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20407F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bCs/>
          <w:color w:val="20407F"/>
          <w:kern w:val="2"/>
          <w:sz w:val="26"/>
          <w:szCs w:val="26"/>
        </w:rPr>
      </w:pPr>
      <w:r>
        <w:rPr>
          <w:rFonts w:cs="Verdana" w:ascii="Verdana" w:hAnsi="Verdana"/>
          <w:b/>
          <w:bCs/>
          <w:color w:val="20407F"/>
          <w:kern w:val="2"/>
          <w:sz w:val="26"/>
          <w:szCs w:val="26"/>
        </w:rPr>
        <w:t>Резолю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bCs/>
          <w:color w:val="20407F"/>
          <w:kern w:val="2"/>
          <w:sz w:val="26"/>
          <w:szCs w:val="26"/>
        </w:rPr>
      </w:pPr>
      <w:r>
        <w:rPr>
          <w:rFonts w:cs="Verdana" w:ascii="Verdana" w:hAnsi="Verdana"/>
          <w:b/>
          <w:bCs/>
          <w:color w:val="20407F"/>
          <w:kern w:val="2"/>
          <w:sz w:val="26"/>
          <w:szCs w:val="26"/>
        </w:rPr>
        <w:t>районной  родительской конференции "Родители, педагоги, общественность: партнерство во имя ребенка"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2010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декабря  2010 состоялась районная родительская конференция по теме: "Родители, педагоги, общественность: партнерство во имя ребенка". В конференции приняли участие  представители органов отдела образования, здравоохранения,  областного центра диагностики и консультирования, управления федеральной службы по контролю за оборотом наркотиков РФ по НСО,  психологической службы, комиссии по делам несовершеннолетних, подразделения по делам несовершеннолетних,  отдела опеки и попечительства; председатели и члены родительских комитетов, управляющих Советов, заместители директоров по воспитательной работе, социальные педагоги, психолог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ференции были рассмотрены вопросы о взаимодействии семьи и школы по развитию духовно-нравственных ценностей, формированию здорового образа жизни, о повышении ответственности родителей за воспитание детей. Обсуждались вопросы социальной политики в интересах ребенка, управленческие, организаторские механизмы  решения проблем социального сиротства,  технологии сопровождения детей и семей, находящихся в социально-опасном полож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ференции было обращено внимание на заинтересованность общества и государства в развитии тесного взаимодействия семьи и школы, в эффективной организации учебно-воспитательного процесса и позитивного досуга обучающихся, минимального воздействия на них неблагоприятных, криминальных и асоциальных влияний и моделей поведения. Все это подразумевает развитие сотрудничества родительской общественности и школы с муниципальными органами власти и общественными организациями в целях профилактики детской безнадзорности, подростковых правонарушений и предотвращения фактов жестокого обращения родителей с деть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конференции выразили глубокую озабоченность  ростом числа социальных сирот  - сирот при живых родителях, следствием чего является беспризорность, ведущая к росту  правонарушений  среди несовершеннолетних, росту числа детей,  не знающих семейного тепла, родительской заботы и потому в большинстве случаев не способных социализироваться в современных условиях.    </w:t>
      </w:r>
    </w:p>
    <w:p>
      <w:pPr>
        <w:pStyle w:val="TextBody"/>
        <w:spacing w:lineRule="auto" w:line="324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осуществления конституционного права семьи на поддержку государства, оказания помощи в воспитании детей, активизации участия родителей в управлении и жизнедеятельности образовательных учреждений участники родительской конференции «Родители, педагоги, общественность:  партнерство во имя ребенка»</w:t>
      </w:r>
    </w:p>
    <w:p>
      <w:pPr>
        <w:pStyle w:val="TextBody"/>
        <w:spacing w:lineRule="auto" w:line="324"/>
        <w:ind w:firstLine="720"/>
        <w:jc w:val="both"/>
        <w:rPr>
          <w:i/>
          <w:i/>
          <w:iCs/>
          <w:sz w:val="32"/>
          <w:szCs w:val="32"/>
        </w:rPr>
      </w:pPr>
      <w:r>
        <w:rPr>
          <w:rFonts w:eastAsia="Calibri" w:cs="Calibri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Р е к о м е н д у ю т: </w:t>
      </w:r>
    </w:p>
    <w:p>
      <w:pPr>
        <w:pStyle w:val="TextBody"/>
        <w:spacing w:lineRule="auto" w:line="324"/>
        <w:ind w:firstLine="720"/>
        <w:jc w:val="both"/>
        <w:rPr/>
      </w:pPr>
      <w:r>
        <w:rPr/>
        <w:t>Органам системы профилактики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еспечить высокий уровень координации и межведомственного взаимодействия органов и организаций  системы  профилактики безнадзорности и правонарушений несовершеннолетних  в Чулымском районе.</w:t>
      </w:r>
    </w:p>
    <w:p>
      <w:pPr>
        <w:pStyle w:val="TextBody"/>
        <w:spacing w:lineRule="auto" w:line="324"/>
        <w:ind w:firstLine="720"/>
        <w:jc w:val="both"/>
        <w:rPr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>
          <w:b w:val="false"/>
          <w:bCs w:val="false"/>
          <w:i/>
          <w:iCs/>
          <w:sz w:val="32"/>
          <w:szCs w:val="32"/>
          <w:u w:val="single"/>
        </w:rPr>
      </w:r>
    </w:p>
    <w:p>
      <w:pPr>
        <w:pStyle w:val="TextBody"/>
        <w:spacing w:lineRule="auto" w:line="324"/>
        <w:ind w:firstLine="720"/>
        <w:jc w:val="both"/>
        <w:rPr>
          <w:u w:val="single"/>
        </w:rPr>
      </w:pPr>
      <w:r>
        <w:rPr>
          <w:u w:val="single"/>
        </w:rPr>
        <w:t>Отделу образования, педагогическим коллективам ОУ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24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действовать в соответствии с законом РФ «Об образовании» осуществлению прав родителей на участие в управлении ОУ через  деятельность управляющих советов, родительских комитет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24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ктивизировать взаимодействие образовательных, культурных, а также различных общественных организаций в повышении значимости и роли семьи в воспитании подрастающего поко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24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пуляризировать новые формы и актуальные модели привлечения родительской общественности к жизни школ. Освещать в СМИ актуальные вопросы семейного и общественного воспит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24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еспечить эффективное взаимодействие учителей, школьных психологов, педагогов дополнительного образования, социальных педагогов по основным направлениям обучения и воспитания школьников, включающим информирование, просвещение, консультирование, обучение, осуществление совместной деятельности. Организовать проведение родительского всеобуча в четвертую пятницу каждого месяц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24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еплять взаимовыгодное социальное партнерство образовательных учреждений с предприятиями, организациями, общественными объединения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24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особствовать объединению усилий правоохранительных органов, органов здравоохранения, родительской и педагогической общественности по профилактике негативных явлений в подростковой среде: правонарушений, алкоголизма, наркомании и т.д.</w:t>
      </w:r>
    </w:p>
    <w:p>
      <w:pPr>
        <w:pStyle w:val="TextBody"/>
        <w:spacing w:lineRule="auto" w:line="324"/>
        <w:ind w:left="1080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spacing w:lineRule="auto" w:line="324"/>
        <w:ind w:left="1080" w:hanging="0"/>
        <w:jc w:val="both"/>
        <w:rPr>
          <w:u w:val="single"/>
        </w:rPr>
      </w:pPr>
      <w:r>
        <w:rPr>
          <w:u w:val="single"/>
        </w:rPr>
        <w:t>Объединениям родительской общественност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24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ктивизировать работу родительских комитетов по организации содержательного досуга, труда подростков и старшеклассников по месту жительст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24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вивать физкультурно-массовую и туристско-экскурсионную работ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24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вершенствовать формы работы по повышению ответственности родителей за воспитание дете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24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пользовать различные формы по вовлечению отцов в совместную с детьми творческую, социально-значимую деятельность, направленную на повышение их авторитет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24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держивать детские инициативы, направленные на пропаганду здорового образа жизни, защиту прав ребенка, реализацию социально-значимых дел.</w:t>
      </w:r>
    </w:p>
    <w:p>
      <w:pPr>
        <w:pStyle w:val="TextBody"/>
        <w:spacing w:lineRule="auto" w:line="32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24"/>
        <w:rPr>
          <w:b w:val="false"/>
          <w:b w:val="false"/>
          <w:bCs w:val="false"/>
        </w:rPr>
      </w:pPr>
      <w:r>
        <w:rPr>
          <w:b w:val="false"/>
          <w:bCs w:val="false"/>
        </w:rPr>
        <w:t>08.12.2010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cs="Verdana"/>
      <w:b/>
      <w:bCs/>
      <w:color w:val="20407F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cs="Verdana"/>
      <w:b/>
      <w:bCs/>
      <w:color w:val="20407F"/>
      <w:kern w:val="2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3:30:00Z</dcterms:created>
  <dc:creator>Секретарь</dc:creator>
  <dc:description/>
  <dc:language>en-US</dc:language>
  <cp:lastModifiedBy>alex_tech</cp:lastModifiedBy>
  <cp:lastPrinted>2010-11-29T11:44:00Z</cp:lastPrinted>
  <dcterms:modified xsi:type="dcterms:W3CDTF">2010-12-10T03:30:00Z</dcterms:modified>
  <cp:revision>2</cp:revision>
  <dc:subject/>
  <dc:title/>
</cp:coreProperties>
</file>