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1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, НАУКИ И ИННОВАЦИОННОЙ ПОЛИТИ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(Минобрнауки Новосибирской области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223-18-48, факс: (383)223-63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уководителям органов управления образованием муниципальных районов и городских округов, директорам учреждений образования начального профессионального и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7-03\3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881" w:hanging="0"/>
        <w:rPr/>
      </w:pPr>
      <w:r>
        <w:rPr/>
        <w:t>О проведении государственной (итоговой) аттестации в 2011 году</w:t>
      </w:r>
    </w:p>
    <w:p>
      <w:pPr>
        <w:pStyle w:val="Normal"/>
        <w:ind w:right="4881" w:hanging="0"/>
        <w:rPr/>
      </w:pPr>
      <w:r>
        <w:rPr/>
      </w:r>
    </w:p>
    <w:p>
      <w:pPr>
        <w:pStyle w:val="Normal"/>
        <w:ind w:right="488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1" w:firstLine="851"/>
        <w:jc w:val="center"/>
        <w:rPr/>
      </w:pPr>
      <w:r>
        <w:rPr/>
        <w:t>Уважаемые руководители!</w:t>
      </w:r>
    </w:p>
    <w:p>
      <w:pPr>
        <w:pStyle w:val="Normal"/>
        <w:ind w:right="201" w:firstLine="851"/>
        <w:jc w:val="center"/>
        <w:rPr/>
      </w:pPr>
      <w:r>
        <w:rPr/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, науки и инновационной политики Новосибирской области направляет информацию для участников государственной (итоговой) аттестации и описание технологии проведения ЕГЭ в 2011 году. Прошу вас довести  данную информацию до специалистов, отвечающих за проведение государственной (итоговой) аттестации, и других заинтересованных лиц.</w:t>
      </w:r>
    </w:p>
    <w:p>
      <w:pPr>
        <w:pStyle w:val="Normal"/>
        <w:ind w:right="201" w:firstLine="720"/>
        <w:jc w:val="both"/>
        <w:rPr/>
      </w:pPr>
      <w:r>
        <w:rPr/>
        <w:t>Дополнительно сообщаем, что с  20.12.2010 будет организована работа «горячего телефона» 223-15-09, 319-02-63 по вопросам подготовки и проведения государственной (итоговой) аттестации  в 2011 году.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  <w:t>Приложение:</w:t>
      </w:r>
    </w:p>
    <w:p>
      <w:pPr>
        <w:pStyle w:val="Normal"/>
        <w:ind w:right="201" w:hanging="0"/>
        <w:jc w:val="both"/>
        <w:rPr/>
      </w:pPr>
      <w:r>
        <w:rPr/>
        <w:t>1. Информация для участников государственной (итоговой) аттестации в 2011 году на 8 л.;</w:t>
      </w:r>
    </w:p>
    <w:p>
      <w:pPr>
        <w:pStyle w:val="Heading1"/>
        <w:numPr>
          <w:ilvl w:val="0"/>
          <w:numId w:val="0"/>
        </w:numPr>
        <w:spacing w:before="0" w:after="0"/>
        <w:ind w:left="0" w:right="20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исание технологии проведения единого государственного экзамена на 3 л.</w:t>
      </w:r>
    </w:p>
    <w:p>
      <w:pPr>
        <w:pStyle w:val="Normal"/>
        <w:ind w:right="2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  <w:t>Заместитель министра                                                                          Д.А. Метёлкин</w:t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0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Могилёв Н.А.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  <w:t>319-02-63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</w:rPr>
        <w:t xml:space="preserve">Информация для участников государственной (итоговой) аттест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2011 году</w:t>
      </w:r>
    </w:p>
    <w:p>
      <w:pPr>
        <w:pStyle w:val="Normal"/>
        <w:ind w:firstLine="720"/>
        <w:jc w:val="both"/>
        <w:rPr/>
      </w:pPr>
      <w:r>
        <w:rPr/>
        <w:t xml:space="preserve">Данная информация подготовлена с учетом требований Порядка проведения единого государственного экзамена (приказ Минобрнауки России от 24.02.2009 № 57, зарегистрирован в Минюст  России 26.03.2009 № 13600),  с изменениями  к Порядку проведения ЕГЭ (приказ Минобрнауки России от 09.03.2010 № 170, зарегистрирован в Минюст России 16.07.2010 № 17858), Порядка выдачи свидетельств о результатах единого государственного экзамена (приказ Минобрнауки России от 02.03.2009 № 68, зарегистрирован в Минюст 31.03.2009 № 13636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(приказ Минобрнауки России от 28.11.2008 № 362, зарегистрирован в Минюст 13.01.2009 № 13065), Порядка проведения государственного выпускного экзамена (приказ Минобрнауки России  от 03.03.2009 № 270 (зарегистрирован в Минюст 07.04.2009 № 1369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autoSpaceDE w:val="true"/>
        <w:ind w:left="0" w:firstLine="684"/>
        <w:jc w:val="center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ind w:firstLine="720"/>
        <w:jc w:val="both"/>
        <w:rPr/>
      </w:pPr>
      <w:r>
        <w:rPr/>
        <w:t>В 2011 году проведение государственной (итоговой) аттестации  обучающихся, освоивших образовательные программы среднего (полного) общего образования, будет проходить в форме единого государственного экзамена (далее – ЕГЭ) и в форме государственного выпускного экзамена (далее - ГВЭ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ВЭ устанавливаются для обучающихся, освоивших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а также в учреждениях, исполняющих наказание в виде лишения свободы, или для обучающихся с ограниченными возможностями здоровья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2. </w:t>
      </w:r>
      <w:r>
        <w:rPr>
          <w:bCs/>
        </w:rPr>
        <w:t>ЕГЭ устанавливается 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- выпускники текущего года),</w:t>
      </w:r>
      <w:r>
        <w:rPr>
          <w:bCs/>
          <w:color w:val="0000FF"/>
        </w:rPr>
        <w:t xml:space="preserve"> </w:t>
      </w:r>
      <w:r>
        <w:rPr>
          <w:bCs/>
        </w:rPr>
        <w:t>обучающих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выпускников образовательных учреждений прошлых лет, имеющих документ государственного образца о среднем (полном) общем, начальном профессиональном и среднем профессиональном образовании, в том числе лиц, у которых срок действия ранее полученного свидетельства о результатах ЕГЭ не истек, граждан,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numPr>
          <w:ilvl w:val="1"/>
          <w:numId w:val="3"/>
        </w:numPr>
        <w:autoSpaceDE w:val="true"/>
        <w:ind w:left="0" w:firstLine="684"/>
        <w:jc w:val="both"/>
        <w:rPr/>
      </w:pPr>
      <w:r>
        <w:rPr/>
        <w:t xml:space="preserve">1.3. Для регистрации на участие в государственной (итоговой) аттестации участники </w:t>
      </w:r>
      <w:r>
        <w:rPr>
          <w:b/>
        </w:rPr>
        <w:t>до 01 марта</w:t>
      </w:r>
      <w:r>
        <w:rPr/>
        <w:t xml:space="preserve"> </w:t>
      </w:r>
      <w:r>
        <w:rPr>
          <w:b/>
        </w:rPr>
        <w:t xml:space="preserve">2011 года </w:t>
      </w:r>
      <w:r>
        <w:rPr/>
        <w:t>подают заявление с указанием перечня общеобразовательных предметов, по которым планируют сдавать ГВЭ или ЕГЭ (Приложение 1).</w:t>
      </w:r>
    </w:p>
    <w:p>
      <w:pPr>
        <w:pStyle w:val="Normal"/>
        <w:numPr>
          <w:ilvl w:val="1"/>
          <w:numId w:val="3"/>
        </w:numPr>
        <w:autoSpaceDE w:val="true"/>
        <w:ind w:left="0" w:firstLine="684"/>
        <w:jc w:val="both"/>
        <w:rPr/>
      </w:pPr>
      <w:r>
        <w:rPr/>
        <w:t xml:space="preserve">Выпускники текущего года и обучающиеся в образовательных учреждениях НПО и СПО подают заявление с указанием перечня общеобразовательных предметов в свое образовательное учреждение, другие категории лиц  в муниципальные органы управления образованием, если иное не определено распорядительными документами Минобрнауки. 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Проведение государственного выпускного экзамена</w:t>
      </w:r>
    </w:p>
    <w:p>
      <w:pPr>
        <w:pStyle w:val="Normal"/>
        <w:ind w:firstLine="720"/>
        <w:jc w:val="both"/>
        <w:rPr/>
      </w:pPr>
      <w:r>
        <w:rPr/>
        <w:t>2.1. ГВЭ проводится письменно и (или) устно с использованием текстов (тем, заданий и др.).</w:t>
      </w:r>
    </w:p>
    <w:p>
      <w:pPr>
        <w:pStyle w:val="Normal"/>
        <w:ind w:firstLine="720"/>
        <w:jc w:val="both"/>
        <w:rPr/>
      </w:pPr>
      <w:r>
        <w:rPr/>
        <w:t>2.2. Сроки и расписание проведения ГВЭ определя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r>
        <w:rPr/>
        <w:t>2.2. ГВЭ по русскому языку и математике проводится в форме, установленной Федеральной службой по надзору в сфере образования и науки. ГВЭ по общеобразовательным предметам по выбору выпускника проводится в форме установленной Минобрнауки.</w:t>
      </w:r>
    </w:p>
    <w:p>
      <w:pPr>
        <w:pStyle w:val="Normal"/>
        <w:ind w:firstLine="720"/>
        <w:jc w:val="both"/>
        <w:rPr/>
      </w:pPr>
      <w:r>
        <w:rPr/>
        <w:t xml:space="preserve">2.3. Продолжительность проведения ГВЭ по русскому языку и математике ежегодно определяется Рособрнадзором. </w:t>
        <w:br/>
        <w:t>Продолжительность проведения ГВЭ по общеобразовательным предметам по выбору выпускника определяется Минобрнауки. При проведении ГВЭ для выпускников с ограниченными возможностями здоровья продолжительность экзамена увеличивается на 1,5 часа.</w:t>
      </w:r>
    </w:p>
    <w:p>
      <w:pPr>
        <w:pStyle w:val="Normal"/>
        <w:jc w:val="center"/>
        <w:rPr/>
      </w:pPr>
      <w:r>
        <w:rPr>
          <w:b/>
        </w:rPr>
        <w:t>3. Проведение единого государственного экзамена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1. ЕГЭ проводится в пунктах проведения ЕГЭ (далее – ППЭ), места расположения которых утверждается Минобрнауки по согласованию с государственной экзаменационной комиссией Новосибирской области (далее – ГЭК). 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ЕГЭ проводится по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При этом на этапе государственной (итоговой) аттестации участие в ЕГЭ по русскому языку и математике является обязательным, по остальным общеобразовательным предметам – добровольное.</w:t>
      </w:r>
    </w:p>
    <w:p>
      <w:pPr>
        <w:pStyle w:val="Normal"/>
        <w:ind w:firstLine="720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>Единое</w:t>
      </w:r>
      <w:r>
        <w:rPr>
          <w:b/>
        </w:rPr>
        <w:t xml:space="preserve"> </w:t>
      </w:r>
      <w:r>
        <w:rPr/>
        <w:t>расписание проведения ЕГЭ и продолжительности экзаменов ежегодно утверждается Рособрнадзором. В расписании проведения экзаменов предусматриваются дополнительные сроки для сдачи экзамена участниками ЕГЭ. По решению ГЭК повторно допускаются до сдачи ЕГЭ по соответствующему общеобразовательному предмету следующие участники ЕГЭ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которых были отменены ГЭК в случаях, установленных Порядком проведения ЕГЭ. </w:t>
      </w:r>
    </w:p>
    <w:p>
      <w:pPr>
        <w:pStyle w:val="Normal"/>
        <w:ind w:firstLine="720"/>
        <w:jc w:val="both"/>
        <w:rPr/>
      </w:pPr>
      <w:r>
        <w:rPr/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уполномоченную организацию не позднее, чем за два дня до экзамена по соответствующему общеобразовательному предмету.</w:t>
      </w:r>
    </w:p>
    <w:p>
      <w:pPr>
        <w:pStyle w:val="Normal"/>
        <w:autoSpaceDE w:val="true"/>
        <w:ind w:firstLine="720"/>
        <w:jc w:val="both"/>
        <w:rPr/>
      </w:pPr>
      <w:r>
        <w:rPr/>
        <w:t>Повторная сдача ЕГЭ в иных случаях не допускается.</w:t>
      </w:r>
    </w:p>
    <w:p>
      <w:pPr>
        <w:pStyle w:val="Normal"/>
        <w:ind w:firstLine="720"/>
        <w:jc w:val="both"/>
        <w:rPr/>
      </w:pPr>
      <w:r>
        <w:rPr/>
        <w:t>3.3 Экзамены начинаются в 10 часов по местному времени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  <w:r>
        <w:rPr>
          <w:bCs/>
        </w:rPr>
        <w:t xml:space="preserve"> Для участников ЕГЭ с ограниченными возможностями здоровья продолжительность экзамена увеличивается на 1,5 ча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никам ЕГЭ во время проведения ЕГЭ запрещается пользоваться мобильными телефонами, иными средствами связи, электронно-вычислительной техникой. Организаторы, ассистенты, общественные наблюдатели и иные лица, присутствующие в аудиториях, также не могут пользоваться указанными средствами связи и электронно-вычислительной техникой.</w:t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3.4.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Лица, получившие среднее  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, в которых не позднее 01 февраля 2011 года осуществляется официальное опубликование нормативных правовых актов органов государственной власти субъекта РФ, и на </w:t>
      </w:r>
      <w:r>
        <w:rPr>
          <w:lang w:val="en-US"/>
        </w:rPr>
        <w:t>web</w:t>
      </w:r>
      <w:r>
        <w:rPr/>
        <w:t>-сайте ОУО субъекта РФ.</w:t>
      </w:r>
    </w:p>
    <w:p>
      <w:pPr>
        <w:pStyle w:val="Normal"/>
        <w:autoSpaceDE w:val="true"/>
        <w:ind w:firstLine="720"/>
        <w:jc w:val="both"/>
        <w:rPr>
          <w:color w:val="0000FF"/>
        </w:rPr>
      </w:pPr>
      <w:r>
        <w:rPr/>
        <w:t>3.5.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</w:rPr>
        <w:footnoteReference w:id="2"/>
      </w:r>
      <w:r>
        <w:rPr/>
        <w:t>) могут обращаться в конфликтную комиссию.</w:t>
      </w:r>
    </w:p>
    <w:p>
      <w:pPr>
        <w:pStyle w:val="Normal"/>
        <w:ind w:left="798" w:hanging="0"/>
        <w:rPr>
          <w:b/>
          <w:b/>
        </w:rPr>
      </w:pPr>
      <w:r>
        <w:rPr>
          <w:b/>
        </w:rPr>
        <w:t>4. Действия участников ЕГЭ при подготовке и проведении ЕГЭ</w:t>
      </w:r>
    </w:p>
    <w:p>
      <w:pPr>
        <w:pStyle w:val="Normal"/>
        <w:ind w:firstLine="741"/>
        <w:jc w:val="both"/>
        <w:rPr/>
      </w:pPr>
      <w:r>
        <w:rPr/>
        <w:t xml:space="preserve">4.1. При подготовке к ЕГЭ в мае-июне  участники должны до 10 мая 2011 года получить у администрации своего образовательного учреждения (или – в месте регистрации на ЕГЭ) Пропуск, в котором указаны предметы  ЕГЭ, адрес ППЭ, даты и время начала экзаменов, коды образовательного учреждения, ППЭ и иная информация. (Приложение 2)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Как правило, в ППЭ выпускников сопровождают уполномоченные представители от образовательного учреждения, в котором они обучаются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/>
        <w:t>4.2. При подготовке к ЕГЭ лица, имеющие право на сдачу ЕГЭ в период дополнительных сроков проведения ЕГЭ в июле, должны в срок с 20 июня по 05 июля 2011 года подать заявление  в места регистрации на ЕГЭ, установленные организационно-территориальной схемой субъекта РФ при проведении ЕГЭ в дополнительные сроки в июле, а также   получить Пропуск на ЕГЭ, в котором указаны</w:t>
      </w:r>
      <w:r>
        <w:rPr>
          <w:bCs/>
        </w:rPr>
        <w:t xml:space="preserve"> </w:t>
      </w:r>
      <w:r>
        <w:rPr/>
        <w:t xml:space="preserve">адрес ППЭ, даты и время начала экзаменов и иная информация. </w:t>
      </w:r>
    </w:p>
    <w:p>
      <w:pPr>
        <w:pStyle w:val="Normal"/>
        <w:ind w:firstLine="741"/>
        <w:jc w:val="both"/>
        <w:rPr/>
      </w:pPr>
      <w:r>
        <w:rPr/>
        <w:t>4.3. По прибытии</w:t>
      </w:r>
      <w:bookmarkStart w:id="0" w:name="_Ref89173133"/>
      <w:r>
        <w:rPr/>
        <w:t xml:space="preserve"> в ППЭ все участники ЕГЭ должны иметь при себе:</w:t>
      </w:r>
      <w:bookmarkEnd w:id="0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пуск на ЕГЭ (заполненный и зарегистрированный);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 (паспорт);</w:t>
      </w:r>
    </w:p>
    <w:p>
      <w:pPr>
        <w:pStyle w:val="Normal"/>
        <w:ind w:firstLine="720"/>
        <w:jc w:val="both"/>
        <w:rPr/>
      </w:pPr>
      <w:r>
        <w:rPr/>
        <w:t>гелевую или капиллярную ручку с черными чернилами;</w:t>
      </w:r>
    </w:p>
    <w:p>
      <w:pPr>
        <w:pStyle w:val="Normal"/>
        <w:ind w:firstLine="720"/>
        <w:jc w:val="both"/>
        <w:rPr/>
      </w:pPr>
      <w:r>
        <w:rPr/>
        <w:t>дополнительные устройства и материалы, которые можно использовать по отдельным предметам (перечень ежегодно утверждается Рособрнадзоро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4.4. Во время рассадки в аудитор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 xml:space="preserve">занять место, указанное организат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4.5. При раздаче комплектов экзаменационных материалов все участники ЕГЭ должны:</w:t>
      </w:r>
    </w:p>
    <w:p>
      <w:pPr>
        <w:pStyle w:val="Normal"/>
        <w:ind w:firstLine="720"/>
        <w:jc w:val="both"/>
        <w:rPr/>
      </w:pPr>
      <w:r>
        <w:rPr/>
        <w:t>внимательно прослушать инструктаж, проводимый организаторами в аудитории;</w:t>
      </w:r>
    </w:p>
    <w:p>
      <w:pPr>
        <w:pStyle w:val="Normal"/>
        <w:ind w:firstLine="720"/>
        <w:jc w:val="both"/>
        <w:rPr/>
      </w:pPr>
      <w:r>
        <w:rPr/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ind w:firstLine="720"/>
        <w:jc w:val="both"/>
        <w:rPr/>
      </w:pPr>
      <w:r>
        <w:rPr/>
        <w:t>получить от организаторов запечатанные индивидуальные комплекты с вложенными в них контрольными измерительными материалами (далее - КИМ), бланком регистрации, бланками ответов № 1 и № 2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/>
        <w:t>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/>
        <w:t>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/>
        <w:t xml:space="preserve">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4.6. При заполнении бланка регистрац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 xml:space="preserve">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4.7. В течение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выполнять указания организато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 xml:space="preserve">4.8. Во время экзамена запрещаются: </w:t>
      </w:r>
    </w:p>
    <w:p>
      <w:pPr>
        <w:pStyle w:val="Normal"/>
        <w:ind w:left="720" w:hanging="0"/>
        <w:jc w:val="both"/>
        <w:rPr/>
      </w:pPr>
      <w:r>
        <w:rPr/>
        <w:t>разговоры;</w:t>
      </w:r>
    </w:p>
    <w:p>
      <w:pPr>
        <w:pStyle w:val="Normal"/>
        <w:ind w:left="720" w:hanging="0"/>
        <w:jc w:val="both"/>
        <w:rPr/>
      </w:pPr>
      <w:r>
        <w:rPr/>
        <w:t xml:space="preserve">пересаживания; </w:t>
      </w:r>
    </w:p>
    <w:p>
      <w:pPr>
        <w:pStyle w:val="Normal"/>
        <w:ind w:left="720" w:hanging="0"/>
        <w:jc w:val="both"/>
        <w:rPr/>
      </w:pPr>
      <w:r>
        <w:rPr/>
        <w:t>обмен любыми материалами и предметами;</w:t>
      </w:r>
    </w:p>
    <w:p>
      <w:pPr>
        <w:pStyle w:val="Normal"/>
        <w:ind w:left="720" w:hanging="0"/>
        <w:jc w:val="both"/>
        <w:rPr/>
      </w:pPr>
      <w:r>
        <w:rPr/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</w:rPr>
        <w:t>;</w:t>
      </w:r>
    </w:p>
    <w:p>
      <w:pPr>
        <w:pStyle w:val="Normal"/>
        <w:ind w:left="720" w:hanging="0"/>
        <w:jc w:val="both"/>
        <w:rPr/>
      </w:pPr>
      <w:r>
        <w:rPr/>
        <w:t xml:space="preserve">пользование справочными материалами кроме тех, которые указаны в  п. 4.3; </w:t>
      </w:r>
    </w:p>
    <w:p>
      <w:pPr>
        <w:pStyle w:val="Normal"/>
        <w:ind w:left="720" w:hanging="0"/>
        <w:jc w:val="both"/>
        <w:rPr/>
      </w:pPr>
      <w:r>
        <w:rPr/>
        <w:t>хождение по ППЭ во время экзамена без сопровождения.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>
          <w:i/>
          <w:i/>
          <w:lang w:val="ru-RU"/>
        </w:rPr>
      </w:pPr>
      <w:r>
        <w:rPr>
          <w:i/>
          <w:lang w:val="ru-RU"/>
        </w:rPr>
        <w:t>Примечание. При нарушении настоящих требований и отказе в их соблюдении 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 xml:space="preserve">4.9. При нехватке места для записи ответов на задания  части  С  в  бланке ответов № 2 участник ЕГЭ может попросить у организатора в аудитории дополнительный бланк ответов № 2. Ответы, внесенные в дополнительный бланк ответов № 2, будут проверяться только в том случае, если основной бланк ответов № 2 заполнен полностью. </w:t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>4.10. 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4.11. По окончании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  <w:tab w:val="left" w:pos="1425" w:leader="none"/>
        </w:tabs>
        <w:autoSpaceDE w:val="true"/>
        <w:ind w:left="0" w:firstLine="741"/>
        <w:jc w:val="both"/>
        <w:rPr/>
      </w:pPr>
      <w:r>
        <w:rPr/>
        <w:t>сдать бланк регистрации, бланки ответов № 1 и № 2, в том числе дополнительный бланк ответов № 2, черновики и КИМ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lang w:val="en-US"/>
        </w:rPr>
        <w:t>Z</w:t>
      </w:r>
      <w:r>
        <w:rPr/>
        <w:t>» на полях бланка, предназначенных для записи ответов в свободной форме, но оставшихся незаполненны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autoSpaceDE w:val="true"/>
        <w:ind w:left="0" w:firstLine="741"/>
        <w:jc w:val="both"/>
        <w:rPr/>
      </w:pPr>
      <w:r>
        <w:rPr/>
        <w:t>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autoSpaceDE w:val="true"/>
        <w:ind w:firstLine="720"/>
        <w:jc w:val="both"/>
        <w:rPr/>
      </w:pPr>
      <w:r>
        <w:rPr/>
        <w:t>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</w:rPr>
      </w:pPr>
      <w:r>
        <w:rPr>
          <w:b/>
        </w:rPr>
        <w:t>5. Подача апелляций</w:t>
      </w:r>
    </w:p>
    <w:p>
      <w:pPr>
        <w:pStyle w:val="Normal"/>
        <w:numPr>
          <w:ilvl w:val="1"/>
          <w:numId w:val="2"/>
        </w:numPr>
        <w:autoSpaceDE w:val="true"/>
        <w:ind w:left="0" w:firstLine="684"/>
        <w:jc w:val="both"/>
        <w:rPr/>
      </w:pPr>
      <w:r>
        <w:rPr/>
        <w:t>5.1. Участник ЕГЭ имеет право подать апелля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рушении установленного порядка проведения ЕГЭ - в день экзамена после сдачи бланков ЕГЭ до выхода из ППЭ;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согласии с выставленными баллами  по ЕГЭ - в течение двух рабочих дней после официального объявления результатов экзамена и ознакомления с ними.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ind w:firstLine="6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Конфликтной комиссией не принимаются апелляции по вопросам:</w:t>
      </w:r>
    </w:p>
    <w:p>
      <w:pPr>
        <w:pStyle w:val="Normal"/>
        <w:tabs>
          <w:tab w:val="clear" w:pos="708"/>
          <w:tab w:val="left" w:pos="1482" w:leader="none"/>
        </w:tabs>
        <w:ind w:left="6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я и структуры КИМ;</w:t>
      </w:r>
    </w:p>
    <w:p>
      <w:pPr>
        <w:pStyle w:val="Normal"/>
        <w:tabs>
          <w:tab w:val="clear" w:pos="708"/>
          <w:tab w:val="left" w:pos="1482" w:leader="none"/>
        </w:tabs>
        <w:ind w:left="6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autoSpaceDE w:val="true"/>
        <w:ind w:left="0" w:firstLine="684"/>
        <w:jc w:val="both"/>
        <w:rPr/>
      </w:pPr>
      <w:r>
        <w:rPr>
          <w:iCs/>
        </w:rPr>
        <w:t>5.2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tabs>
          <w:tab w:val="clear" w:pos="708"/>
          <w:tab w:val="left" w:pos="1140" w:leader="none"/>
          <w:tab w:val="left" w:pos="1482" w:leader="none"/>
        </w:tabs>
        <w:ind w:firstLine="720"/>
        <w:jc w:val="both"/>
        <w:rPr/>
      </w:pPr>
      <w:r>
        <w:rPr>
          <w:iCs/>
        </w:rPr>
        <w:t>об отклонении апелляции, если конфликтная комиссия признала факты, изложенные в апелляции, несущественными или не имеющими место;</w:t>
      </w:r>
    </w:p>
    <w:p>
      <w:pPr>
        <w:pStyle w:val="Normal"/>
        <w:tabs>
          <w:tab w:val="clear" w:pos="708"/>
          <w:tab w:val="left" w:pos="1140" w:leader="none"/>
          <w:tab w:val="left" w:pos="1482" w:leader="none"/>
        </w:tabs>
        <w:ind w:firstLine="720"/>
        <w:jc w:val="both"/>
        <w:rPr>
          <w:iCs/>
        </w:rPr>
      </w:pPr>
      <w:r>
        <w:rPr>
          <w:iCs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</w:rPr>
        <w:t xml:space="preserve">В последнем случае </w:t>
      </w:r>
      <w:r>
        <w:rPr>
          <w:iCs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</w:rPr>
        <w:t>другой дополнительный</w:t>
      </w:r>
      <w:r>
        <w:rPr>
          <w:iCs/>
        </w:rPr>
        <w:t xml:space="preserve"> день.</w:t>
      </w:r>
    </w:p>
    <w:p>
      <w:pPr>
        <w:pStyle w:val="Normal"/>
        <w:numPr>
          <w:ilvl w:val="1"/>
          <w:numId w:val="2"/>
        </w:numPr>
        <w:autoSpaceDE w:val="true"/>
        <w:ind w:left="0" w:firstLine="684"/>
        <w:jc w:val="both"/>
        <w:rPr/>
      </w:pPr>
      <w:r>
        <w:rPr/>
        <w:t>5.3. По результатам рассмотрения апелляции о несогласии с выставленными баллами  по ЕГЭ конфликтная комиссия  может вынести решение:</w:t>
      </w:r>
    </w:p>
    <w:p>
      <w:pPr>
        <w:pStyle w:val="Normal"/>
        <w:ind w:left="627" w:hanging="0"/>
        <w:jc w:val="both"/>
        <w:rPr/>
      </w:pPr>
      <w:r>
        <w:rPr/>
        <w:t>об отклонении апелляции ввиду отсутствия технических ошибок при обработке бланков ЕГЭ,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ind w:left="627" w:hanging="0"/>
        <w:jc w:val="both"/>
        <w:rPr/>
      </w:pPr>
      <w:r>
        <w:rPr/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 Выдача свидетельств о результатах ЕГЭ</w:t>
      </w:r>
    </w:p>
    <w:p>
      <w:pPr>
        <w:pStyle w:val="Normal"/>
        <w:jc w:val="both"/>
        <w:rPr/>
      </w:pPr>
      <w:r>
        <w:rPr/>
        <w:tab/>
        <w:t>6.1.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jc w:val="both"/>
        <w:rPr/>
      </w:pPr>
      <w:r>
        <w:rPr/>
        <w:tab/>
        <w:t>6.2.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Иным участникам ЕГЭ свидетельства о результатах ЕГЭ выдаются в зависимости от организационно-территориальной схемы проведения ЕГЭ в субъекте РФ.</w:t>
      </w:r>
    </w:p>
    <w:p>
      <w:pPr>
        <w:pStyle w:val="Normal"/>
        <w:ind w:firstLine="708"/>
        <w:jc w:val="both"/>
        <w:rPr/>
      </w:pPr>
      <w:r>
        <w:rPr/>
        <w:t xml:space="preserve">6.3. Свидетельства о результатах ЕГЭ подписываются руководителем образовательного учреждения выдавшего свидетельство о результатах ЕГЭ и заверяются печатью. Свидетельство заполняется черной гелевой ручкой.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6.4.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/>
      </w:pPr>
      <w:r>
        <w:rPr/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/>
      </w:pPr>
      <w:r>
        <w:rPr/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учреждения среднего профессионального и высшего профессионального образования.</w:t>
      </w:r>
    </w:p>
    <w:p>
      <w:pPr>
        <w:pStyle w:val="Style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ыдача свидетельства производится по личную подпись лица, получающего свидетельство о результатах ЕГЭ, в ведомости учета выдачи свидетельства о результатах ЕГЭ. </w:t>
      </w:r>
    </w:p>
    <w:p>
      <w:pPr>
        <w:pStyle w:val="TextBodyInden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иректору (начальнику управления образования)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,______________________________________________________________________,</w:t>
        <w:b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милия, имя, отчество полностью)</w:t>
      </w:r>
    </w:p>
    <w:p>
      <w:pPr>
        <w:pStyle w:val="Normal"/>
        <w:rPr/>
      </w:pPr>
      <w:r>
        <w:rPr>
          <w:sz w:val="26"/>
          <w:szCs w:val="26"/>
        </w:rPr>
        <w:t>выпускник  20___  года ________________________________________________________________________ 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(название образовательного учрежд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 ___ » ___________ 19 ___ г., имею  паспорт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(серия, номер)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разрешить мне сдавать (государственный выпускной экзамен) единый государственный экзамен  по общеобразовательным предметам в основные дни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отметить нужный пункт знаком « </w:t>
      </w:r>
      <w:r>
        <w:rPr>
          <w:i/>
          <w:sz w:val="26"/>
          <w:szCs w:val="26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15pt;height:7.15pt" coordorigin="0,0" coordsize="143,143">
                <v:rect id="shape_0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83"/>
        <w:gridCol w:w="2616"/>
        <w:gridCol w:w="203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экзам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экзам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2" w:hanging="0"/>
        <w:jc w:val="both"/>
        <w:rPr>
          <w:sz w:val="26"/>
          <w:szCs w:val="26"/>
        </w:rPr>
      </w:pPr>
      <w:r>
        <w:rPr>
          <w:sz w:val="26"/>
          <w:szCs w:val="26"/>
        </w:rPr>
        <w:t>и в связи с совпадением сроков проведения экзаменов в резервные дни ЕГЭ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отметить нужный пункт знаком « </w:t>
      </w:r>
      <w:r>
        <w:rPr>
          <w:i/>
          <w:sz w:val="26"/>
          <w:szCs w:val="26"/>
        </w:rPr>
        <mc:AlternateContent>
          <mc:Choice Requires="wpg">
            <w:drawing>
              <wp:inline distT="0" distB="0" distL="0" distR="0">
                <wp:extent cx="91440" cy="920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2160"/>
                          <a:chOff x="0" y="0"/>
                          <a:chExt cx="91440" cy="9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" cy="921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91800" cy="9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7.25pt" coordorigin="0,0" coordsize="144,145">
                <v:rect id="shape_0" fillcolor="white" stroked="t" o:allowincell="f" style="position:absolute;left:1;top:2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0;top:0;width:144;height:145">
                  <v:shape id="shape_0" stroked="t" o:allowincell="f" style="position:absolute;left:0;top:1;width:144;height:144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0;top:0;width:144;height:14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4"/>
        <w:gridCol w:w="2614"/>
        <w:gridCol w:w="204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экзаме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экзамен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381" w:hanging="0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экзаменов ознакомлен(а). Имею аттестат о среднем (полном) общем образовании  _____________№ ___________________________</w:t>
      </w:r>
    </w:p>
    <w:p>
      <w:pPr>
        <w:pStyle w:val="Normal"/>
        <w:ind w:left="-180" w:right="381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заполняется выпускником прошлых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 » ___________ 20__ г.</w:t>
        <w:tab/>
        <w:tab/>
        <w:tab/>
        <w:tab/>
        <w:t xml:space="preserve"> _________ / ________________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УСК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089650" cy="2024380"/>
                <wp:effectExtent l="8890" t="825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024280"/>
                          <a:chOff x="0" y="0"/>
                          <a:chExt cx="6089760" cy="20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201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0"/>
                            <a:ext cx="298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пропус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335880"/>
                            <a:ext cx="1407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регистраци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79040"/>
                            <a:ext cx="5828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б участнике ЕГ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335880"/>
                            <a:ext cx="327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9320" y="335880"/>
                            <a:ext cx="847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0" y="335880"/>
                            <a:ext cx="620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11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4400" y="31680"/>
                            <a:ext cx="160704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 учрежд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762200"/>
                            <a:ext cx="586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о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77876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7400" y="177984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1059120"/>
                            <a:ext cx="77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080720"/>
                            <a:ext cx="32454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" y="1275840"/>
                            <a:ext cx="779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297440"/>
                            <a:ext cx="324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" y="1492200"/>
                            <a:ext cx="781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13800"/>
                            <a:ext cx="32475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60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60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551880"/>
                            <a:ext cx="2459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ответственного лиц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551880"/>
                            <a:ext cx="13107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7160" y="553680"/>
                            <a:ext cx="2043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шифровка подписи ответственн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1046520"/>
                            <a:ext cx="1440" cy="68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6640" y="1071720"/>
                            <a:ext cx="1407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046520"/>
                            <a:ext cx="6085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6640" y="1297440"/>
                            <a:ext cx="4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р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1297440"/>
                            <a:ext cx="1101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6640" y="1513800"/>
                            <a:ext cx="496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513800"/>
                            <a:ext cx="13492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1730880"/>
                            <a:ext cx="1539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 образовательного учреж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77876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177984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080" y="177804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7520" y="177912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177660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9800" y="177732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0" y="1762200"/>
                            <a:ext cx="1117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: номе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177876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0200" y="177984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9440" y="1762200"/>
                            <a:ext cx="586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000" y="1778760"/>
                            <a:ext cx="123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479.45pt;height:159.35pt" coordorigin="0,75" coordsize="9589,3187">
                <v:rect id="shape_0" fillcolor="white" stroked="t" o:allowincell="f" style="position:absolute;left:0;top:75;width:9582;height:316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75;width:46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про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604;width:221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302;width:917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б участнике 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67;top:604;width:515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4;top:604;width:133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22;top:604;width:9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11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684;top:125;width:2530;height:77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2;top:2850;width:9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6;top:2876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;top:2878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;top:1743;width:121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5;top:1777;width:5110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;top:2084;width:122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0;top:2118;width:5107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3;top:2425;width:123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2;top:2459;width:511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801" to="9582,28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267" to="9582,12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14;top:944;width:387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ответственного 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11;top:944;width:206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947;width:321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шифровка подписи ответствен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4,1723" to="6765,279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845;top:1763;width:221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,1723" to="9589,17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845;top:2118;width:78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26;top:2118;width:173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5;top:2459;width:78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35;top:2459;width:212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9;top:2801;width:24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 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11;top:2876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2878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8;top:2875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7;top:2877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2873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7;top:2874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42;top:2850;width:17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: ном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16;top:2876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4;top:2878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93;top:2850;width:9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56;top:2876;width:193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69850</wp:posOffset>
                </wp:positionV>
                <wp:extent cx="6629400" cy="3390265"/>
                <wp:effectExtent l="8255" t="8890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90120"/>
                          <a:chOff x="0" y="0"/>
                          <a:chExt cx="6629400" cy="33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3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4760"/>
                            <a:ext cx="883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63360"/>
                            <a:ext cx="2481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10800"/>
                            <a:ext cx="44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48240"/>
                            <a:ext cx="15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2880" y="48240"/>
                            <a:ext cx="15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396360"/>
                            <a:ext cx="125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263600"/>
                            <a:ext cx="32043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396360"/>
                            <a:ext cx="291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396360"/>
                            <a:ext cx="753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8760" y="396360"/>
                            <a:ext cx="552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11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396360"/>
                            <a:ext cx="125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396360"/>
                            <a:ext cx="291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4240" y="398160"/>
                            <a:ext cx="110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394920"/>
                            <a:ext cx="291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760" y="83880"/>
                            <a:ext cx="1486440" cy="25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68680"/>
                            <a:ext cx="4906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1263600"/>
                            <a:ext cx="44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1301040"/>
                            <a:ext cx="15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2320" y="1301040"/>
                            <a:ext cx="15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6560" y="1301040"/>
                            <a:ext cx="1562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632600"/>
                            <a:ext cx="589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665720"/>
                            <a:ext cx="4349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962720"/>
                            <a:ext cx="9208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995840"/>
                            <a:ext cx="4035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2292840"/>
                            <a:ext cx="1252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325960"/>
                            <a:ext cx="36187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40" y="3038400"/>
                            <a:ext cx="699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038400"/>
                            <a:ext cx="291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3040560"/>
                            <a:ext cx="110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3037320"/>
                            <a:ext cx="291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8640" y="3042360"/>
                            <a:ext cx="628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3042360"/>
                            <a:ext cx="4349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2714760"/>
                            <a:ext cx="2430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680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080"/>
                            <a:ext cx="508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.5pt;width:522pt;height:266.95pt" coordorigin="-480,110" coordsize="10440,5339">
                <v:rect id="shape_0" fillcolor="white" stroked="t" o:allowincell="f" style="position:absolute;left:-480;top:110;width:10439;height:533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216;top:133;width:139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1;top:210;width:3907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06;top:127;width:69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93;top:186;width:24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8;top:186;width:24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57;top:734;width:197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2100;width:504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14;top:734;width:45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734;width:1186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5;top:734;width:86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11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734;width:197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12;top:734;width:45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81;top:737;width:17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97;top:732;width:45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242;width:2340;height:3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6;top:1478;width:772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95;top:2100;width:69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82;top:2159;width:24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2159;width:24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2159;width:24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1;top:2681;width:92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6;top:2733;width:684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1;top:3201;width:144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0;top:3253;width:6355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1;top:3721;width:197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7;top:3773;width:569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68;top:4895;width:110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;top:4895;width:45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43;top:4898;width:17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9;top:4893;width:45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43;top:4901;width:98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34;top:4901;width:684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2;top:4385;width:382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0,4294" to="9959,42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80,1954" to="7520,19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боротная сторона пропуск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28905</wp:posOffset>
                </wp:positionV>
                <wp:extent cx="6629400" cy="3542665"/>
                <wp:effectExtent l="8255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2760"/>
                          <a:chOff x="0" y="0"/>
                          <a:chExt cx="662940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5120"/>
                            <a:ext cx="883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65880"/>
                            <a:ext cx="2481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11520"/>
                            <a:ext cx="442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50760"/>
                            <a:ext cx="156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2880" y="50760"/>
                            <a:ext cx="156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414000"/>
                            <a:ext cx="1252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проведен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320840"/>
                            <a:ext cx="3204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нкт проведения экзамена (ППЭ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414000"/>
                            <a:ext cx="29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0"/>
                            <a:ext cx="753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8760" y="414000"/>
                            <a:ext cx="552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11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414000"/>
                            <a:ext cx="1252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экзаме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520" y="414000"/>
                            <a:ext cx="29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4240" y="415800"/>
                            <a:ext cx="110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412920"/>
                            <a:ext cx="29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1760" y="87480"/>
                            <a:ext cx="1486440" cy="263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м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нки ЕГЭ сдан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личестве    ______   ш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О ответственного организатора в аудитори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907560"/>
                            <a:ext cx="4906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5F5F5F"/>
                                  <w:lang w:val="ru-RU" w:bidi="ar-SA"/>
                                </w:rPr>
                                <w:t>Поле заполняется при необходимости в ПП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1320840"/>
                            <a:ext cx="442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1360080"/>
                            <a:ext cx="156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2320" y="1360080"/>
                            <a:ext cx="156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6560" y="1360080"/>
                            <a:ext cx="156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705680"/>
                            <a:ext cx="589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ре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740600"/>
                            <a:ext cx="4349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2050920"/>
                            <a:ext cx="920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085480"/>
                            <a:ext cx="40359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2395800"/>
                            <a:ext cx="1252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особ прибыт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430000"/>
                            <a:ext cx="3618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40" y="3174840"/>
                            <a:ext cx="69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174840"/>
                            <a:ext cx="29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3177000"/>
                            <a:ext cx="1105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17640" rIns="1764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3173760"/>
                            <a:ext cx="291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8640" y="3178800"/>
                            <a:ext cx="628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3178800"/>
                            <a:ext cx="4349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2836440"/>
                            <a:ext cx="2430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ля отправления в ППЭ: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6320"/>
                            <a:ext cx="6629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508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0.15pt;width:522pt;height:278.95pt" coordorigin="-480,203" coordsize="10440,5579">
                <v:rect id="shape_0" fillcolor="white" stroked="t" o:allowincell="f" style="position:absolute;left:-480;top:203;width:10439;height:557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216;top:227;width:139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1;top:307;width:3907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06;top:221;width:6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93;top:283;width:245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8;top:283;width:245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57;top:855;width:197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пр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2283;width:504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нкт проведения экзамена (ПП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14;top:855;width:45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855;width:1186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5;top:855;width:8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11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855;width:197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экза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12;top:855;width:45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81;top:858;width:17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97;top:853;width:45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3;top:341;width:2340;height:41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м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нки ЕГЭ сдан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личестве    ______   ш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О ответственного организатора в аудитори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6;top:1632;width:77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5F5F5F"/>
                            <w:lang w:val="ru-RU" w:bidi="ar-SA"/>
                          </w:rPr>
                          <w:t>Поле заполняется при необходимости в ПП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95;top:2283;width:6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82;top:2345;width:245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2345;width:245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2345;width:245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1;top:2889;width:9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р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6;top:2944;width:684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1;top:3433;width:14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20;top:3487;width:6355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1;top:3976;width:197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особ прибы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7;top:4030;width:569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68;top:5203;width:110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;top:5203;width:45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43;top:5206;width:17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59;top:5201;width:458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43;top:5209;width:9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34;top:5209;width:684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72;top:4670;width:38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ля отправления в ПП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0,4575" to="9959,45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80,2130" to="7520,21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технологии проведен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государственного экза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Единый государственный экзамен (далее - ЕГЭ) собой форму объективной оценки качества подготовки лиц, освоивших образовательные программы среднего (полного) общего образования, с использованием контрольных измерительных материалов, выполнение которых позволяет установить уровень освоения ими федерального государственного образовательного стандарта среднего (полного) общего образования. ЕГЭ проводится Федеральной службой  и надзору в сфере образования (Рособрнадзор) совместно с министерством образования, науки и инновационной политики Новосибирской области (далее - Минобрнауки). </w:t>
      </w:r>
    </w:p>
    <w:p>
      <w:pPr>
        <w:pStyle w:val="Normal"/>
        <w:ind w:firstLine="540"/>
        <w:jc w:val="both"/>
        <w:rPr/>
      </w:pPr>
      <w:r>
        <w:rPr/>
        <w:t>ЕГЭ проводится по единой технологии, разработанной федеральным государственным учреждением «Федеральный центр тестирования» (далее - ФЦТ). Основа данной технологии -  автоматизированная информационная система «Единый государственный экзамен» (далее - АИС «ЕГЭ»), которая  предназначена для использования на федеральном и региональном уровнях и обеспечивает сбор данных, обработку результатов ЕГЭ, обработку апелляций, печать свидетельств, а также статистическую обработку результатов ЕГЭ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онная безопасность при проведении ЕГЭ и обмене данными между федеральным и региональным уровнями АИС «ЕГЭ» обеспечена средствами криптографической защиты.</w:t>
      </w:r>
    </w:p>
    <w:p>
      <w:pPr>
        <w:pStyle w:val="Normal"/>
        <w:ind w:firstLine="720"/>
        <w:jc w:val="both"/>
        <w:rPr/>
      </w:pPr>
      <w:r>
        <w:rPr/>
        <w:t>Организация проведения ЕГЭ предусматривает четыре этапа:</w:t>
      </w:r>
    </w:p>
    <w:p>
      <w:pPr>
        <w:pStyle w:val="Normal"/>
        <w:ind w:left="720" w:hanging="0"/>
        <w:jc w:val="both"/>
        <w:rPr/>
      </w:pPr>
      <w:r>
        <w:rPr/>
        <w:t>подготовка к проведению ЕГЭ;</w:t>
      </w:r>
    </w:p>
    <w:p>
      <w:pPr>
        <w:pStyle w:val="Normal"/>
        <w:ind w:left="720" w:hanging="0"/>
        <w:jc w:val="both"/>
        <w:rPr/>
      </w:pPr>
      <w:r>
        <w:rPr/>
        <w:t>проведение ЕГЭ;</w:t>
      </w:r>
    </w:p>
    <w:p>
      <w:pPr>
        <w:pStyle w:val="Normal"/>
        <w:ind w:left="720" w:hanging="0"/>
        <w:jc w:val="both"/>
        <w:rPr/>
      </w:pPr>
      <w:r>
        <w:rPr/>
        <w:t>обработка результатов ЕГЭ;</w:t>
      </w:r>
    </w:p>
    <w:p>
      <w:pPr>
        <w:pStyle w:val="Normal"/>
        <w:ind w:left="720" w:hanging="0"/>
        <w:jc w:val="both"/>
        <w:rPr/>
      </w:pPr>
      <w:r>
        <w:rPr/>
        <w:t>анализ итогов проведения ЕГЭ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 w:val="false"/>
        </w:rPr>
        <w:t>1. Подготовка к проведению ЕГЭ</w:t>
      </w:r>
    </w:p>
    <w:p>
      <w:pPr>
        <w:pStyle w:val="Normal"/>
        <w:numPr>
          <w:ilvl w:val="1"/>
          <w:numId w:val="3"/>
        </w:numPr>
        <w:autoSpaceDE w:val="true"/>
        <w:ind w:left="0" w:firstLine="684"/>
        <w:jc w:val="both"/>
        <w:rPr/>
      </w:pPr>
      <w:r>
        <w:rPr/>
        <w:t>ЕГЭ проводится по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При этом на этапе государственной (итоговой) аттестации участие в ЕГЭ по русскому языку и математике является обязательным, по остальным общеобразовательным предметам – добровольно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В 2010-2011 учебном году сбор региональной базы данных (далее – РБД) участников ЕГЭ осуществляется муниципальными органами управления образованием,  образовательными учреждениями совместно с региональным центром обработки информации (далее - РЦОИ), функции которого выполняет государственное бюджетное учреждение Новосибирской области «Областной центр мониторинга образования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color w:val="0000FF"/>
        </w:rPr>
      </w:pPr>
      <w:r>
        <w:rPr/>
        <w:t>Наполнение РБД позволяет ФЦТ в режиме реального времени определить необходимое количество экзаменационных материалов, что подкрепляется официальной заявкой Минобрнауки в адрес ФЦТ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Формирование и подготовка к тиражированию необходимого количества контрольных измерительных материалов (далее – КИМ) осуществляется ФЦТ на основе подготовленных федеральным государственным научным учреждением «Федеральный институт педагогических измерений» вариантов экзаменационных заданий. 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Тиражирование, комплектование и упаковка экзаменационных материалов  осуществляется согласно требованиям ФЦТ и нормам информационной безопасности. В результате формируется база данных индивидуальных комплектов (далее - ИК) на каждого участника ЕГЭ, на основании которой в последующем производится обработка результатов ЕГЭ. 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ИК подлежат автоматизированному учету и контролю на каждом этапе проведения ЕГЭ средствами АИС «ЕГЭ».</w:t>
      </w:r>
    </w:p>
    <w:p>
      <w:pPr>
        <w:pStyle w:val="Normal"/>
        <w:numPr>
          <w:ilvl w:val="1"/>
          <w:numId w:val="3"/>
        </w:numPr>
        <w:autoSpaceDE w:val="true"/>
        <w:ind w:left="0" w:firstLine="684"/>
        <w:jc w:val="both"/>
        <w:rPr/>
      </w:pPr>
      <w:r>
        <w:rPr/>
        <w:t xml:space="preserve">Для регистрации участники ЕГЭ </w:t>
      </w:r>
      <w:r>
        <w:rPr>
          <w:b/>
        </w:rPr>
        <w:t>до 01 марта 2011 г.</w:t>
      </w:r>
      <w:r>
        <w:rPr/>
        <w:t xml:space="preserve"> подают заявление с указанием перечня общеобразовательных предметов, по которым планируют сдавать ЕГЭ.</w:t>
      </w:r>
    </w:p>
    <w:p>
      <w:pPr>
        <w:pStyle w:val="Normal"/>
        <w:numPr>
          <w:ilvl w:val="1"/>
          <w:numId w:val="3"/>
        </w:numPr>
        <w:autoSpaceDE w:val="true"/>
        <w:ind w:left="0" w:firstLine="684"/>
        <w:jc w:val="both"/>
        <w:rPr/>
      </w:pPr>
      <w:r>
        <w:rPr/>
        <w:t>Выпускники текущего года и обучающиеся в образовательных учреждениях НПО и СПО подают заявление с указанием перечня общеобразовательных предметов, по которому планируют сдавать ЕГЭ в свое образовательное учреждение, другие категории лиц  в муниципальные органы управления образованием, если иное не определено распорядительными документами Минобрнауки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роведение ЕГЭ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ЕГЭ проводится в пунктах проведения ЕГЭ (далее - ППЭ), места расположения которых утверждается Минобрнауки по согласованию с государственной экзаменационной комиссией Новосибирской области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пределение участников экзамена и организаторов по ППЭ и внутри ППЭ осуществляется автоматизированно средствами АИС «ЕГЭ»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ЕГЭ проводится в соответствии Порядком проведения ЕГЭ (утвержден приказами Министерства образования и науки от 24.02.2009 № 57 «Об утверждении Порядка проведения единого государственного экзамена» (зарегистрирован в Минюст  России 26.03.2009 № 13600) с изменениями от 09.03.2010 № 170 «Изменения к Порядку проведения ЕГЭ»  (зарегистрирован в Минюст России 16.07.2010 №17858).</w:t>
      </w:r>
    </w:p>
    <w:p>
      <w:pPr>
        <w:pStyle w:val="Normal"/>
        <w:ind w:firstLine="540"/>
        <w:jc w:val="both"/>
        <w:rPr/>
      </w:pPr>
      <w:r>
        <w:rPr/>
        <w:t xml:space="preserve">До начала экзамена организаторы выдают каждому участнику ЕГЭ в аудитории ИК и проводят инструктаж. В ходе инструктажа участников ЕГЭ знакомят с правилами заполнения бланков, объявляется продолжительность экзамена, порядок подачи апелляций, время и место ознакомления с результатами ЕГЭ и т.д. </w:t>
      </w:r>
      <w:r>
        <w:rPr>
          <w:bCs/>
        </w:rPr>
        <w:t>По завершении заполнения регистрационных полей бланков ЕГЭ всеми участниками ЕГЭ организаторы объявляют начало экзамена и время его окончания, после чего участники ЕГЭ приступают к выполнению экзаменационной работ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FF"/>
        </w:rPr>
      </w:pPr>
      <w:r>
        <w:rPr/>
        <w:t>В течение экзамена участники ЕГЭ вносят ответы на задания КИМ в бланки полученного ИК.</w:t>
      </w:r>
      <w:r>
        <w:rPr>
          <w:bCs/>
        </w:rPr>
        <w:t xml:space="preserve"> При несоблюдении порядка проведения ЕГЭ организаторы удаляют участников ЕГЭ с экзамена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При  нехватке  места  на бланке ответов № 2 для внесения развернутых ответов на задания КИМ предусмотрена выдача организаторами участнику ЕГЭ дополнительных бланков ответов № 2. 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о окончании зафиксированного времени экзамена организаторы собирают заполненные бланки и другие экзаменационные материалы и в присутствии участников ЕГЭ упаковывают их в соответствии с требованиями ФЦТ для последующей передачи на первичную обработку.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3. </w:t>
      </w:r>
      <w:r>
        <w:rPr>
          <w:rFonts w:cs="Times New Roman" w:ascii="Times New Roman" w:hAnsi="Times New Roman"/>
          <w:i w:val="false"/>
        </w:rPr>
        <w:t>Обработка результатов экзамена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Первичная обработка заполненных бланков участников ЕГЭ осуществляется в РЦОИ в соответствии с техническими и технологическими регламентами ЕГЭ, а также требованиями информационной безопасности. 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ервичная обработка включает в себя следующие этапы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  <w:tab w:val="left" w:pos="994" w:leader="none"/>
        </w:tabs>
        <w:autoSpaceDE w:val="true"/>
        <w:ind w:left="0" w:firstLine="720"/>
        <w:jc w:val="both"/>
        <w:rPr/>
      </w:pPr>
      <w:r>
        <w:rPr/>
        <w:t>Сканирование бланков участников ЕГЭ;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  <w:tab w:val="left" w:pos="994" w:leader="none"/>
        </w:tabs>
        <w:autoSpaceDE w:val="true"/>
        <w:ind w:left="0" w:firstLine="720"/>
        <w:jc w:val="both"/>
        <w:rPr/>
      </w:pPr>
      <w:r>
        <w:rPr/>
        <w:t>Распознавание результатов сканирования бланков участников ЕГЭ;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  <w:tab w:val="left" w:pos="994" w:leader="none"/>
        </w:tabs>
        <w:autoSpaceDE w:val="true"/>
        <w:ind w:left="0" w:firstLine="720"/>
        <w:jc w:val="both"/>
        <w:rPr/>
      </w:pPr>
      <w:r>
        <w:rPr/>
        <w:t>Верификация распознанной информации с бланков участников ЕГЭ;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  <w:tab w:val="left" w:pos="994" w:leader="none"/>
        </w:tabs>
        <w:autoSpaceDE w:val="true"/>
        <w:ind w:left="0" w:firstLine="720"/>
        <w:jc w:val="both"/>
        <w:rPr/>
      </w:pPr>
      <w:r>
        <w:rPr/>
        <w:t>Проведение первичной проверки развернутых ответов, выполненных на бланках ответов №2 и дополнительных бланках ответов №2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осле завершения этапа первичной обработки бланков ЕГЭ результаты поступают в ФЦТ для проведения централизованной обработки  и проверки результатов ЕГЭ средствами АИС «ЕГЭ», которые включают в себя: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- проверку ответов на тестовые задания, выполненные на бланках ответов №1 по ключам, предоставленным государственным научным учреждением «Федеральный институт педагогических измерений»;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- шкалирование результатов ЕГЭ;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- предоставление в РЦОИ результатов ЕГЭ по каждому общеобразовательному предмету в виде протоколов результатов ЕГЭ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Информация о результатах ЕГЭ вносится в федеральную базу свидетельств в ходе распечатке свидетельств о результатах ЕГЭ. Форма свидетельства о результатах ЕГЭ утверждается Министерством образования и науки Российской Федерации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В целях обеспечения права на объективное оценивание участникам ЕГЭ предоставляется право подать  апелляцию о нарушении установленного порядка проведения ЕГЭ по общеобразовательному предмету и (или) о несогласии с выставленными баллами. </w:t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4. </w:t>
      </w:r>
      <w:r>
        <w:rPr>
          <w:rFonts w:cs="Times New Roman" w:ascii="Times New Roman" w:hAnsi="Times New Roman"/>
          <w:i w:val="false"/>
        </w:rPr>
        <w:t>Анализ итогов проведения ЕГЭ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На каждом из этапов проведения ЕГЭ на основе данных АИС «ЕГЭ» могут быть составлены отчеты регионального уровня.</w:t>
      </w:r>
    </w:p>
    <w:p>
      <w:pPr>
        <w:pStyle w:val="Header"/>
        <w:widowControl w:val="false"/>
        <w:tabs>
          <w:tab w:val="left" w:pos="1275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По завершению проведения ЕГЭ статистические и другие отчетные материалы направляются в Минобрна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>
        <w:sz w:val="32"/>
        <w:i w:val="false"/>
        <w:u w:val="none"/>
        <w:b w:val="false"/>
        <w:szCs w:val="32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 w:val="false"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32"/>
      <w:szCs w:val="32"/>
      <w:u w:val="non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  <w:u w:val="none"/>
    </w:rPr>
  </w:style>
  <w:style w:type="character" w:styleId="WW8Num3z2">
    <w:name w:val="WW8Num3z2"/>
    <w:qFormat/>
    <w:rPr>
      <w:b/>
      <w:i w:val="false"/>
      <w:color w:val="000000"/>
      <w:sz w:val="26"/>
      <w:szCs w:val="26"/>
      <w:u w:val="none"/>
    </w:rPr>
  </w:style>
  <w:style w:type="character" w:styleId="WW8Num3z3">
    <w:name w:val="WW8Num3z3"/>
    <w:qFormat/>
    <w:rPr>
      <w:b/>
      <w:i w:val="false"/>
      <w:color w:val="000000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en-US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du.nso.ru" TargetMode="External"/><Relationship Id="rId4" Type="http://schemas.openxmlformats.org/officeDocument/2006/relationships/hyperlink" Target="http://www.edu.nso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1:00Z</dcterms:created>
  <dc:creator>monial</dc:creator>
  <dc:description/>
  <cp:keywords/>
  <dc:language>en-US</dc:language>
  <cp:lastModifiedBy>monial</cp:lastModifiedBy>
  <cp:lastPrinted>2010-11-23T15:57:00Z</cp:lastPrinted>
  <dcterms:modified xsi:type="dcterms:W3CDTF">2010-11-29T10:35:00Z</dcterms:modified>
  <cp:revision>21</cp:revision>
  <dc:subject/>
  <dc:title> </dc:title>
</cp:coreProperties>
</file>