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5954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 к</w:t>
      </w:r>
    </w:p>
    <w:p>
      <w:pPr>
        <w:pStyle w:val="21"/>
        <w:shd w:fill="auto" w:val="clear"/>
        <w:spacing w:before="0" w:after="0"/>
        <w:ind w:left="5954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становлению администрации Чулымского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21"/>
        <w:shd w:fill="auto" w:val="clear"/>
        <w:spacing w:before="0" w:after="0"/>
        <w:ind w:left="5954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   01.02.2017  № 43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(«</w:t>
      </w:r>
      <w:r>
        <w:rPr>
          <w:sz w:val="28"/>
          <w:szCs w:val="28"/>
        </w:rPr>
        <w:t>дорожная карта</w:t>
      </w:r>
      <w:r>
        <w:rPr>
          <w:sz w:val="28"/>
          <w:szCs w:val="28"/>
          <w:lang w:val="ru-RU"/>
        </w:rPr>
        <w:t>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реализации 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цепции развития инклюзивного образования в </w:t>
      </w:r>
      <w:r>
        <w:rPr>
          <w:sz w:val="28"/>
          <w:szCs w:val="28"/>
          <w:lang w:val="ru-RU"/>
        </w:rPr>
        <w:t>Чулымском районе</w:t>
      </w:r>
    </w:p>
    <w:p>
      <w:pPr>
        <w:pStyle w:val="31"/>
        <w:shd w:fill="auto" w:val="clear"/>
        <w:spacing w:before="0" w:after="0"/>
        <w:rPr/>
      </w:pPr>
      <w:bookmarkStart w:id="0" w:name="bookmark2"/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20 годы</w:t>
      </w:r>
      <w:bookmarkEnd w:id="0"/>
    </w:p>
    <w:p>
      <w:pPr>
        <w:pStyle w:val="Tdza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dza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dzag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реализации развития инклюзивного образования в Чулымском районе  на 2017-2020 годы, необходимо проведение ряда мероприятий для решения следующих задач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 w:eastAsia="ru-RU"/>
        </w:rPr>
      </w:pPr>
      <w:r>
        <w:rPr>
          <w:b w:val="false"/>
          <w:bCs w:val="false"/>
          <w:spacing w:val="0"/>
          <w:sz w:val="28"/>
          <w:szCs w:val="28"/>
          <w:lang w:val="ru-RU" w:eastAsia="ru-RU"/>
        </w:rPr>
        <w:t xml:space="preserve">1) повышения доступности и качества образования, обеспечения психологической безопасности образовательного процесса;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 w:eastAsia="ru-RU"/>
        </w:rPr>
      </w:pPr>
      <w:r>
        <w:rPr>
          <w:b w:val="false"/>
          <w:bCs w:val="false"/>
          <w:spacing w:val="0"/>
          <w:sz w:val="28"/>
          <w:szCs w:val="28"/>
          <w:lang w:val="ru-RU" w:eastAsia="ru-RU"/>
        </w:rPr>
        <w:t>2) создания необходимых условий для развития инклюзивного образования: кадровых, нормативных правовых, материально-технических, программно-методических, финансово-экономических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 w:eastAsia="ru-RU"/>
        </w:rPr>
      </w:pPr>
      <w:r>
        <w:rPr>
          <w:b w:val="false"/>
          <w:bCs w:val="false"/>
          <w:spacing w:val="0"/>
          <w:sz w:val="28"/>
          <w:szCs w:val="28"/>
          <w:lang w:val="ru-RU" w:eastAsia="ru-RU"/>
        </w:rPr>
        <w:t>3) обеспечения целенаправленного просвещения, консультирования, информирования педагогических работников, родительской общественности, населения, специалистов системы здравоохранения, социальной защиты, молодежной политики и других заинтересованных ведомств по всем вопросам образовательной инклюз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лан мероприятий по реализации </w:t>
      </w:r>
      <w:r>
        <w:rPr>
          <w:b w:val="false"/>
          <w:sz w:val="28"/>
          <w:szCs w:val="28"/>
        </w:rPr>
        <w:t>концепции развития инклюзивного образования согласован с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ланом мероприятий («дорожной картой») по реализации </w:t>
      </w:r>
      <w:r>
        <w:rPr>
          <w:b w:val="false"/>
          <w:sz w:val="28"/>
          <w:szCs w:val="28"/>
        </w:rPr>
        <w:t>концепц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развития инклюзивного образования </w:t>
      </w:r>
      <w:r>
        <w:rPr>
          <w:b w:val="false"/>
          <w:sz w:val="28"/>
          <w:szCs w:val="28"/>
          <w:lang w:val="ru-RU"/>
        </w:rPr>
        <w:t>Новосибирской области</w:t>
      </w:r>
      <w:r>
        <w:rPr>
          <w:b w:val="false"/>
          <w:sz w:val="28"/>
          <w:szCs w:val="28"/>
        </w:rPr>
        <w:t xml:space="preserve">  на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-2020 годы¸ утвержденной распоряжением Правительства Новосибирской области от 19.04.2016 № 103-рп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мплексным планом по вопросам организации инклюзивного дошкольного и общего образования и создания специальных условий для получения образования детьми-инвалидами и детьми с ограниченными возможностями здоровья (далее 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 xml:space="preserve"> ОВЗ) на 2015-2017 гг. (первоочередные меры), утвержд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нным Правительством </w:t>
      </w:r>
      <w:r>
        <w:rPr>
          <w:b w:val="false"/>
          <w:sz w:val="28"/>
          <w:szCs w:val="28"/>
          <w:lang w:val="ru-RU"/>
        </w:rPr>
        <w:t xml:space="preserve">Российской </w:t>
      </w:r>
      <w:r>
        <w:rPr>
          <w:b w:val="false"/>
          <w:sz w:val="28"/>
          <w:szCs w:val="28"/>
        </w:rPr>
        <w:t>Ф</w:t>
      </w:r>
      <w:r>
        <w:rPr>
          <w:b w:val="false"/>
          <w:sz w:val="28"/>
          <w:szCs w:val="28"/>
          <w:lang w:val="ru-RU"/>
        </w:rPr>
        <w:t>едерации от </w:t>
      </w:r>
      <w:r>
        <w:rPr>
          <w:b w:val="false"/>
          <w:sz w:val="28"/>
          <w:szCs w:val="28"/>
        </w:rPr>
        <w:t>22.04.2015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2466п</w:t>
      </w:r>
      <w:r>
        <w:rPr>
          <w:b w:val="false"/>
          <w:sz w:val="28"/>
          <w:szCs w:val="28"/>
          <w:lang w:val="ru-RU"/>
        </w:rPr>
        <w:noBreakHyphen/>
      </w:r>
      <w:r>
        <w:rPr>
          <w:b w:val="false"/>
          <w:sz w:val="28"/>
          <w:szCs w:val="28"/>
        </w:rPr>
        <w:t>П8</w:t>
      </w:r>
      <w:r>
        <w:rPr>
          <w:b w:val="false"/>
          <w:sz w:val="28"/>
          <w:szCs w:val="28"/>
          <w:lang w:val="ru-RU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жведомственным комплексным планом мероприятий по обеспечению доступности профессионального образования для инвалидов и лиц с ограниченными возможностями здоровья на 2016-2018 годы, утвержденным заместителем Председателя Правительства Российской Федерации О.В. Голодец 23.05.2016 № 3467п-П8.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5812"/>
        <w:gridCol w:w="425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правовое обеспечение развития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обеспечивающих развитие инклюзивного образования на территории Чулы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7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Разработка и утверждение Плана мероприятий («дорожная карта») по реализации концепции развития инклюзивного образования в Чулымском районе на 2017-2020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Управление образования администрации Чулымского района,</w:t>
            </w:r>
          </w:p>
          <w:p>
            <w:pPr>
              <w:pStyle w:val="Tdzag"/>
              <w:spacing w:before="0" w:after="0"/>
              <w:rPr/>
            </w:pPr>
            <w:r>
              <w:rPr/>
              <w:t>Отдел организации социального обслуживания администрации Чулымского района</w:t>
            </w:r>
          </w:p>
          <w:p>
            <w:pPr>
              <w:pStyle w:val="Tdzag"/>
              <w:spacing w:before="0" w:after="0"/>
              <w:rPr/>
            </w:pPr>
            <w:r>
              <w:rPr/>
              <w:t xml:space="preserve">ГБУЗ НСО ЦРБ (по согласованию), </w:t>
            </w:r>
          </w:p>
          <w:p>
            <w:pPr>
              <w:pStyle w:val="Tdzag"/>
              <w:spacing w:before="0" w:after="0"/>
              <w:rPr/>
            </w:pPr>
            <w:r>
              <w:rPr/>
              <w:t>Отдел культуры администрации Чулымского района</w:t>
            </w:r>
          </w:p>
          <w:p>
            <w:pPr>
              <w:pStyle w:val="Tdzag"/>
              <w:spacing w:before="0" w:after="0"/>
              <w:rPr/>
            </w:pPr>
            <w:r>
              <w:rPr/>
              <w:t>ГКУ НСО ЦЗН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развития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ой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 инклюзивного образования в Чулы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 утверждение состава межведомственной рабочей групп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Управление образования администрации Чулымского района,</w:t>
            </w:r>
          </w:p>
          <w:p>
            <w:pPr>
              <w:pStyle w:val="Tdzag"/>
              <w:spacing w:before="0" w:after="0"/>
              <w:rPr/>
            </w:pPr>
            <w:r>
              <w:rPr/>
              <w:t>Отдел организации социального обслуживания администрации Чулымского района</w:t>
            </w:r>
          </w:p>
          <w:p>
            <w:pPr>
              <w:pStyle w:val="Tdzag"/>
              <w:spacing w:before="0" w:after="0"/>
              <w:rPr/>
            </w:pPr>
            <w:r>
              <w:rPr/>
              <w:t xml:space="preserve">ГБУЗ НСО ЦРБ (по согласованию), </w:t>
            </w:r>
          </w:p>
          <w:p>
            <w:pPr>
              <w:pStyle w:val="Tdzag"/>
              <w:spacing w:before="0" w:after="0"/>
              <w:rPr/>
            </w:pPr>
            <w:r>
              <w:rPr/>
              <w:t>Отдел культуры администрации Чулымского района</w:t>
            </w:r>
          </w:p>
          <w:p>
            <w:pPr>
              <w:pStyle w:val="Tdzag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Обучение и социализация детей в инклюзивном образовательном пространстве Новосибирской област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ых организациях Чулым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реализации регионального проекта «Обучение и социализация детей в инклюзивном образовательном пространстве Новосибир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Чулым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ОО ОВЗ и ФГОС О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6 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реализации плана действий по обеспечению введения ФГОС НОО ОВЗ и ФГОС О УО на территории Новосибирской области и плана мероприятий («дорожной карты») по обеспечению введения ФГОС НОО ОВЗ и ФГОС О УО на территории Чулым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 xml:space="preserve">Управление образования администрации Чулымского района, </w:t>
            </w:r>
          </w:p>
          <w:p>
            <w:pPr>
              <w:pStyle w:val="Tdzag"/>
              <w:spacing w:before="0" w:after="0"/>
              <w:rPr/>
            </w:pPr>
            <w:r>
              <w:rPr/>
              <w:t>МКОУ ДО ММЦ,</w:t>
            </w:r>
          </w:p>
          <w:p>
            <w:pPr>
              <w:pStyle w:val="Tdzag"/>
              <w:spacing w:before="0" w:after="0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Научное и программно-методическое обеспечение развития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етодических рекомендац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тиражирование методических рекоменд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ектированию индивидуальных учебных планов в условиях реализации ФГОС НОО ОВЗ и ФГОС О 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МКОУ ДО М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тиражирование методических рекоменд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ектированию адаптированных образовательных програм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95" w:leader="none"/>
              </w:tabs>
              <w:spacing w:lineRule="auto" w:line="240"/>
              <w:ind w:hanging="0"/>
              <w:jc w:val="both"/>
              <w:rPr>
                <w:rFonts w:eastAsia="Calibri"/>
                <w:spacing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Участие в общественно-профессиональной экспертизе проекта стандарта «Педагог-дефектолог (учитель-логопед, сурдопедагог, олигофренопедагог, тифлопедагог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инистерства образования и наук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-профессиональной экспертизе проекта стандарта «Педагог-дефектолог (учитель-логопед, сурдопедагог, олигофренопедагог, тифлопедагог)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 xml:space="preserve">Управление образования администрации Чулымского района, </w:t>
            </w:r>
          </w:p>
          <w:p>
            <w:pPr>
              <w:pStyle w:val="Tdzag"/>
              <w:spacing w:before="0" w:after="0"/>
              <w:rPr/>
            </w:pPr>
            <w:r>
              <w:rPr/>
              <w:t>МКОУ ДО ММ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 содействия трудоустройству лиц с инвалидностью и ОВЗ, завершивших обучение по программам среднего профессионального образования, не менее одного года после окончания профессиона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содействия трудоустройству лиц с инвалидностью и ОВЗ, завершивших обучение по программам среднего профессион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ГКУ НСО ЦЗН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Кадровое обеспечение развития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научно-практической конференции по актуальным вопросам развития образования обучающихся с ОВЗ и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в научно-практической конференции по вопросам образования обучающихся с ОВЗ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ностью (программа конференции, аналитические материал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 xml:space="preserve">Управление образования администрации Чулымского района, </w:t>
            </w:r>
          </w:p>
          <w:p>
            <w:pPr>
              <w:pStyle w:val="Tdzag"/>
              <w:spacing w:before="0" w:after="0"/>
              <w:rPr/>
            </w:pPr>
            <w:r>
              <w:rPr/>
              <w:t>МКОУ ДО ММЦ,</w:t>
            </w:r>
          </w:p>
          <w:p>
            <w:pPr>
              <w:pStyle w:val="Tdzag"/>
              <w:spacing w:before="0" w:after="0"/>
              <w:rPr>
                <w:rFonts w:eastAsia="Calibri"/>
                <w:lang w:eastAsia="en-US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</w:t>
            </w:r>
            <w:r>
              <w:rPr>
                <w:sz w:val="24"/>
                <w:szCs w:val="24"/>
              </w:rPr>
              <w:t>регионально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съезд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дефекто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съезде дефектологов (программа съезда, аналитические материал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 xml:space="preserve">Управление образования администрации Чулымского района, </w:t>
            </w:r>
          </w:p>
          <w:p>
            <w:pPr>
              <w:pStyle w:val="Tdzag"/>
              <w:spacing w:before="0" w:after="0"/>
              <w:rPr/>
            </w:pPr>
            <w:r>
              <w:rPr/>
              <w:t>МКОУ ДО ММЦ,</w:t>
            </w:r>
          </w:p>
          <w:p>
            <w:pPr>
              <w:pStyle w:val="Tdzag"/>
              <w:spacing w:before="0" w:after="0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руководящих и педагогических работников по вопросам инклюзивного образования обучающихся с ОВЗ и инвалид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17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образовательных организаций по вопросам введения ФГОС НОО ОВЗ и ФГОС О У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 xml:space="preserve">Управление образования администрации Чулымского района, </w:t>
            </w:r>
          </w:p>
          <w:p>
            <w:pPr>
              <w:pStyle w:val="Tdzag"/>
              <w:spacing w:before="0" w:after="0"/>
              <w:rPr/>
            </w:pPr>
            <w:r>
              <w:rPr/>
              <w:t>МКОУ ДО ММЦ,</w:t>
            </w:r>
          </w:p>
          <w:p>
            <w:pPr>
              <w:pStyle w:val="Tdzag"/>
              <w:spacing w:before="0" w:after="0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и методистов информационно-методических центров по обеспечению методического сопровождения 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етодис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их цен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беспечению методического сопровождения образовательных организаций и педагогических работников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ФГОС НОО ОВЗ и ФГОС О У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МКОУ ДО ММЦ</w:t>
            </w:r>
          </w:p>
          <w:p>
            <w:pPr>
              <w:pStyle w:val="Tdzag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е-совещании для специалистов ПМПК по вопросам обеспечения законодательно закрепленных прав обучающихся с ОВЗ и инвалидностью на доступное и качествен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офессиональных компетенций специалистов психолого-медико-педагогических комиссий в области прав обучающихся с ОВЗ и инвалидностью на доступное и качественное образ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Специалисты ТПМП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для работников центра занятости населения, осуществляющих предоставление государственных услуг инвалидам и лицам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7-2018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работников центра занятости населения по вопросам предоставления государственных услуг инвалидам и лицам с ОВЗ, а также по вопросу работы со студентами с инвалидностью и ОВЗ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ГКУ НСО ЦЗН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</w:rPr>
              <w:t>Развитие системы ранней помощ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5" w:hanging="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Внедрение технологий и методов работы по оказанию ранней комплексной помощи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проведение диагностической, коррекционной, реабилитационной и абилитационной работы с отдельными категориями детей в возрасте до 4 лет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организация социального сопровождения семей, их воспитыв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5" w:hanging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2017-2020 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5" w:hanging="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Внедрение технологий и методов работы по оказанию ранней помощи, проведению диагностической, коррекционной, реабилитационной и абилитационной работы с отдельными категориями детей в возрасте до 4 лет, организация социального сопровождения семей, их воспитывающ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>
                <w:rFonts w:eastAsia="Calibri"/>
                <w:spacing w:val="-1"/>
                <w:shd w:fill="FFFFFF" w:val="clear"/>
                <w:lang w:eastAsia="en-US"/>
              </w:rPr>
            </w:pPr>
            <w:r>
              <w:rPr/>
              <w:t>Отдел организации социального обслуживания администрации Чулым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5" w:hanging="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Обеспечение условий по повышению профессиональной компетенции специалистов служб ранней помощи и служб социального сопровождения (на базе комплексных центров социального обслуживания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 xml:space="preserve">2017-2020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5" w:hanging="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Повышение квалификации специалистов служб ранней помощи и служб социального сопровождения комплексных центров социального обслуживания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>
                <w:rFonts w:eastAsia="Calibri"/>
                <w:spacing w:val="-1"/>
                <w:shd w:fill="FFFFFF" w:val="clear"/>
                <w:lang w:eastAsia="en-US"/>
              </w:rPr>
            </w:pPr>
            <w:r>
              <w:rPr/>
              <w:t>Отдел организации социального обслуживания администрации Чулым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 xml:space="preserve">Организация раннего выявления отклонений в развитии и комплексного сопровождения детей младенческого и младшего дошкольного возраста с целью коррекции первых признаков отклонений в развитии. 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Организация деятельности по раннему выявлению отклонений в развитии детей младенческого и младшего дошкольного возраста и комплексного сопровождения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Организация деятельности по совершенствованию модели комплексного психолого-медико-педагогического сопровождения и помощи детям младшего дошкольного возраста с признаками отклонений в развит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Управление образования администрации Чулымского района,</w:t>
            </w:r>
          </w:p>
          <w:p>
            <w:pPr>
              <w:pStyle w:val="Tdzag"/>
              <w:spacing w:before="0" w:after="0"/>
              <w:rPr/>
            </w:pPr>
            <w:r>
              <w:rPr/>
              <w:t>Отдел организации социального обслуживания администрации Чулымского района</w:t>
            </w:r>
          </w:p>
          <w:p>
            <w:pPr>
              <w:pStyle w:val="Tdzag"/>
              <w:spacing w:before="0" w:after="0"/>
              <w:rPr/>
            </w:pPr>
            <w:r>
              <w:rPr/>
              <w:t xml:space="preserve">ГБУ НСО ЦРБ (по согласованию), 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1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Проведение мероприятий по развитию сети специальных подразделений – лекотек на базе учреждений социального обслуживания населения 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Создание лекоте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на базе учреждений социального обслуживания населения и образовательных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Управление образования администрации Чулымского района,</w:t>
            </w:r>
          </w:p>
          <w:p>
            <w:pPr>
              <w:pStyle w:val="Tdzag"/>
              <w:spacing w:before="0" w:after="0"/>
              <w:rPr>
                <w:lang w:eastAsia="en-US"/>
              </w:rPr>
            </w:pPr>
            <w:r>
              <w:rPr/>
              <w:t>Отдел организации социального обслуживания администрации Чулым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1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Внедрение технологий и методов работы по ранней помощи, проведению диагностической, коррекционной, реабилитационной и абилитационной работы с детьми с ОВЗ в возрасте до 4 лет, организации социального сопровождения семей их воспитыв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10" w:leader="none"/>
              </w:tabs>
              <w:spacing w:lineRule="auto" w:line="240"/>
              <w:ind w:hanging="0"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Организация деятельности по совершенствованию технологий и методов работы по ранней помощи, проведению диагностической, коррекционной, реабилитационной и абилитационной работы с детьми с ОВЗ в возрасте до 4 лет, организации социального сопровождения семей их воспитывающ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Отдел организации социального обслуживания администрации Чулымского района</w:t>
            </w:r>
          </w:p>
          <w:p>
            <w:pPr>
              <w:pStyle w:val="Tdzag"/>
              <w:spacing w:before="0" w:after="0"/>
              <w:rPr/>
            </w:pPr>
            <w:r>
              <w:rPr/>
              <w:t xml:space="preserve">ГБУЗ НСО ЦРБ (по согласованию) </w:t>
            </w:r>
          </w:p>
          <w:p>
            <w:pPr>
              <w:pStyle w:val="Tdzag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05pt0pt"/>
                <w:rFonts w:eastAsia="Calibri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полнительные меры по социализации обучающихся с ОВЗ и инвалидност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по лыжным гонкам среди здоровых детей и детей с ОВЗ и инвалидностью в городе Череп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соревнованиях по лыжным гонкам для здоровых детей и детей с ОВЗ и инвалид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 ДЮСШ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 соревнованиях по лыжным гонка «Лыжня Надежды» среди здоровых детей и детей с ОВЗ и инвалидностью в городе Чулы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соревнованиях по лыжным гонкам для здоровых детей и детей с ОВЗ и инвалид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ДЮСШ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 межрегиональном конкурсе «Киномир и мультреальность» среди обучающихся с ОВЗ общеобразовательных организаций, осуществляющих образовательную деятельность по адаптированным общеобразовательным программам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в межрегиональном конкурсе «Киномир и мультреальность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 xml:space="preserve">Управление образования администрации Чулымского района, </w:t>
            </w:r>
          </w:p>
          <w:p>
            <w:pPr>
              <w:pStyle w:val="Tdzag"/>
              <w:spacing w:before="0" w:after="0"/>
              <w:rPr/>
            </w:pPr>
            <w:r>
              <w:rPr/>
              <w:t>МКОУ ДО ММ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3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Участие в региональной спартакиаде для обучающихся с ОВЗ и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в региональной спартакиаде для обучающихся с ОВЗ и инвалидность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 ДЮ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3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</w:t>
            </w:r>
            <w:r>
              <w:rPr>
                <w:sz w:val="24"/>
                <w:szCs w:val="24"/>
                <w:lang w:eastAsia="en-US"/>
              </w:rPr>
              <w:t xml:space="preserve"> региональных мероприяти</w:t>
            </w:r>
            <w:r>
              <w:rPr>
                <w:sz w:val="24"/>
                <w:szCs w:val="24"/>
                <w:lang w:val="ru-RU" w:eastAsia="en-US"/>
              </w:rPr>
              <w:t>ях</w:t>
            </w:r>
            <w:r>
              <w:rPr>
                <w:sz w:val="24"/>
                <w:szCs w:val="24"/>
                <w:lang w:eastAsia="en-US"/>
              </w:rPr>
              <w:t>, направленных на активизацию творческого потенциала обучающихся с ОВЗ и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годно,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7-2020 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рганизация участия в региональном фестивале творчества обучающихся с ОВЗ и инвалидность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Чулымского района, </w:t>
            </w:r>
          </w:p>
          <w:p>
            <w:pPr>
              <w:pStyle w:val="Tdzag"/>
              <w:spacing w:before="0" w:after="0"/>
              <w:rPr/>
            </w:pPr>
            <w:r>
              <w:rPr/>
              <w:t>Отдел организации социального обслуживания администрации Чул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3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и проведение мероприятий в рамках Международной Декады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7-2020 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и проведение Декады инвалидов (план мероприятий, аналитические материал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Управление образования администрации Чулымского района,</w:t>
            </w:r>
          </w:p>
          <w:p>
            <w:pPr>
              <w:pStyle w:val="Tdzag"/>
              <w:spacing w:before="0" w:after="0"/>
              <w:rPr/>
            </w:pPr>
            <w:r>
              <w:rPr/>
              <w:t>Отдел организации социального обслуживания администрации Чулымского района</w:t>
            </w:r>
          </w:p>
          <w:p>
            <w:pPr>
              <w:pStyle w:val="Tdzag"/>
              <w:spacing w:before="0" w:after="0"/>
              <w:rPr/>
            </w:pPr>
            <w:r>
              <w:rPr/>
              <w:t xml:space="preserve">ГБУЗ НСО ЦРБ (по согласованию), </w:t>
            </w:r>
          </w:p>
          <w:p>
            <w:pPr>
              <w:pStyle w:val="Tdzag"/>
              <w:spacing w:before="0" w:after="0"/>
              <w:rPr/>
            </w:pPr>
            <w:r>
              <w:rPr/>
              <w:t>Отдел культуры администрации Чулымского района</w:t>
            </w:r>
          </w:p>
          <w:p>
            <w:pPr>
              <w:pStyle w:val="Tdzag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3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работы лагерей дневного пребывания для детей с ОВЗ на базе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годно,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7-2020 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ведение оздоровительных мероприятий для детей с ОВЗ и инвалидностью в лагерях дневного пребывания при общеобразовательных организациях (программа, профилактические и оздоровительные мероприятия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3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профориентационных консультаций, профессиональной диагностики лиц с инвалидностью и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всего пери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профориентационных консультаций, профессиональной диагностики лиц с инвалидностью и ОВЗ, организация и проведение конкурсов профессионального масте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НСО ЦЗ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35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7. Мониторинг, контроль, оценка развития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оценки качества деятельност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оказатели рейтинга по контролю за качеством деятельности образовательной организации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ей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ных специальных образовательных усло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учающихся с ОВЗ и инвалид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ей организации психолого-педагогического и социального сопров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с ОВЗ и инвалид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Чулым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та обучающихся с ОВЗ и инвалидностью на территории Чулымского района в Единой базе учета обучающихся с ОВЗ и инвалидностью на территории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чета обучающихся с ОВЗ  и инвалид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Чулымского района, </w:t>
            </w:r>
          </w:p>
          <w:p>
            <w:pPr>
              <w:pStyle w:val="Tdzag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ПМП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ониторинге по развитию инклюзивного образования в образовательных организациях по утвержденным критер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качества развития инклюзивного образования (аналитические материал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Чулым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ММ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ониторинге развития системы психолого-педагогического, медицинского и социального сопровождения образования Новосиби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азвития системы психолого-педагогического, медицинского и социального сопровождения образования Новосибирской области (аналитические материал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Чулымского района, </w:t>
            </w:r>
          </w:p>
          <w:p>
            <w:pPr>
              <w:pStyle w:val="Tdzag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ПМП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ониторинга развития системы психолого-медико-педагогических комиссий в Новосиби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азвития системы психолого-медико-педагогических комиссий в Новосибирской области (аналитические материал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Чулымского района, </w:t>
            </w:r>
          </w:p>
          <w:p>
            <w:pPr>
              <w:pStyle w:val="Tdzag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ПМП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естра образовательных организаций, обеспечивающих специальные условия получения образования обучающихся с ОВЗ и инвалидностью (с использованием региональной Единой базы учета обучающихся с 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еестра образовательных организаций, создающих специальные образовательные условия для обучающихся с ОВЗ и инвалидность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Чулымского района, </w:t>
            </w:r>
          </w:p>
          <w:p>
            <w:pPr>
              <w:pStyle w:val="Tdzag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ПМП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атериально-техническое обеспечение развития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Российской Федерации «Доступная среда» на 2011-2020 годы, направленных на создание в общеобразовательных организациях субъектов Российской Федерации условий для инклюзивного образования обучающихся с инвалидностью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общеобразовательных организаций, в которых созданы условия для инклюзивного образования обучающихся с инвалидностью (до 50%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улымского  района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словий для дистанционного образования обучающихся с ОВЗ и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дистанционного образования обучающихся с ОВЗ и инвалидность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 xml:space="preserve">Управление образования администрации Чулымского района, </w:t>
            </w:r>
          </w:p>
          <w:p>
            <w:pPr>
              <w:pStyle w:val="Tdzag"/>
              <w:spacing w:before="0" w:after="0"/>
              <w:rPr/>
            </w:pPr>
            <w:r>
              <w:rPr/>
              <w:t>МКОУ ДО М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Финансово-экономическое обеспечение развития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дельной методики расчета нормативов финансового обеспечения образовательной деятельности в расчете на одного ребенка</w:t>
            </w:r>
            <w:r>
              <w:rPr>
                <w:sz w:val="24"/>
                <w:szCs w:val="24"/>
                <w:lang w:val="ru-RU"/>
              </w:rPr>
              <w:t xml:space="preserve">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ормативов финансового обеспечения образовательных организаций, обучающих детей с 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 xml:space="preserve">Управление образования администрации Чулымского района, МКУ Центр бухгалтерского, материально-технического обеспечения Чулымск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2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 Информационное обеспечение развития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3"/>
                <w:sz w:val="24"/>
                <w:szCs w:val="24"/>
              </w:rPr>
              <w:t>Осуществление информационно-разъяснительной работы по вопросам развития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азмещение информационно-методических материалов, разработанных Минобрнауки России, Минобрнауки Новосибирской области и Минтруда Новосибирской области на сайте управления образования администрции Чулы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ведение до сведения образовательных организаций информационно – методических материалов, разработанных Минобрнауки России, Минобрнауки Новосибирской области и Минтруда Новосиби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 xml:space="preserve">Управление образования администрации Чулымского района, </w:t>
            </w:r>
          </w:p>
          <w:p>
            <w:pPr>
              <w:pStyle w:val="Tdzag"/>
              <w:spacing w:before="0" w:after="0"/>
              <w:rPr/>
            </w:pPr>
            <w:r>
              <w:rPr/>
              <w:t>МКОУ ДО ММЦ</w:t>
            </w:r>
          </w:p>
          <w:p>
            <w:pPr>
              <w:pStyle w:val="Tdzag"/>
              <w:spacing w:before="0" w:after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/>
            </w:pPr>
            <w:r>
              <w:rPr/>
              <w:t>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 СМИ о ходе введения и реализации плана мероприятий («дорожной карты») концепции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 в СМИ, в том числе электронных, о ходе введения и реализации плана мероприятий («дорожной карты») развития инклюзивного образования, в том числе реализации ФГОС НОО ОВЗ и ФГОС О УО на территории Чулым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 xml:space="preserve">Управление образования администрации Чулымского района, </w:t>
            </w:r>
          </w:p>
          <w:p>
            <w:pPr>
              <w:pStyle w:val="Tdzag"/>
              <w:spacing w:before="0" w:after="0"/>
              <w:rPr/>
            </w:pPr>
            <w:r>
              <w:rPr/>
              <w:t>МКОУ ДО М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/>
            </w:pPr>
            <w:r>
              <w:rPr/>
              <w:t>1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организационная поддержка социальной реабилитации и трудоустройства людей с инвалидностью, конкурсов профессионального мастерства, с учетом передового опыта Международной Федерации Абилимп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й и организационной поддержки конкурсов профессионального мастерства, системы профессиональной ориентации, социальной реабилитации и трудоустройства людей с инвалид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 xml:space="preserve">ГКУ НСО ЦЗН </w:t>
            </w:r>
          </w:p>
        </w:tc>
      </w:tr>
    </w:tbl>
    <w:p>
      <w:pPr>
        <w:pStyle w:val="21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НСО ЦЗН – государственное казенное учреждение Новосибирской области «Центр занятости населения Чулым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НСО ЦРБ – государственное бюджетное учреждение  Новосибирской области «Чулымская центральная районная боль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ОД ДЮСШ - муниципальное казенное образовательное учреждение дополнительного образования детей детско-юношеская спортивная школа Чул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О ММЦ - муниципальное казенное образовательное учреждение дополнительного образования Межшкольный методический центр Чул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ПМПК – территориальная психолого-медико-педагогическая комиссия 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68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каз Министерства образования, науки и инновационной политики Новосибирской области от 15.10.2015 № 2990 «О реализации проекта «Обучение и социализация детей с ограниченными возможностями здоровья в инклюзивном образовательном пространстве Новосибирской области»; приказ Министерства образования, науки и инновационной политики Новосибирской области от 05.09.2016 № 2202 «О внесении изменений в приказ Министерства образования, науки и инновационной политики Новосибирской области от 15.10.2015 № 2990».</w:t>
      </w:r>
    </w:p>
  </w:footnote>
  <w:footnote w:id="3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Правительства РФ от 01.12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 xml:space="preserve"> 1297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</w:rPr>
        <w:t xml:space="preserve">Об утверждении государственной программы Российской Федераци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на 2011 - 2020 годы</w:t>
      </w:r>
      <w:r>
        <w:rPr>
          <w:rFonts w:cs="Times New Roman" w:ascii="Times New Roman" w:hAnsi="Times New Roman"/>
          <w:lang w:val="ru-RU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pacing w:val="3"/>
      <w:sz w:val="23"/>
      <w:szCs w:val="23"/>
      <w:shd w:fill="FFFFFF" w:val="clear"/>
    </w:rPr>
  </w:style>
  <w:style w:type="character" w:styleId="2115pt0pt">
    <w:name w:val="Заголовок №2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dzag">
    <w:name w:val="td_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300" w:after="0"/>
      <w:jc w:val="center"/>
      <w:outlineLvl w:val="1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3" w:before="0" w:after="300"/>
      <w:jc w:val="center"/>
      <w:outlineLvl w:val="2"/>
    </w:pPr>
    <w:rPr>
      <w:rFonts w:ascii="Times New Roman" w:hAnsi="Times New Roman" w:eastAsia="Times New Roman" w:cs="Times New Roman"/>
      <w:b/>
      <w:bCs/>
      <w:spacing w:val="3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36" w:before="0" w:after="0"/>
      <w:ind w:hanging="860"/>
    </w:pPr>
    <w:rPr>
      <w:rFonts w:ascii="Times New Roman" w:hAnsi="Times New Roman" w:eastAsia="Times New Roman" w:cs="Times New Roman"/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120"/>
      <w:jc w:val="right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420"/>
    </w:pPr>
    <w:rPr>
      <w:rFonts w:ascii="Times New Roman" w:hAnsi="Times New Roman" w:eastAsia="Times New Roman" w:cs="Times New Roman"/>
      <w:color w:val="000000"/>
      <w:spacing w:val="8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0:00Z</dcterms:created>
  <dc:creator>Admin</dc:creator>
  <dc:description/>
  <cp:keywords/>
  <dc:language>en-US</dc:language>
  <cp:lastModifiedBy>spec</cp:lastModifiedBy>
  <cp:lastPrinted>2017-02-01T16:46:00Z</cp:lastPrinted>
  <dcterms:modified xsi:type="dcterms:W3CDTF">2017-02-01T09:54:00Z</dcterms:modified>
  <cp:revision>14</cp:revision>
  <dc:subject/>
  <dc:title/>
</cp:coreProperties>
</file>