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ой научно-практической конференции педагогов </w:t>
      </w:r>
    </w:p>
    <w:p>
      <w:pPr>
        <w:pStyle w:val="Normal"/>
        <w:tabs>
          <w:tab w:val="clear" w:pos="708"/>
          <w:tab w:val="left" w:pos="284" w:leader="none"/>
        </w:tabs>
        <w:ind w:left="720" w:firstLine="13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Инновационная деятельность учителя – основа развития современной школы» 2012 г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41"/>
        <w:gridCol w:w="3062"/>
        <w:gridCol w:w="2163"/>
        <w:gridCol w:w="203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педагог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окла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тин Александр Алексе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станционное обучение школьников: проблемы и перспектив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еребрянская СО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И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сова Елена Михайловн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станционное обучение как одна из новых форм образовательных услуг базовой школ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ыко Лилия Никола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и во взаимоотношениях между учителем и учеником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Базовская СО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географ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рко Алла Юрь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блемное обучение на уроках физик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 Чикманская СО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мбахова Наталья Анатоль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ртуальная реальность» (использование виртуальной химической лаборатории в практической работ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Ужанихинская СО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дина Татьяна Яковлевн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 информационно-коммуникационные  технологии как эффективный инструмент  повышения продуктивности обучения английскому языку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ОШ №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арабанова Наталья Александ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методы обучения французскому  языку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Базовская СО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ранцузского язы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анович Татьяна Николаевн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нестандартных методов обучения на уроках технологи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абинетная СО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Татьяна Иван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информационных компетенций у младших школьников через обучение по программе Intel «Путь к успеху»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Чулымский лиц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Людмила Владимир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сберегающий подход в применении ИКТ на логопедических коррекционно-развивающих занятиях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Чулымский лиц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firstLine="13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27:00Z</dcterms:created>
  <dc:creator>Наталья Викторовна</dc:creator>
  <dc:description/>
  <cp:keywords/>
  <dc:language>en-US</dc:language>
  <cp:lastModifiedBy>Наталья Викторовна</cp:lastModifiedBy>
  <dcterms:modified xsi:type="dcterms:W3CDTF">2012-09-03T04:29:00Z</dcterms:modified>
  <cp:revision>3</cp:revision>
  <dc:subject/>
  <dc:title/>
</cp:coreProperties>
</file>