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УЛЫ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4.12.2012г.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Лукьяновой Н.В., Колле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ению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план работы управления образования на 2013г. мероприятия, направленные на контроль деятельности образовательных учреждений по обеспечению качества реализации образовательных программ по согласованию с учред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ти изменения  в механизм стимулирования руководителей образовательных учреждений по обеспечению качества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овести в феврале 2013г.на базе МКОУ Чулымского лицея семинар-совещание руководителей образовательных учреждений по итогам реализации регионального проек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зработка и внедрение модели системы управления качеством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уководителям образовательных учрежде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мотивацию всех участников образовательного процесса на его качест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дготовить план  первоочередных действий по повышению качества образования, направленный на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-создание условий для повышения уровня качества образова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внутришкольной системы управления качеством образования на основе деятельностно-компетентностного подход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  устойчивого развития модели мониторинга качества образования в учреждении, обеспечивающей образование, соответствующее социальному заказу. Предоставить план в управление образования к 10.01.2013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Распределить обязанности  и полномочия администрации школы в системе управления качеством образования для достижения поставленных целей и решения задачи повышения качества обучения (внесение изменений в должностные обязанност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4.Обеспечить  оперативную  связь с родителями по контролю за успеваемостью и посещаемостью обучающихся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Совершенствовать положение о стимулирующих  выплатах педагогам, обеспечив поощрение учителей за качественные результаты обучения в сравнении с областными показател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подготовку детей к школе на закрепленной территор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ть различные формы индивидуальной  работы с обучающими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Активизировать  работу по соблюдению преемственности в освоении образовательных программ на ступени начального и основного общего образования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Организовать работу по повышению квалификации и профессиональной переподготовке кадр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КОУ ДО «Межшкольный  методический центр» (Чочиева Н.А.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возможность проведения обучающих семинаров для руководителей школ по организации внутришкольного контрол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сти рабочие совещания с заместителями директора по УВР в целях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  Обеспечения возможности последовательного контроля достижения учащимися необходимого уровня в овладении конкретным содержанием обязательного минимума образования по обязательным предметам и объективной сравнительной картины обученности учащихся по отдельным предметам по классам, по школе и в динамике за каждый месяц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  Отслеживания уровня успешности внеурочной деятельности учащихся, совершенствования форм организации индивидуальных занятий с обучающими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ведения коррекции методических приемов и форм организации деятельности учащихся, повышающих уровень качества зн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  Определения типологии  профессиональных проблем учителей и построения соответствующей методической помощ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3.  На заседаниях методических объединений рекомендовать учителям-предметникам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Выявить уровень усвоения темы, раздела, учебного предмета и рассмотреть динамику его усвоения от ступени к ступен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Определить типичные ошибки в знаниях, умениях учащихся по предмету и проследить влияние данных ошибок на результативность обучения на последующих ступеня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Определить значимые психолого-педагогические факторы, влияющие на уровень обученности учащих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едседатель Коллегии                                               С.В. Евраш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44" w:after="4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8:00Z</dcterms:created>
  <dc:creator>Владелец</dc:creator>
  <dc:description/>
  <cp:keywords/>
  <dc:language>en-US</dc:language>
  <cp:lastModifiedBy>Владелец</cp:lastModifiedBy>
  <cp:lastPrinted>2012-12-19T14:55:00Z</cp:lastPrinted>
  <dcterms:modified xsi:type="dcterms:W3CDTF">2012-12-24T07:46:00Z</dcterms:modified>
  <cp:revision>8</cp:revision>
  <dc:subject/>
  <dc:title/>
</cp:coreProperties>
</file>