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55"/>
        <w:gridCol w:w="713"/>
        <w:gridCol w:w="1929"/>
        <w:gridCol w:w="525"/>
        <w:gridCol w:w="4011"/>
      </w:tblGrid>
      <w:tr>
        <w:trPr/>
        <w:tc>
          <w:tcPr>
            <w:tcW w:w="5287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, НАУКИ И ИННОВАЦИОННОЙ ПОЛИТ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(Минобрнауки Новосиб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24"/>
              </w:rPr>
              <w:t>УПРАВЛЕНИЕ ЛИЦЕНЗИРОВАНИЯ, АККРЕДИТАЦИИ, КОНТРОЛЯ И НАДЗОРА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3)223-18-48, факс: (383)223-63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de-DE"/>
                </w:rPr>
                <w:t>nso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de-D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.minobr.nso.ru</w:t>
              </w:r>
            </w:hyperlink>
          </w:p>
        </w:tc>
        <w:tc>
          <w:tcPr>
            <w:tcW w:w="525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уководителям органов управления образованием муниципальных районов и городских округов, города Новосибирск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уководителям образовательных учреждений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№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 №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1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hanging="0"/>
        <w:rPr/>
      </w:pPr>
      <w:r>
        <w:rPr/>
        <w:t>О требованиях  к форме предоставления</w:t>
      </w:r>
    </w:p>
    <w:p>
      <w:pPr>
        <w:pStyle w:val="Normal"/>
        <w:ind w:left="-180" w:hanging="0"/>
        <w:rPr/>
      </w:pPr>
      <w:r>
        <w:rPr/>
        <w:t>отчета о самообследовании</w:t>
      </w:r>
    </w:p>
    <w:p>
      <w:pPr>
        <w:pStyle w:val="Normal"/>
        <w:rPr>
          <w:lang w:val="en-US"/>
        </w:rPr>
      </w:pPr>
      <w:r>
        <w:rPr/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/>
      </w:pPr>
      <w:r>
        <w:rPr/>
        <w:t>Уважаемые руководители!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 xml:space="preserve">  </w:t>
      </w:r>
      <w:r>
        <w:rPr/>
        <w:t>Анализ результатов государственной аккредитации образовательных учреждений Новосибирской области за 2011 год выявил тенденцию к ослаблению ответственности отдельных руководителей образовательных учреждений за качество подготовки материалов, представляемых для прохождения государственной аккредитации.</w:t>
      </w:r>
    </w:p>
    <w:p>
      <w:pPr>
        <w:pStyle w:val="Normal"/>
        <w:ind w:left="-180" w:firstLine="720"/>
        <w:jc w:val="both"/>
        <w:rPr/>
      </w:pPr>
      <w:r>
        <w:rPr/>
        <w:t xml:space="preserve">Еще раз обращаем ваше внимание на то, что с 1 января 2011 года вступили в силу изменения в закон РФ «Об образовании»,  </w:t>
      </w:r>
      <w:r>
        <w:rPr>
          <w:b/>
        </w:rPr>
        <w:t>регламентирующие процедуру государственной аккредитации образовательных учреждений</w:t>
      </w:r>
      <w:r>
        <w:rPr/>
        <w:t xml:space="preserve">.  </w:t>
      </w:r>
    </w:p>
    <w:p>
      <w:pPr>
        <w:pStyle w:val="Normal"/>
        <w:ind w:left="-180" w:firstLine="720"/>
        <w:jc w:val="both"/>
        <w:rPr/>
      </w:pPr>
      <w:r>
        <w:rPr/>
        <w:t xml:space="preserve">  </w:t>
      </w:r>
      <w:r>
        <w:rPr/>
        <w:t xml:space="preserve">Для прохождения государственной аккредитации образовательное учреждение представляет в аккредитационный орган заявление о проведении государственной аккредитации с приложением документов, перечень которых   содержится в Положении о государственной аккредитации образовательных учреждений и научных организаций, утвержденном Постановлением Правительства Российской Федерации от 21.03.2011 г. № 184 (далее - Положение). </w:t>
      </w:r>
    </w:p>
    <w:p>
      <w:pPr>
        <w:pStyle w:val="Normal"/>
        <w:ind w:left="-180" w:firstLine="720"/>
        <w:jc w:val="both"/>
        <w:rPr/>
      </w:pPr>
      <w:r>
        <w:rPr/>
        <w:t xml:space="preserve">Копии учебных планов организации за три предыдущих года и текущий учебный год по всем образовательным программам, заявленным для государственной аккредитации, и отчет о результатах самообследования ОУ предоставляются в аккредитационный орган на бумажных и электронных носителях. </w:t>
      </w:r>
    </w:p>
    <w:p>
      <w:pPr>
        <w:pStyle w:val="Normal"/>
        <w:ind w:left="-180" w:firstLine="720"/>
        <w:jc w:val="both"/>
        <w:rPr/>
      </w:pPr>
      <w:r>
        <w:rPr/>
        <w:t>До утверждения формы отчета о результатах самообслед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щеобразовательное учреждение направляет в отдел аккредитации Минобрнауки Новосибирской области информационную карту (Приложение 2 к письму Управления лицензирования, аккредитации, контроля и надзора в сфере образования Минобрнауки Новосибирской области от 13.04.2011 № 2071-04/30), при подготовке которой следует руководствоваться следующими рекомендациями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Отчет о самообследовании (информационная карта) заполняется в полном соответствии с установленными формами, </w:t>
      </w:r>
      <w:r>
        <w:rPr>
          <w:spacing w:val="-2"/>
        </w:rPr>
        <w:t xml:space="preserve">шрифтом </w:t>
      </w:r>
      <w:r>
        <w:rPr>
          <w:spacing w:val="-2"/>
          <w:lang w:val="en-US"/>
        </w:rPr>
        <w:t>Time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New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oman</w:t>
      </w:r>
      <w:r>
        <w:rPr>
          <w:spacing w:val="-2"/>
        </w:rPr>
        <w:t xml:space="preserve">, через одинарный интервал, кегль № 14 для текста и № 12 для таблиц, </w:t>
      </w:r>
      <w:r>
        <w:rPr/>
        <w:t xml:space="preserve">на листах формата А-4 с двухсторонней печатью в папке (скоросшивателе) без мультифор со сквозной нумерацией страниц;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Не допускается изменение форм и нумерации таблиц, сопроводительный текст должен быть информативным и лаконичным, содержать достоверную информацию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Для предоставления электронного варианта   на внутреннюю сторону обложки папки (скоросшивателя) наклеивается карман (конверт), в который вкладываются электронные носители.</w:t>
      </w:r>
    </w:p>
    <w:p>
      <w:pPr>
        <w:pStyle w:val="Normal"/>
        <w:ind w:left="-180" w:firstLine="720"/>
        <w:jc w:val="both"/>
        <w:rPr/>
      </w:pPr>
      <w:r>
        <w:rPr/>
        <w:t xml:space="preserve">Напоминаем, что в соответствии с п.5 ст. 32 Федерального закона «Об образовании» отчет о результатах самообследования вместе с другой информацией о деятельности образовательного учреждения размещается на официальном сайте образовательного учреждения в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left="-180" w:firstLine="720"/>
        <w:jc w:val="both"/>
        <w:rPr/>
      </w:pPr>
      <w:r>
        <w:rPr/>
        <w:t xml:space="preserve"> </w:t>
      </w:r>
      <w:r>
        <w:rPr/>
        <w:t>В соответствии с п.31 ст. 33.2  закона РФ «Об образовании» в случае выявления недостоверной информации в документах, представленных образовательным учреждением,  последнему  может быть отказано в государственной аккредитации полностью или в отношении отдельных образовательных программ. Ответственность за достоверность предоставляемой в аккредитационный орган информации  возлагается на руководителя образовательн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Начальник управления                                                                        Н.П. Юсупов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Гаевая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62-45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du.nso.ru" TargetMode="External"/><Relationship Id="rId4" Type="http://schemas.openxmlformats.org/officeDocument/2006/relationships/hyperlink" Target="http://www.minobr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0:00Z</dcterms:created>
  <dc:creator>kea</dc:creator>
  <dc:description/>
  <cp:keywords/>
  <dc:language>en-US</dc:language>
  <cp:lastModifiedBy>Владелец</cp:lastModifiedBy>
  <dcterms:modified xsi:type="dcterms:W3CDTF">2012-03-26T08:14:00Z</dcterms:modified>
  <cp:revision>20</cp:revision>
  <dc:subject/>
  <dc:title/>
</cp:coreProperties>
</file>