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лицензир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кредитации, контроля и надз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обрнауки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3.04.2011 № 2071-04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КАРТА </w:t>
        <w:br/>
        <w:t>ОБЩЕОБРАЗОВАТЕЛЬНОГО УЧРЕЖДЕНИЯ, ПРОХОДЯЩЕГО ГОСУДАРСТВЕННУЮ АККРЕДИ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………. 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Устав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адрес, телефон, факс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, квалификационная категор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СВЕДЕНИЯ О СОСТОЯНИИ И РАЗВИТИИ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едико-социальные условия пребывания обучающихся, воспитанников (организация питания и медицинского обслуживания обучающихся, воспитанников, соответствие режима обучения требованиям СанПиН, </w:t>
      </w:r>
      <w:r>
        <w:rPr>
          <w:sz w:val="24"/>
          <w:szCs w:val="24"/>
        </w:rPr>
        <w:t>наличие необходимых условий для проживания воспитанников в интернате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 классов О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основание аккредитации в статусе лицея, гимназии, сош с углубленным изучением отдельных предметов (для ОУ,   претендующих на изменение статуса). Концепция и (или) программа развития ОУ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жегодный отчет о результатах самообследования размещен на официальном сайте ОУ в сети интернет: 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нализ структуры классов и медико-социальных условий пребывания обучающихся. Определение сильных и слабых сторон по данным позициям. Установление соответствия критериям,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Таблица 1.1</w:t>
      </w:r>
    </w:p>
    <w:p>
      <w:pPr>
        <w:pStyle w:val="Normal"/>
        <w:jc w:val="center"/>
        <w:rPr/>
      </w:pPr>
      <w:r>
        <w:rPr>
          <w:sz w:val="24"/>
          <w:szCs w:val="24"/>
        </w:rPr>
        <w:t>Условия организации образовательного процесса  в текущем  у.г.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7"/>
        <w:gridCol w:w="1559"/>
        <w:gridCol w:w="2694"/>
        <w:gridCol w:w="2179"/>
        <w:gridCol w:w="1755"/>
      </w:tblGrid>
      <w:tr>
        <w:trPr/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 нед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мен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ме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мена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2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реализуемые программы в текущем 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9"/>
        <w:gridCol w:w="2104"/>
        <w:gridCol w:w="2002"/>
        <w:gridCol w:w="13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граммы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\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полнительной (углубленной) подготовкой 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ая (общеобразовательная) программа с 9 (10) – 11 летним сроком обучения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 ви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* указать вид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   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** указать предметы (классы)          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2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реализуемые программы в текущем у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ют в(с)ош и ОУ, реализующие образовательные программы в различных формах )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134"/>
        <w:gridCol w:w="1399"/>
        <w:gridCol w:w="125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ализуемые программы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классов (групп) / обучающихся по формам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о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Экстернат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3</w:t>
      </w:r>
    </w:p>
    <w:p>
      <w:pPr>
        <w:pStyle w:val="21"/>
        <w:jc w:val="center"/>
        <w:rPr/>
      </w:pPr>
      <w:r>
        <w:rPr/>
        <w:t>Дополнительные программы (программы дополнительного образования, профессиональной подготовки и др.)</w:t>
      </w:r>
    </w:p>
    <w:p>
      <w:pPr>
        <w:pStyle w:val="21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3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Дополнительные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обучающихся,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ингент обучающихся, воспитанников в  текущем 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классов\обучающихся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дивидуально обучающихся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дневном обучении (классов\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ечернем (сменном) обучении (классов\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заочном обучении (классов /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(указат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смена (классов \ 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 смена (классов\ чел.) (указать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(классов \ чел.) (указать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ов дошкольного возраста* (групп \ 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ов, находящихся в интернате (групп \ 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указывается при реализации программы дошкольного образова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ингент обучающихся  и выпуск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едшествующих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.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\ обучающихс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\ выпускников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1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Таблица 1.6</w:t>
      </w:r>
    </w:p>
    <w:p>
      <w:pPr>
        <w:pStyle w:val="Heading5"/>
        <w:rPr/>
      </w:pPr>
      <w:r>
        <w:rPr/>
        <w:t>Классы с углубленным изучением предметов в текущем учебном году и за три предшествующих года</w:t>
      </w:r>
    </w:p>
    <w:p>
      <w:pPr>
        <w:pStyle w:val="Normal"/>
        <w:jc w:val="center"/>
        <w:rPr/>
      </w:pPr>
      <w:r>
        <w:rPr>
          <w:sz w:val="24"/>
        </w:rPr>
        <w:t>(данная таблица заполняется только гимназиями, лицеями, сош с углубленным изучением предметов и ОУ, претендующими на изменение статус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705"/>
        <w:gridCol w:w="706"/>
        <w:gridCol w:w="705"/>
        <w:gridCol w:w="706"/>
        <w:gridCol w:w="706"/>
        <w:gridCol w:w="706"/>
        <w:gridCol w:w="706"/>
        <w:gridCol w:w="706"/>
        <w:gridCol w:w="705"/>
        <w:gridCol w:w="706"/>
        <w:gridCol w:w="706"/>
        <w:gridCol w:w="706"/>
        <w:gridCol w:w="706"/>
        <w:gridCol w:w="706"/>
        <w:gridCol w:w="707"/>
        <w:gridCol w:w="706"/>
      </w:tblGrid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, литер/кол-во уч-ся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едшествующих у.г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.г.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писываются все предметы, изучаемые по программам, обеспечивающим дополнительную (углубленную) подготовку, и кол-во часов по УП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jc w:val="both"/>
        <w:rPr/>
      </w:pPr>
      <w:r>
        <w:rPr/>
        <w:t xml:space="preserve">* Например, предмет «Иностранный язык»:  5А\25 чел. – 5 часов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. РЕАЛИЗАЦИЯ ОБРАЗОВАТЕЛЬНЫХ ПРОГРАММ И КАЧЕСТВО УЧЕБНО-МЕТОДИЧЕСКОГО ОБЕСПЕ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ГО ПРОЦЕСС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нализ реализации образовательных программ и качества учебно-методического обеспечения образовательного процесса. Определение сильных и слабых сторон по данной позиции. Установление соответствия критериям, 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>Таблица 2.1</w:t>
      </w:r>
    </w:p>
    <w:p>
      <w:pPr>
        <w:pStyle w:val="Normal"/>
        <w:jc w:val="center"/>
        <w:rPr/>
      </w:pPr>
      <w:r>
        <w:rPr/>
        <w:t>Информация о реализации стандартов</w:t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1"/>
        <w:gridCol w:w="2545"/>
        <w:gridCol w:w="2152"/>
        <w:gridCol w:w="2482"/>
      </w:tblGrid>
      <w:tr>
        <w:trPr/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обязательного минимума содержания образования (1998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ФК ГОС (2004г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ФГОС (2009г.)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класс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и предшествующих год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у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>Таблица 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на текущий учебный год (указать год)</w:t>
      </w:r>
    </w:p>
    <w:p>
      <w:pPr>
        <w:pStyle w:val="Normal"/>
        <w:ind w:firstLine="567"/>
        <w:jc w:val="center"/>
        <w:rPr/>
      </w:pPr>
      <w:r>
        <w:rPr>
          <w:sz w:val="24"/>
        </w:rPr>
        <w:t>(</w:t>
      </w:r>
      <w:r>
        <w:rPr>
          <w:sz w:val="24"/>
          <w:szCs w:val="24"/>
        </w:rPr>
        <w:t>Информация об учебно-методических комплексах (таблицы 2.2-2.4) представляется за предыдущий у. г.   и текущий   у. г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6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 (авторы, полное название, год издания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начального обще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сновного обще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среднего (полного)  обще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лонке 1 таблицы указать все предметы учебного пла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на параллели классов используются разные программы, то нужно указать литеры классов.</w:t>
      </w:r>
    </w:p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>Таблица 2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чебно-методический комплекс  по предметам регионального компонента на   _____ 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6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Таблица 2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методический комплекс  по предметам компонента образовательного учреждения на    _____ 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4717"/>
        <w:gridCol w:w="33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дополнительная литература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>ОЛНОТА РЕАЛИЗАЦИИ ПРОГРАММ ПО ПРЕДМЕТАМ ФЕДЕРАЛЬНОГО  КОМПОН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наименование предметов указать в соответствии с У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1"/>
        <w:gridCol w:w="591"/>
        <w:gridCol w:w="591"/>
        <w:gridCol w:w="591"/>
        <w:gridCol w:w="591"/>
        <w:gridCol w:w="584"/>
        <w:gridCol w:w="598"/>
        <w:gridCol w:w="591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щий (указать) у.г.</w:t>
            </w:r>
            <w:r>
              <w:rPr>
                <w:sz w:val="24"/>
              </w:rPr>
              <w:t xml:space="preserve"> (количество часов по УП/фактически выдано)</w:t>
            </w:r>
          </w:p>
        </w:tc>
      </w:tr>
      <w:tr>
        <w:trPr>
          <w:cantSplit w:val="true"/>
        </w:trPr>
        <w:tc>
          <w:tcPr>
            <w:tcW w:w="1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 образования (с указанием литеров клас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по предложенной схеме за  предшествующие учебные годы </w:t>
            </w:r>
          </w:p>
        </w:tc>
      </w:tr>
      <w:tr>
        <w:trPr>
          <w:cantSplit w:val="true"/>
        </w:trPr>
        <w:tc>
          <w:tcPr>
            <w:tcW w:w="1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тупень образования (с указанием литеров клас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по предложенной схеме за  предшествующие учебные годы </w:t>
            </w:r>
          </w:p>
        </w:tc>
      </w:tr>
      <w:tr>
        <w:trPr>
          <w:cantSplit w:val="true"/>
        </w:trPr>
        <w:tc>
          <w:tcPr>
            <w:tcW w:w="1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упень образования (с указанием литеров клас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по предложенной схеме за  предшествующие учебные год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.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ОТА РЕАЛИЗАЦИИ ПРОГРАММ ПО ПРЕДМЕТАМ КОМПОНЕНТА О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  <w:gridCol w:w="651"/>
        <w:gridCol w:w="651"/>
        <w:gridCol w:w="651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часов по УП/фактически выдано)</w:t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учебный год (указать)</w:t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 начального обще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 основного обще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 среднего (полного) обще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в таблицах 2.5-2.6 информация представляется по всем классам с указанием литеров  (в соответствии с классными журналами за  текущий и 3 предшествующих уч.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2.7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Полнота реализации образовательных программ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410"/>
        <w:gridCol w:w="1410"/>
        <w:gridCol w:w="1409"/>
        <w:gridCol w:w="1087"/>
        <w:gridCol w:w="816"/>
        <w:gridCol w:w="984"/>
        <w:gridCol w:w="1360"/>
      </w:tblGrid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елись предметы федерального и (или) компонента ОУ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выполнены не в полном объеме по предметам федерального, регионального  и (или) компонента ОУ  (менее 85% программы)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8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 предшествующих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.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2.8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Полнота реализации лабораторных и практических работ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по предметам естественного цикла (в соответствии с  программами за три предшествующих года и текущий у.г.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20"/>
        <w:gridCol w:w="1407"/>
        <w:gridCol w:w="1413"/>
        <w:gridCol w:w="1440"/>
        <w:gridCol w:w="1320"/>
        <w:gridCol w:w="1407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беспечение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воспитывающих влияний целостного образовательного процесс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филактике безнадзорности и правонарушений среди   обучающихся  (в свободной форме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полнительном образовании обучающихся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начального общего образования через внеурочн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Анализ воспитательной деятельности. Определение сильных и слабых сторон по данной пози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jc w:val="center"/>
        <w:rPr/>
      </w:pPr>
      <w:r>
        <w:rPr>
          <w:sz w:val="24"/>
          <w:szCs w:val="24"/>
        </w:rPr>
        <w:t>Количество учащихся, состоящих на внутришкольном учете и ПД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ри предшествующих года и текущий у.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м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щихся, вовлеченных в кружковую и внеурочную деятельность в О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8"/>
        <w:gridCol w:w="582"/>
        <w:gridCol w:w="1149"/>
        <w:gridCol w:w="742"/>
        <w:gridCol w:w="583"/>
        <w:gridCol w:w="1149"/>
        <w:gridCol w:w="742"/>
        <w:gridCol w:w="755"/>
        <w:gridCol w:w="1149"/>
        <w:gridCol w:w="694"/>
        <w:gridCol w:w="706"/>
      </w:tblGrid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ри предшествующих года и текущий у.г.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360" w:hanging="0"/>
        <w:rPr/>
      </w:pPr>
      <w:r>
        <w:rPr>
          <w:b w:val="false"/>
          <w:szCs w:val="24"/>
        </w:rPr>
        <w:t>Таблица 3.3.</w:t>
      </w:r>
    </w:p>
    <w:p>
      <w:pPr>
        <w:pStyle w:val="Heading2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в муниципальных, региональных, федеральных и международных фестивалях, конкурсах, смотр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едшествующих года и текущий у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(отдельные об-ся или коллектив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уровень конкурс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p>
      <w:pPr>
        <w:pStyle w:val="Normal"/>
        <w:jc w:val="center"/>
        <w:rPr/>
      </w:pPr>
      <w:r>
        <w:rPr/>
        <w:t>Кадровое обеспечение воспитательного процес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2751"/>
        <w:gridCol w:w="20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боты в долж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области воспитате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ая  тема  и формы повышения квалиф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 КАЧЕСТВО КАДРОВОГО ОБЕСПЕЧЕНИЯ И СИСТЕМА РАБОТЫ С КАДР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Анализ кадрового обеспечения образовательного процесса. Определение сильных и слабых сторон по данной позиции. Установление соответствия критериям,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4.1</w:t>
      </w:r>
    </w:p>
    <w:p>
      <w:pPr>
        <w:pStyle w:val="21"/>
        <w:jc w:val="center"/>
        <w:rPr/>
      </w:pPr>
      <w:r>
        <w:rPr/>
        <w:t>Общая характеристика кадрового обеспечения образовательного процесса в текущем у.г.</w:t>
      </w:r>
    </w:p>
    <w:p>
      <w:pPr>
        <w:pStyle w:val="21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962"/>
        <w:gridCol w:w="100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4"/>
              </w:rPr>
              <w:t>Кол. 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сего педагогических работников (чел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Укомплектованность штатов педработников (%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Внешних совместителе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дагогических работников, имеющих квалификационную категор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ысш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рв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тор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дагогических работников, не имеющих квалификацион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дагогических работников, не имеющих квалификационной категории и не подлежащих аттестации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Педагогических работников, прошедших повышение квалификации за последние 5 л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дагогических работников, имеющих ученую степень, звание (чел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*</w:t>
      </w:r>
      <w:r>
        <w:rPr>
          <w:sz w:val="24"/>
        </w:rPr>
        <w:t>Примечание:</w:t>
      </w:r>
      <w:r>
        <w:rPr>
          <w:sz w:val="24"/>
          <w:szCs w:val="24"/>
        </w:rPr>
        <w:t xml:space="preserve"> см. п.18 Порядка аттестации педагогических работников государственных и муниципальных образовательных учреждений (приказ Минобрнауки России от 24 марта 2010 №209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4.2</w:t>
      </w:r>
    </w:p>
    <w:p>
      <w:pPr>
        <w:pStyle w:val="Heading1"/>
        <w:ind w:left="360" w:hanging="0"/>
        <w:rPr/>
      </w:pPr>
      <w:r>
        <w:rPr>
          <w:b w:val="false"/>
        </w:rPr>
        <w:t>Кадровое обеспечение ОУ в текущем 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36"/>
        <w:gridCol w:w="1561"/>
        <w:gridCol w:w="1489"/>
        <w:gridCol w:w="2488"/>
        <w:gridCol w:w="17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курсов повышения квалификации, кол-в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*Примечание: отметить совместителей; педагогов, не имеющих высшего профессионального образования; педагогов, работающих в классах  с углубленным  изучением отдельных предметов (с указанием литера классов) или специальных (коррекционных) класса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Таблица 4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 по вакансия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0"/>
        <w:gridCol w:w="314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3 предшествующих и текущий у.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/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акансии предметы/классы/кол-во часов в неделю / срок  с… по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вакансий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И ИНФОРМАЦИОННО-ТЕХНИЧЕСКОЕ ОСНАЩ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нализ материально-технического и информационно-технического оснащения образовательного процесса. Определение сильных и слабых сторон по данной позиции. Установление соответствия критериям,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.1</w:t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48"/>
        <w:gridCol w:w="18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(да \ нет*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/2 + 1 (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/2 + 1 (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/2 + 2, включая компьютер учителя (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оростного выхода в Интернет (скорость канала не ниже 128 кб\с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базы для реализации технологии (указать профиль и кол-во рабочих мест в мастерских технического и обслуживающего тру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*Примечани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трицательном ответе прокомментировать имеющиеся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2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Библиотечно-информационные ресурсы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2572"/>
      </w:tblGrid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рабочих мест, оснащенных компьютер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нижный фонд школьной библиотеки (кол. том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Доля учебных изданий, рекомендованных федеральным органом управления образованием, в библиотечном фонде (%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равочно-библиографические ресурсы (кол.ед.):</w:t>
            </w:r>
          </w:p>
          <w:p>
            <w:pPr>
              <w:pStyle w:val="21"/>
              <w:jc w:val="both"/>
              <w:rPr/>
            </w:pPr>
            <w:r>
              <w:rPr/>
              <w:t>1) Катало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2) Картотеки (систематическая статей, тематические и др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3) Электронный каталог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) Библиографические пособия (обзоры, указатели, списки и т.д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мультимедийных пособий, 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Ресурсы на магнитных носителях (фонд аудио- и видео кассет), 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3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/>
        <w:t>Информационно-технические ресурсы</w:t>
      </w:r>
    </w:p>
    <w:p>
      <w:pPr>
        <w:pStyle w:val="21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575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компьютеров, 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Из них используются в образовательном процессе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локальных сетей в учрежд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Количество терминалов, с которых имеется доступ к </w:t>
            </w:r>
            <w:r>
              <w:rPr>
                <w:lang w:val="en-US"/>
              </w:rPr>
              <w:t>Interne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*отметьте предметы, по которым проводятся уроки с использованием компьютерных технологий: информатика □, математика □, физика □, русский язык □, география □, история □, астрономия □, химия □, биология □, литература □, иностранный язык □, др. _______________ 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АЧЕСТВО ПОДГОТОВКИ ВЫПУСКНИК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Система внутреннего мониторинга качества образования в О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зультаты независимых оценок качества подготовки выпускников и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ализ качества подготовки обучающихся и выпускников. Определение сильных и слабых сторон по данной позиции. Установление соответствия критериям,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Некоторые показатели качества подготовки учащихся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 предшествующих год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пол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закончили ОУ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 отлич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 золотой м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 серебряной м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ускники ступени основного  общего образования продолжили обу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/процент от общего числа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 10 кл. данного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в 10 кл. другого ОУ (базовый уровен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в гимназии, лицее, ОУ 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В(С)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У Н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У С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и ступени среднего (полного) обще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/процент от общего числа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ВУЗ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ОУ Н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ОУ С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ие в научно-практических конференциях</w:t>
            </w:r>
            <w:r>
              <w:rPr>
                <w:b/>
                <w:sz w:val="24"/>
              </w:rPr>
              <w:t>**</w:t>
            </w:r>
            <w:r>
              <w:rPr>
                <w:sz w:val="24"/>
              </w:rPr>
              <w:t>(кол-во участников / дипломантов)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и олимпиад (кол-во уч-ся, занявших первые три места)**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ый этап всероссийской олимпи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е олимпи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ind w:left="7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гимназиям, лицеям и сош с углубленным изучением отдельных предметов</w:t>
      </w:r>
    </w:p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 прокомментировать соответствие направленности реализуемых программ и профессионального выбора.  </w:t>
      </w:r>
    </w:p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 отдельной таблице указать предметы.</w:t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6.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ЕГЭ за три предшествующих года  по обязательным предметам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1843"/>
        <w:gridCol w:w="1417"/>
        <w:gridCol w:w="1418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вших минимальное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баллы выше среднего по Н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70 и более баллов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6.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зультаты государственной (итоговой) аттестации выпускников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овой форме, проводимо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рриториальной экзаменационной комиссией, за три  предшествующих года 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1843"/>
        <w:gridCol w:w="1417"/>
        <w:gridCol w:w="1418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,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 6.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государственной (итоговой) аттестации в классах с углубленным изучением отдельных предметов за три предшествующих года (в 9 классах и в 11 классах ЕГЭ 2008г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нную  таблицу могут  заполнять только гимназии, лицеи, сош с углубленным изучением предметов и ОУ, претендующие на изменение статуса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2434"/>
        <w:gridCol w:w="1260"/>
        <w:gridCol w:w="1262"/>
        <w:gridCol w:w="785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учаемые на углубленном уров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на углубленном уровне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,«5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6.</w:t>
      </w:r>
      <w:r>
        <w:rPr>
          <w:sz w:val="24"/>
          <w:szCs w:val="24"/>
          <w:lang w:val="en-US"/>
        </w:rPr>
        <w:t>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зультаты ЕГЭ в классах с углубленным изучением отдельных предметов за три предшествующих года  </w:t>
      </w:r>
      <w:r>
        <w:rPr>
          <w:sz w:val="24"/>
        </w:rPr>
        <w:t>(данную  таблицу могут  заполнять только гимназии, лицеи, сош с углубленным изучением предметов и ОУ, претендующие на изменение статуса)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1843"/>
        <w:gridCol w:w="1417"/>
        <w:gridCol w:w="1418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учаемые на углубленном уров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на углубленном уровне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вших минимальное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баллы выше среднего по Н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70 и более баллов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Таблица 6.</w:t>
      </w:r>
      <w:r>
        <w:rPr>
          <w:sz w:val="24"/>
          <w:lang w:val="en-US"/>
        </w:rPr>
        <w:t>6</w:t>
      </w:r>
    </w:p>
    <w:p>
      <w:pPr>
        <w:pStyle w:val="Normal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зультаты итоговой аттестации выпускников за три последних года</w:t>
      </w:r>
    </w:p>
    <w:p>
      <w:pPr>
        <w:pStyle w:val="Normal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4"/>
        <w:gridCol w:w="1244"/>
        <w:gridCol w:w="1244"/>
        <w:gridCol w:w="1244"/>
        <w:gridCol w:w="1244"/>
        <w:gridCol w:w="1245"/>
        <w:gridCol w:w="1244"/>
        <w:gridCol w:w="1244"/>
        <w:gridCol w:w="1244"/>
        <w:gridCol w:w="124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учащихся / процен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3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3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ть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ступень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ть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ая ступень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ть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пень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начало учебного года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онец учебного года*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щены до итоговой аттестации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ились с экзаменами и получи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ты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чили ОУ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ой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лены на второй год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"/>
        <w:ind w:firstLine="75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>* в этой строке указывать количество  всех учащихся по списку на конец учебного года, в т. ч. обучавшихся по индивидуальной программе, в форме экстерната, оставленных на второй год, выпущенных со справкой, и д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щие выводы по результатам проведенного анализ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:  ______________________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21"/>
        <w:jc w:val="both"/>
        <w:rPr>
          <w:b/>
          <w:b/>
          <w:szCs w:val="24"/>
          <w:lang w:val="en-US"/>
        </w:rPr>
      </w:pPr>
      <w:r>
        <w:rPr/>
        <w:t>МП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4:00Z</dcterms:created>
  <dc:creator>user</dc:creator>
  <dc:description/>
  <cp:keywords/>
  <dc:language>en-US</dc:language>
  <cp:lastModifiedBy>Гаевая Н.А.</cp:lastModifiedBy>
  <cp:lastPrinted>2011-04-11T13:26:00Z</cp:lastPrinted>
  <dcterms:modified xsi:type="dcterms:W3CDTF">2012-01-13T09:56:00Z</dcterms:modified>
  <cp:revision>41</cp:revision>
  <dc:subject/>
  <dc:title>1</dc:title>
</cp:coreProperties>
</file>