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96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9.2010                            № 7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убличном докладе о состоянии и результатах развития системы образования Чулымского района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 реализации направлений приоритетного национального проекта «Образование» на территории Чулымского района, в целях решения задач функционирования и развития муниципальной системы образования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Утвердить  Положение  о  Публичном  докладе  о  состоянии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ах  развития  муниципальной системы образования Чулым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а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Контроль   за   исполнением   постановления  возложить  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а    отдела   образования   администрации  Чулым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а Чистову Т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А.И.Артемченко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лымского района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9.2010 г. N 75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УБЛИЧНОМ ДОКЛАДЕ О СОСТОЯНИИ И РЕЗУЛЬТАТАХ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ОБРАЗОВАНИЯ ЧУЛЫ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о состоянии и результатах развития системы образования Чулымского района (далее - Доклад) - важное средство обеспечения информационной открытости и прозрачности муниципальной системы образования, форма широкого информирования общественности, прежде всего родительской, об основных результатах и проблемах функционирования и развития муниципальной системы образования. Доклад отражает состояние дел в муниципальной системе образования, результаты ее деятельности за отчетный (годичный)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евыми группами, для которых готовится и публикуется Доклад, являются родители (законные представители) обучающихся, местные органы власти, социальные партнеры, местная обществен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Доклада принимают участие специалисты отдела образования, МБОУ ДО ММЦ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дписывается начальником отдела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может публиковаться и распространяться в различных формах - в местных СМИ, в виде отдельной брошюры, на официальных Интернет-сайтах администрации Чулымского района и отдела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является документом постоянного хранения: отдел образования обеспечивает хранение Докладов и их доступность для всех заинтересован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руктура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имерная структура Доклада включает следующие основные разде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циально-экономическая характеристика района как фактор, определяющий условия функционирования территориальной образовательной системы и внешний запрос к системе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ситуация (возрастная структура, миграция, динамика численности населения по возраст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 (уровень и структура безработицы по возрастам, по уровню образования, по сфере занятости, динамика) и другие социально-экономические показатели, оказывающие влияние на систему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Цели и задачи районной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истемы образования  в социально-экономическом развитии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истемы образования района вне зависимости от системы подчинения и формы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сновным направлениям и приоритетам образовательной политики в стране (в чем особенности реализации федеральной и региональной образовательной политики в районе, что наиболее важно и актуально для район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Доступность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ети образовательных учреждений и динамика ее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обучающихся и охват образованием детей соответствующего возраста образованием (по программам, по форме получения образов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ля детей с ограниченными возможностями здоровья (инклюзивное образование, дистанционное образ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к качественному образовани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уровень: обеспеченность местами в ДОУ, очередность в сфере дошкольного образования, развитие альтернативных форм, способствующих повышению доступности до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вень: распределение общеобразовательных учреждений на территории района, обеспечение транспортной доступ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езультаты деятельности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езультаты (результаты сдачи ЕГЭ, государственной итоговой аттестации выпускников 9-х классов, результаты районных мониторинговых исследований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ые достижения обучающихся (участие в конкурсах и олимпиад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(доля детей в возрасте 7-15 лет, не посещающих школы, трудоустройство, преступность, безнадзорность и беспризорнич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выпускников учреждений профессионального образования на рынке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словия обучения и эффективность использования ресур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бразования (используемые методы и механизмы финансирования образовательных учреждений, динамика, структура по направлениям и источникам финансирования; расходы на одного учащегося в динам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учения (состояние зданий образовательных учреждений, учебные  площади в расчете на одного обучающегося, наполняемость, организация питания, медицинское обслуживание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современным  оборудованием и использование  современных информацион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 - качественный и количественный состав (возраст, образование, переподготовка, освоение новых технологий), динамика изменений, вакансии, соотношение обучающихся и работников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Меры по развитию системы образ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за последние 2-3 года меры по развитию системы образования в рамках федеральных, региональных, муниципальных программ развития, их фактическая и ожидаемая результатив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проведенному анализу и перспективы развития: по результатам сравнительного анализа данных по разделам 2-4 формируется набор приоритетных задач по улучшению районной системы образования с учетом ключевых направлений развития системы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каждого раздела представляются краткие итоговые выводы, обобщающие и разъясняющие приводимые дан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стиль Доклада должны обеспечивать доступность его содержания широкой общественности. Текст Доклада по возможности должен исключать научную или специальную терминологию, аббревиатуры. При использовании не имеющих широкого распространения понятий и терминов их необходимо сопровождать комментариями и (или) включать в Доклад методические пояснения (комментарии) как 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дготовка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а является организованным процессом и включает в себя следующие эта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специалистов отдела образования, специалистов МБОУ ДО ММЦ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рафика работ по подготовке Докла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необходимых для Доклада данных (в том числе посредством опросов, мониторинга, анализа докладов образовательных учреждений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тдельных разделов Доклада, его аннотации, сокращенного (например, для публикации в местных СМИ) вариа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Доклада администрацией Чулымского района и подготовка его к публ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езентация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, утвержденный Доклад публикуется и доводится до обще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убликации и презентации Доклада проводя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 муниципальные совещания и конференции с участием представителей общественности, С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олного текста Докла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окращенного варианта Доклада в местных С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Доклада на Интернет-сайтах администрации Чулымского района, отдел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зентации Доклада целесообразно указать заинтересованной общественности варианты обратной связи для направления вопросов, замечаний и предложений по различным аспектам функционирования и развития  образования, деятельности органа управления образ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3:00Z</dcterms:created>
  <dc:creator>Оля</dc:creator>
  <dc:description/>
  <cp:keywords/>
  <dc:language>en-US</dc:language>
  <cp:lastModifiedBy>Владелец</cp:lastModifiedBy>
  <dcterms:modified xsi:type="dcterms:W3CDTF">2012-02-15T07:53:00Z</dcterms:modified>
  <cp:revision>2</cp:revision>
  <dc:subject/>
  <dc:title/>
</cp:coreProperties>
</file>