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63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1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2733675" cy="3333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333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Style w:val="Style13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УПРАВЛЕНИЯ ОБРАЗОВАНИЯ АДМИНИСТРАЦИИ ЧУЛЫМ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650.8pt;mso-wrap-distance-left:9.05pt;mso-wrap-distance-right:9.05pt;mso-wrap-distance-top:0pt;mso-wrap-distance-bottom:0pt;margin-top:95.55pt;mso-position-vertical:center;mso-position-vertical-relative:page;margin-left:17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1"/>
                        <w:gridCol w:w="5448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733675" cy="3333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Style w:val="Style13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УПРАВЛЕНИЯ ОБРАЗОВАНИЯ АДМИНИСТРАЦИИ ЧУЛЫМСКОГО РАЙОН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Style w:val="Style13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Style3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86390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2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3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4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5">
            <w:r>
              <w:rPr>
                <w:rStyle w:val="IndexLink"/>
                <w:lang w:val="en-US" w:eastAsia="en-US"/>
              </w:rPr>
              <w:t>1.3. Контак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6">
            <w:r>
              <w:rPr>
                <w:rStyle w:val="IndexLink"/>
                <w:lang w:val="en-US" w:eastAsia="en-US"/>
              </w:rPr>
              <w:t>1.4. Источники данных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7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8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399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0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1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2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3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8">
            <w:r>
              <w:rPr>
                <w:rStyle w:val="IndexLink"/>
                <w:lang w:val="en-US" w:eastAsia="en-US"/>
              </w:rPr>
              <w:t>3. Выводы и заключе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09">
            <w:r>
              <w:rPr>
                <w:rStyle w:val="IndexLink"/>
                <w:lang w:val="en-US" w:eastAsia="en-US"/>
              </w:rPr>
              <w:t>3.1. Вывод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86410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495386390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" w:name="__RefHeading___Toc495386391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86392"/>
      <w:bookmarkEnd w:id="2"/>
      <w:r>
        <w:rPr/>
        <w:t>1. Вводная часть</w:t>
      </w:r>
    </w:p>
    <w:p>
      <w:pPr>
        <w:pStyle w:val="Heading3"/>
        <w:rPr>
          <w:lang w:val="ru-RU"/>
        </w:rPr>
      </w:pPr>
      <w:bookmarkStart w:id="3" w:name="__RefHeading___Toc495386393"/>
      <w:bookmarkEnd w:id="3"/>
      <w:r>
        <w:rPr/>
        <w:t>1.1. Аннотация</w:t>
      </w:r>
    </w:p>
    <w:p>
      <w:pPr>
        <w:pStyle w:val="Normal"/>
        <w:spacing w:lineRule="auto" w:line="240"/>
        <w:rPr/>
      </w:pPr>
      <w:r>
        <w:rPr/>
        <w:t xml:space="preserve">Настоящий отчёт содержит данные и отражает результаты деятельности системы образования за 2016 учебный год. Предложенные данные и аналитические выводы позволяют получить общую характеристику системы образования, информацию об особенностях образования в районе, о достижениях обучающихся и педагогов района, структуре управления, условиях осуществления образовательного процесса, а также материально-технических, кадровых и финансово-экономических условиях. </w:t>
      </w:r>
    </w:p>
    <w:p>
      <w:pPr>
        <w:pStyle w:val="Normal"/>
        <w:spacing w:lineRule="auto" w:line="240"/>
        <w:rPr/>
      </w:pPr>
      <w:r>
        <w:rPr/>
        <w:t>Вся информация, содержащаяся в отчёте, является открытой и предназначена для информирования родителей, педагогического сообщества, общественности и других лиц.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rStyle w:val="21"/>
          <w:rFonts w:eastAsia="Courier New"/>
          <w:color w:val="000000"/>
          <w:sz w:val="24"/>
          <w:szCs w:val="24"/>
        </w:rPr>
      </w:pPr>
      <w:r>
        <w:rPr>
          <w:rFonts w:eastAsia="Times New Roman"/>
          <w:szCs w:val="24"/>
          <w:lang w:eastAsia="ru-RU"/>
        </w:rPr>
        <w:t>Анализ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стояния и перспектив</w:t>
      </w:r>
      <w:r>
        <w:rPr>
          <w:szCs w:val="24"/>
        </w:rPr>
        <w:t xml:space="preserve"> </w:t>
      </w:r>
      <w:r>
        <w:rPr>
          <w:rStyle w:val="11"/>
          <w:sz w:val="24"/>
          <w:szCs w:val="24"/>
        </w:rPr>
        <w:t>развития системы образования  района проводился  на основании данных о социально-экономическом развитии района, статистических данных  результатов итоговой аттестации выпускников 2016 г., результатов опросов, анализа документов.</w:t>
      </w:r>
    </w:p>
    <w:p>
      <w:pPr>
        <w:pStyle w:val="Style38"/>
        <w:rPr>
          <w:rStyle w:val="21"/>
          <w:rFonts w:eastAsia="Courier New"/>
          <w:color w:val="000000"/>
          <w:sz w:val="24"/>
          <w:szCs w:val="24"/>
        </w:rPr>
      </w:pPr>
      <w:r>
        <w:rPr/>
      </w:r>
    </w:p>
    <w:p>
      <w:pPr>
        <w:pStyle w:val="Style38"/>
        <w:rPr/>
      </w:pPr>
      <w:r>
        <w:rPr/>
      </w:r>
      <w:r>
        <w:br w:type="page"/>
      </w:r>
    </w:p>
    <w:p>
      <w:pPr>
        <w:pStyle w:val="Heading3"/>
        <w:rPr/>
      </w:pPr>
      <w:bookmarkStart w:id="4" w:name="__RefHeading___Toc495386394"/>
      <w:bookmarkEnd w:id="4"/>
      <w:r>
        <w:rPr/>
        <w:t>1.2. Ответственные за подготовку</w:t>
      </w:r>
    </w:p>
    <w:p>
      <w:pPr>
        <w:pStyle w:val="Style38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Отчет подготовлен специалистами управления образования администрации Чулымского района: Архипова Ирина Леонидовна, Иванова Татьяна Павловна, Колесникова Любовь Алексеевна, Лукьянова Наталья Викторовна. За координацию работ по подготовке отчета отвечает начальник управления образования Евраш Светлана Викторовна.</w:t>
      </w:r>
    </w:p>
    <w:p>
      <w:pPr>
        <w:pStyle w:val="Heading3"/>
        <w:rPr/>
      </w:pPr>
      <w:bookmarkStart w:id="5" w:name="__RefHeading___Toc495386395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администрация Чулы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632551, Новосибирская обл.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г.Чулым, ул.Чулымская, д., №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Артемченко Александр Иван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8-383-50) 21-76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chladm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администрация Чулымского района Новосибирской област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632551, Новосибирская обл., 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  <w:lang w:eastAsia="ru-RU"/>
                        </w:rPr>
                        <w:t>г.Чулым, ул.Чулымская, д., №4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Артемченко Александр Иванович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8-383-50) 21-763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chladm</w:t>
                        </w:r>
                        <w:r>
                          <w:rPr>
                            <w:rStyle w:val="InternetLink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 администрации Чулы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632551, Новосибирская обл.,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.Чулым, ул.Чулымская, д., №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уководитель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Евраш Светлана Викто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[+8(383 50 ) 22 598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ourier New"/>
                                  <w:color w:val="000000"/>
                                  <w:szCs w:val="24"/>
                                </w:rPr>
                                <w:t>chulroo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управление образования администрации Чулымского района Новосибирской област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632551, Новосибирская обл., </w:t>
                      </w:r>
                      <w:r>
                        <w:rPr>
                          <w:rFonts w:eastAsia="Times New Roman"/>
                          <w:szCs w:val="24"/>
                          <w:lang w:eastAsia="ru-RU"/>
                        </w:rPr>
                        <w:t>г.Чулым, ул.Чулымская, д., №4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Руководитель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Евраш Светлана Викторов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[+8(383 50 ) 22 598]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Courier New"/>
                            <w:color w:val="000000"/>
                            <w:szCs w:val="24"/>
                          </w:rPr>
                          <w:t>chulroo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Heading3"/>
        <w:rPr/>
      </w:pPr>
      <w:bookmarkStart w:id="6" w:name="__RefHeading___Toc495386396"/>
      <w:bookmarkEnd w:id="6"/>
      <w:r>
        <w:rPr/>
        <w:t>1.4. Источники данных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Для анализа использовались: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Форма ФСН ОО - 1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Форма ФСН ОО - 2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Форма ФСН 1 ДО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Сборник аналитических материалов «Результаты ЕГЭ в Новосибирской области в 2016г.»</w:t>
      </w:r>
      <w:r>
        <w:rPr>
          <w:rStyle w:val="Style14"/>
          <w:rFonts w:eastAsia="Calibri"/>
          <w:color w:val="000000"/>
          <w:sz w:val="24"/>
        </w:rPr>
        <w:t xml:space="preserve">. 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Сборник аналитических материалов «Результаты ОГЭ в Новосибирской области в 2016г.»</w:t>
      </w:r>
      <w:r>
        <w:rPr>
          <w:rStyle w:val="Style14"/>
          <w:rFonts w:eastAsia="Calibri"/>
          <w:color w:val="000000"/>
          <w:sz w:val="24"/>
        </w:rPr>
        <w:t xml:space="preserve">. 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аналитические отчеты специалистов управления образования.</w:t>
      </w:r>
      <w:bookmarkStart w:id="7" w:name="__RefHeading___Toc495386397"/>
    </w:p>
    <w:p>
      <w:pPr>
        <w:pStyle w:val="Style38"/>
        <w:rPr>
          <w:b/>
          <w:b/>
        </w:rPr>
      </w:pPr>
      <w:r>
        <w:rPr>
          <w:b/>
        </w:rPr>
        <w:t>1.5. Паспорт образовательной системы</w:t>
      </w:r>
      <w:bookmarkEnd w:id="7"/>
      <w:r>
        <w:rPr>
          <w:b/>
        </w:rPr>
        <w:t xml:space="preserve">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бразовательная политика</w:t>
      </w:r>
    </w:p>
    <w:p>
      <w:pPr>
        <w:pStyle w:val="Normal"/>
        <w:spacing w:lineRule="auto" w:line="240"/>
        <w:rPr/>
      </w:pPr>
      <w:r>
        <w:rPr>
          <w:szCs w:val="24"/>
        </w:rPr>
        <w:t>Основной целью деятельности учреждени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системы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бразования Чулымского района является проведение на территории района образовательной политики, направленной на обеспечение прав граждан, на получение общедоступного, бесплатного и качественного образования и обеспечение эффективного функционирования и развития образовательных организаций. 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Стратегическими  задачами  развития  муниципальной  образовательной системы в течение года являлось повышение качества образования, обновление его содержания и внедрение  эффективных  образовательных  технолог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нфраструктура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Образовательная политика в муниципалитете реализуется  под руководством управления образования администрации Чулымского района. Информационно-методическое сопровождение образовательных организаций осуществляет МКОУ ДО «Межшкольный методический центр» Чулымского района</w:t>
      </w:r>
      <w:r>
        <w:rPr>
          <w:rStyle w:val="Style14"/>
          <w:rFonts w:eastAsia="Calibri"/>
          <w:color w:val="000000"/>
        </w:rPr>
        <w:t xml:space="preserve">. </w:t>
      </w:r>
      <w:r>
        <w:rPr>
          <w:rStyle w:val="Style14"/>
          <w:rFonts w:eastAsia="Calibri"/>
          <w:color w:val="000000"/>
          <w:sz w:val="24"/>
        </w:rPr>
        <w:t xml:space="preserve">Бухгалтерское сопровождение осуществляет МКУ «Центр бухгалтерского, материально-технического и информационного обеспечения» Чулымского района. </w:t>
      </w:r>
    </w:p>
    <w:p>
      <w:pPr>
        <w:pStyle w:val="Heading4"/>
        <w:spacing w:lineRule="auto" w:line="24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бщая характеристика сети образовательных организаций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</w:rPr>
      </w:pPr>
      <w:r>
        <w:rPr/>
        <w:t>В муниципальной сети Чулымского района действует 21 учреждение образования, в том числе: одна дошкольная образовательная организация, четыре ос</w:t>
        <w:softHyphen/>
        <w:t>новных общеобразовательных школы, средних общеобразовательных школ — 13, один лицей,  две организации дополнительного образования детей: Дом детского творчества, детско-юношеская спортивная школа. В городе Чулыме функционирует две средние общеобразовательные  школы, один филиал – начальная общеобразовательная школа,  лицей. В сельской местности работают четыре основные общеобразовательные школы, 11 средних общеобразовательных школ, один филиал - начальная общеобразовательная школа.</w:t>
      </w:r>
    </w:p>
    <w:p>
      <w:pPr>
        <w:pStyle w:val="Style38"/>
        <w:rPr/>
      </w:pPr>
      <w:r>
        <w:rPr>
          <w:rStyle w:val="Style14"/>
          <w:rFonts w:eastAsia="Times New Roman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иципальные основные 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иципальные средние обще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ниципальные общеобразовательные лиц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95386398"/>
      <w:bookmarkEnd w:id="8"/>
      <w:r>
        <w:rPr/>
        <w:t>1.6. Образовательный контекст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Чулымский район был образован в 1924 году. Расположен на западе Новосибирской области, в восточной части Барабинской низменности. Лежит в степной и лесостепной природных зонах. Климат резко-континентальный. Протяженность района с севера на юг – 200 км, с запада на восток – 54 км. Общая площадь района составляет 8,6 тыс.кв. км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состав района входят 14 муниципальных образований, в том числе 13 сельских, 1 городское. На территории района расположены 54 сельских населенных пункта. Административным центром района является г.Чулым.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Экономические характеристики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Уровень безработицы в 2016г. составил –2,32% (в 2015г.- 2,56%). Численность занятых в экономике в 2016г.- 6500 чел. в том числе  по видам деятельности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 в сельском хозяйстве- 401чел.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-оптовая и розничная торговля –862чел.;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транспорт - 1637 чел.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образование -957  чел.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здравоохранение - 612 чел.;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занятые в домашнем хозяйстве - 1010 чел.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Число выбывших из района в  2016г.-597 чел. (в 2015г.- 679чел.). Число прибывших в 2016г.- 450чел. (в 2015г. -605 чел.).</w:t>
      </w:r>
    </w:p>
    <w:p>
      <w:pPr>
        <w:pStyle w:val="Normal"/>
        <w:widowControl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Демографические характеристики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Численность населения – 11,9 тыс.человек, территория – 24 кв.км. Расстояние до г.Новосибирска (областной центр) – 130 км. Общая численность населения, проживающего на территории района на 01.01.2016г. – 22 457 человек, городское население составляет 11 312 чел (50,3%). Численность сельского населения – 11 145 (49,6%). Число родившихся в 2016г.-287 (в 2015г.- 297 чел.  Число умерших в 2016г.-396 чел. (в 2015г.- 400 чел.). Число трудоспособного населения в районе составляет- 12 648 чел., число пенсионеров 7624 чел.</w:t>
      </w:r>
    </w:p>
    <w:p>
      <w:pPr>
        <w:pStyle w:val="Heading3"/>
        <w:rPr/>
      </w:pPr>
      <w:bookmarkStart w:id="9" w:name="__RefHeading___Toc495386399"/>
      <w:bookmarkEnd w:id="9"/>
      <w:r>
        <w:rPr/>
        <w:t>1.7. Особенности образовательной системы</w:t>
      </w:r>
    </w:p>
    <w:p>
      <w:pPr>
        <w:pStyle w:val="Normal"/>
        <w:spacing w:lineRule="auto" w:line="240"/>
        <w:rPr/>
      </w:pPr>
      <w:bookmarkStart w:id="10" w:name="__RefHeading___Toc495386400"/>
      <w:r>
        <w:rPr>
          <w:rFonts w:eastAsia="Times New Roman"/>
          <w:color w:val="000000"/>
          <w:szCs w:val="24"/>
        </w:rPr>
        <w:t>Развитие системы образования во многом определяется той демографической и социально-экономической ситуацией, которую переживает в настоящее время общество. Малочисленность, разбросанность и удаленность сел и деревень друг от друга и от районного центра является препятствием в получении качественного образования и объективно задает ситуацию неравных возможностей выпускников школ в самореализации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Style w:val="21"/>
          <w:rFonts w:eastAsia="Courier New"/>
          <w:sz w:val="24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Анализ</w:t>
      </w:r>
      <w:r>
        <w:rPr>
          <w:rFonts w:eastAsia="Times New Roman"/>
          <w:i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стояния и перспектив</w:t>
      </w:r>
      <w:r>
        <w:rPr>
          <w:color w:val="000000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развития системы образования  района проводился  на основании данных о социально-экономическом развитии района, статистических данных  результатов итоговой аттестации выпускников 2016 г., результатов опросов, анализа документов.</w:t>
      </w:r>
    </w:p>
    <w:p>
      <w:pPr>
        <w:pStyle w:val="Heading2"/>
        <w:rPr>
          <w:sz w:val="24"/>
          <w:szCs w:val="24"/>
          <w:lang w:val="ru-RU"/>
        </w:rPr>
      </w:pPr>
      <w:bookmarkStart w:id="11" w:name="__RefHeading___Toc495386400"/>
      <w:r>
        <w:rPr>
          <w:sz w:val="24"/>
          <w:szCs w:val="24"/>
        </w:rPr>
        <w:t>2. Анализ состояния и перспектив развития системы образования: основная часть.</w:t>
      </w:r>
      <w:bookmarkEnd w:id="11"/>
    </w:p>
    <w:p>
      <w:pPr>
        <w:pStyle w:val="Heading3"/>
        <w:rPr>
          <w:lang w:val="ru-RU"/>
        </w:rPr>
      </w:pPr>
      <w:bookmarkStart w:id="12" w:name="__RefHeading___Toc495386401"/>
      <w:bookmarkEnd w:id="12"/>
      <w:r>
        <w:rPr/>
        <w:t>2.1. Сведения о развитии дошкольного образовани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 целью обеспечения государственных гарантий доступности и равных возможностей получения дошкольного образования для всех слоев населения  Чулымского района,  администрацией района разработан и утвержден административный регламент предоставления муниципальной услуги «Прием заявлений, постановки на учет и зачисление детей в образовательные организации, реализующие основную  общеобразовательную программу дошкольного образования.</w:t>
      </w:r>
    </w:p>
    <w:p>
      <w:pPr>
        <w:pStyle w:val="Heading4"/>
        <w:spacing w:lineRule="auto" w:line="240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Cs w:val="24"/>
          <w:u w:val="none"/>
        </w:rPr>
        <w:t>Контингент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сего детей дошкольного возраста (0-7 лет) на территории  Чулымского района- 1550.  В учреждениях дошкольного образования воспитывается 719 детей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составляет 94 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итогам 2016 года очередь актуального спроса (дети, не обеспеченные местами в детских садах) в возрастной категории от 3 до 7 лет была ликвидирована в районе полностью. Таким образом,  Указ Президента Российской Федерации от 07.05.2012 г. № 599 «О мерах по реализации государственной политики в области образования и науки» в части достижения целевых показателей доступности дошкольного образования для детей в возрасте от трех до семи лет исполнен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Вместе с тем, спрос на услуги дошкольного образования остается высоким: актуальная очередь по состоянию на 31.12.2016 г. составляет  267 человека, из них в возрасте от 3 до 7 лет -34 ребенка, перенесли сроки поступления в ДОУ по собственной инициативе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облема обеспечения дошкольников местами в детских садах  частично решается за счет обращения к таким вариативным формам как группа кратковременного пребывания (ГКП)( в районе  таких групп  7 – Алексеевская ООШ, Преображенская ООШ, Михайловкая СОШ, Иткульская СОШ,  СОШ № 1, лицей, Пеньковская ООШ), а также за счет текущего доукомплектования групп ДОУ.</w:t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>
          <w:b/>
          <w:szCs w:val="24"/>
        </w:rPr>
        <w:t>Кадровое обеспечение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Все муниципальные дошкольные образовательные организации на 100% укомплектованы  педагогическими кадрами. В учебно–воспитательном процессе дошкольного образования занято  78 педагогов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 них 61 воспитатель, 1 педагог-психолог, 2 музыкальных руководителя, 3 инструктора по физической культуре, в штатных расписаниях  имеются узкие специалисты:  логопеды,  логопед-дефектолог, педагоги-психологи,  педагоги дополнительного образования.</w:t>
      </w:r>
      <w:r>
        <w:rPr>
          <w:rStyle w:val="Style14"/>
          <w:rFonts w:eastAsia="Calibri"/>
          <w:color w:val="000000"/>
          <w:sz w:val="24"/>
          <w:szCs w:val="24"/>
        </w:rPr>
        <w:t xml:space="preserve"> Численность воспитанников организаций дошкольного образования в расчете на 1 педагогического работника  составляет 9,22%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Целевые показателей</w:t>
      </w:r>
      <w:r>
        <w:rPr>
          <w:rFonts w:eastAsia="Times New Roman"/>
          <w:szCs w:val="24"/>
          <w:lang w:eastAsia="ru-RU"/>
        </w:rPr>
        <w:t xml:space="preserve">  по уровню дошкольного образования в соглашении  с Минобрнауки  в 2016 году были выполнены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ь</w:t>
      </w:r>
      <w:r>
        <w:rPr/>
        <w:t xml:space="preserve"> по образованию  и квалификации педагогов дошкольных учреждений, то он  из года в год повышается.  Высшее образование имеют 55 % педагогов,  среднее специальное 33%. Высшую  квалификационную категорию имеют 11 % педагогов, первую 57%. Число воспитателей в возрасте до 35 лет  составляет 30%, а количество работающих воспитателей пенсионного возраста  18% . </w:t>
      </w:r>
    </w:p>
    <w:p>
      <w:pPr>
        <w:pStyle w:val="Heading4"/>
        <w:spacing w:lineRule="auto" w:line="240"/>
        <w:rPr/>
      </w:pPr>
      <w:r>
        <w:rPr>
          <w:b/>
          <w:i w:val="false"/>
          <w:szCs w:val="24"/>
          <w:u w:val="none"/>
        </w:rPr>
        <w:t>Сеть дошкольных образовательных организаций</w:t>
      </w:r>
    </w:p>
    <w:p>
      <w:pPr>
        <w:pStyle w:val="Normal"/>
        <w:spacing w:lineRule="auto" w:line="240"/>
        <w:rPr/>
      </w:pPr>
      <w:r>
        <w:rPr>
          <w:szCs w:val="24"/>
        </w:rPr>
        <w:t>Сеть учреждений дошкольного образования осталась неизменна - 1 детский сад, как юридическое лицо, 11 структурных подразделений детских садов школ, которые функционируют   в режиме полного дня  и 7  групп кратковременно пребывания при ОУ района и 1 ГКП при МКОУ ДОД ДДТ Чулымского района.</w:t>
      </w:r>
    </w:p>
    <w:p>
      <w:pPr>
        <w:pStyle w:val="Style38"/>
        <w:spacing w:lineRule="auto" w:line="240"/>
        <w:rPr/>
      </w:pPr>
      <w:r>
        <w:rPr/>
        <w:t xml:space="preserve">Здания детских садов  достаточно старые (1965, 1698 год постройки) и их использование по назначению ведет к дальнейшему физическому старению конструкций. Несмотря на значительный уровень износа (более 70 %), состояние всех зданий  дошкольных образовательных учреждений удовлетворительное. </w:t>
      </w:r>
      <w:r>
        <w:rPr>
          <w:rStyle w:val="Style14"/>
          <w:rFonts w:eastAsia="Calibri"/>
          <w:color w:val="000000"/>
          <w:sz w:val="24"/>
        </w:rPr>
        <w:t>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 xml:space="preserve">  составляет 8,33%.</w:t>
      </w:r>
    </w:p>
    <w:p>
      <w:pPr>
        <w:pStyle w:val="Heading4"/>
        <w:spacing w:lineRule="auto" w:line="240"/>
        <w:rPr/>
      </w:pPr>
      <w:r>
        <w:rPr>
          <w:b/>
          <w:i w:val="false"/>
          <w:szCs w:val="24"/>
          <w:u w:val="none"/>
        </w:rPr>
        <w:t>Материально-техническое и информационное обеспечение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Материально-техническое и информационное обеспечение образовательного процесса требует постоянного внимания и финансовых затрат.</w:t>
      </w:r>
      <w:r>
        <w:rPr/>
        <w:t xml:space="preserve"> Так, </w:t>
      </w:r>
      <w:r>
        <w:rPr>
          <w:rStyle w:val="Style14"/>
          <w:rFonts w:eastAsia="Calibri"/>
          <w:color w:val="000000"/>
          <w:sz w:val="24"/>
        </w:rPr>
        <w:t xml:space="preserve">на капитальный ремонт детских садов за последние пять лет было израсходовано 6,042627,49 , в 2016 году - 1,742496,35 руб.   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В соответствии с планом государственной программы Новосибирской области « Развитие образования, создание условий для социализации детей и учащейся молодежи Новосибирской области на 2015-2020 годы была произведена установка видеонаблюдения на 4 объектах (МКДОУ детский сад «Улыбка» 1 и 2 корпус, детский сад № 1 – структурное подразделение МКОУ СОШ № 1, филиал  НОШ №5) на общую сумму 257,115  тыс.руб. В   летний период 2016 году  во  всех детских садах установлена кнопка пожарного мониторинга с выходом на пульт пожарной охраны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На пополнение МТБ в 2016 учебном году было израсходовано 444 тыс. рублей. Из них на оснащение учреждений компьютерной техникой – 70,990 тыс.руб.;  холодильным оборудованием  - 14,709 тыс.руб, канцелярия, игрушки- 177,100 тыс .руб; оборудование (кровати, стулья) - 180 тыс.руб. </w:t>
      </w:r>
    </w:p>
    <w:p>
      <w:pPr>
        <w:pStyle w:val="Style38"/>
        <w:spacing w:lineRule="auto" w:line="240"/>
        <w:rPr/>
      </w:pPr>
      <w:r>
        <w:rPr>
          <w:rStyle w:val="Style14"/>
          <w:rFonts w:eastAsia="Times New Roman"/>
          <w:color w:val="000000"/>
          <w:sz w:val="24"/>
        </w:rPr>
        <w:t xml:space="preserve">  </w:t>
      </w:r>
      <w:r>
        <w:rPr>
          <w:rStyle w:val="Style14"/>
          <w:rFonts w:eastAsia="Calibri"/>
          <w:color w:val="000000"/>
          <w:sz w:val="24"/>
        </w:rPr>
        <w:t>Площадь помещений, используемых непосредственно для нужд дошкольных образовательных организаций, в расчете на 1 воспитанника составила   10,22% .</w:t>
      </w:r>
      <w:r>
        <w:rPr/>
        <w:t xml:space="preserve"> 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Все дошкольные образовательные организации обеспечены водоснабжением, канализацией  и центральным отоплением - 100%.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В 25% детских садов оборудованы физкультурные залы.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Все детские сады имеют официальные сайты с контентом, соответствующим законодательству. Число персональных компьютеров, доступных для использования детьми, в расчете на 100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 xml:space="preserve"> составило 1,06 .</w:t>
      </w:r>
    </w:p>
    <w:p>
      <w:pPr>
        <w:pStyle w:val="Heading4"/>
        <w:spacing w:lineRule="auto" w:line="240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Cs w:val="24"/>
          <w:u w:val="none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2016 году 2 ребенка с ограниченными возможностями здоровья посещали дошкольное образовательное учреждение района. Дети с ОВЗ, посещающие ДОО, охвачены коррекционной работой. Специалистами дошкольных учреждений разработаны адаптированные  образовательные программы, индивидуальные маршруты, осуществляется индивидуальный подход при осуществлении образовательного процесса, организации физических нагрузок и дополнительного образования для данной категории детей.</w:t>
      </w:r>
      <w:r>
        <w:rPr>
          <w:rStyle w:val="Style14"/>
          <w:rFonts w:eastAsia="Calibri"/>
          <w:color w:val="000000"/>
          <w:sz w:val="24"/>
          <w:szCs w:val="24"/>
        </w:rPr>
        <w:t xml:space="preserve"> Удельный вес численности детей с ограниченными возможностями здоровья в общей численности воспитанников дошкольных образовательных организаций – 0,28%.</w:t>
      </w:r>
    </w:p>
    <w:p>
      <w:pPr>
        <w:pStyle w:val="Heading4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Cs w:val="24"/>
          <w:u w:val="none"/>
        </w:rPr>
        <w:t>Финансово-экономическая деятельность</w:t>
      </w:r>
    </w:p>
    <w:p>
      <w:pPr>
        <w:pStyle w:val="Normal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Расходы на дошкольное образование из бюджета Чулымского района в 2016 году составили 25134,7 тыс. руб. Общий объем финансовых средств, поступивших в дошкольные образовательные организации в расчете на 1 воспитанника, составили 35,5 тыс. рублей </w:t>
      </w:r>
    </w:p>
    <w:p>
      <w:pPr>
        <w:pStyle w:val="Normal"/>
        <w:spacing w:lineRule="auto" w:line="240"/>
        <w:rPr>
          <w:szCs w:val="24"/>
        </w:rPr>
      </w:pPr>
      <w:r>
        <w:rPr>
          <w:color w:val="000000"/>
          <w:szCs w:val="24"/>
        </w:rPr>
        <w:t>Средняя заработная плата педагогических работников в дошкольных образовательных организациях составила: 23137 рублей (2015 г. - 22677),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разования Чулымского района составило 109,2% (2015 год – 108,4 %) .</w:t>
      </w:r>
    </w:p>
    <w:p>
      <w:pPr>
        <w:pStyle w:val="Style38"/>
        <w:rPr>
          <w:rStyle w:val="Style14"/>
          <w:rFonts w:eastAsia="Calibri"/>
          <w:color w:val="000000"/>
          <w:sz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szCs w:val="24"/>
          <w:u w:val="none"/>
          <w:lang w:val="ru-RU"/>
        </w:rPr>
      </w:pPr>
      <w:r>
        <w:rPr>
          <w:b/>
          <w:i w:val="false"/>
          <w:szCs w:val="24"/>
          <w:u w:val="none"/>
        </w:rPr>
        <w:t>Выводы</w:t>
      </w:r>
    </w:p>
    <w:p>
      <w:pPr>
        <w:pStyle w:val="41"/>
        <w:tabs>
          <w:tab w:val="clear" w:pos="708"/>
          <w:tab w:val="left" w:pos="81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ым </w:t>
      </w:r>
      <w:r>
        <w:rPr>
          <w:rFonts w:cs="Times New Roman" w:ascii="Times New Roman" w:hAnsi="Times New Roman"/>
          <w:sz w:val="24"/>
          <w:szCs w:val="24"/>
        </w:rPr>
        <w:t>на сегодняшний день  остается вопрос о строительстве детского сада на территории г. Чулыма (микрорайон МЖК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опрос о строительстве детского сада поднимался с 2012 года неоднократно. Администрацией района за собственные  денежные средства разработана проектно-сметная документация на детский сад - ясли вместимостью 200 мест.  Были получены положительное заключение  государственной экспертизы, Технические Условия. Выделен земельный участок.  В текущем году повторно направлено письмо в министерство образования, а также депутатам Законодательного собрания, с просьбой оказать содействие в решении данного вопроса. Ответ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текущий момен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е получен.</w:t>
      </w:r>
    </w:p>
    <w:p>
      <w:pPr>
        <w:pStyle w:val="41"/>
        <w:tabs>
          <w:tab w:val="clear" w:pos="708"/>
          <w:tab w:val="left" w:pos="812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ab/>
      </w:r>
      <w:bookmarkStart w:id="13" w:name="__RefHeading___Toc495386402"/>
      <w:r>
        <w:rPr>
          <w:rFonts w:cs="Times New Roman" w:ascii="Times New Roman" w:hAnsi="Times New Roman"/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  <w:bookmarkEnd w:id="13"/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4"/>
        </w:rPr>
      </w:pPr>
      <w:r>
        <w:rPr>
          <w:szCs w:val="24"/>
        </w:rPr>
        <w:t>В 2016 году задачу реализации конституционных прав граждан на получение общедоступного и бесплатного общего образования в Чулымском районе решали:14 общеобразовательных школ среднего общего образования, 1 лицей, 4 общеобразовательных школы основного общего образова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szCs w:val="24"/>
        </w:rPr>
        <w:t>Все образовательные организации  района имеют лицензии, свидетельства о государственной аккредит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Таким образом, сеть образовательных организаций района обеспечивает доступность к качественному образованию различным категориям детей и подрост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>Контингент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Cs w:val="24"/>
        </w:rPr>
        <w:t>Контингент обучающихся в 2016г. составил 2241 чел. в 228 классах, что на 12 человек меньше, чем в 2014-2015 уч.г. (2253 чел.  в 236 классах)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2.2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 100%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2.2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- 66,6%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2.2.3. Удельный вес численности лиц, занимающихся во вторую  смену, в общей численности учащихся общеобразовательных организаций - 8,4%.</w:t>
      </w:r>
    </w:p>
    <w:p>
      <w:pPr>
        <w:pStyle w:val="Heading4"/>
        <w:rPr>
          <w:b/>
          <w:b/>
          <w:i w:val="false"/>
          <w:i w:val="false"/>
          <w:u w:val="none"/>
          <w:lang w:val="ru-RU"/>
        </w:rPr>
      </w:pPr>
      <w:r>
        <w:rPr>
          <w:b/>
          <w:i w:val="false"/>
          <w:u w:val="none"/>
        </w:rPr>
        <w:t>Кадровое обеспечение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 xml:space="preserve">В системе образования Чулымского района трудятся 920 педагогов. Педагогических работников 432, руководящих - 52 чел. Из общей численности учителей имеют стаж педагогической работы от 2 до 10 лет  (10 %), от 10 до 20 лет – (19,1  %),  20 лет и более – 67,1 %, учителей пенсионного возраста из числа работающих 75 человек,  старение преподавательского состава  является одной  из основных проблем - а 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>как следствие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 xml:space="preserve"> задачей по подготовке кадрового потенциала. </w:t>
      </w:r>
    </w:p>
    <w:p>
      <w:pPr>
        <w:pStyle w:val="Style38"/>
        <w:spacing w:lineRule="auto" w:line="240"/>
        <w:rPr/>
      </w:pPr>
      <w:r>
        <w:rPr>
          <w:rStyle w:val="Style14"/>
          <w:rFonts w:eastAsia="Times New Roman"/>
          <w:color w:val="000000"/>
          <w:sz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lang w:val="ru-RU"/>
        </w:rPr>
        <w:t>Анализ показал, что</w:t>
      </w:r>
      <w:r>
        <w:rPr>
          <w:rStyle w:val="Style14"/>
          <w:rFonts w:eastAsia="Calibri"/>
          <w:color w:val="000000"/>
          <w:sz w:val="24"/>
        </w:rPr>
        <w:t xml:space="preserve"> с высшим образованием в образовательных учреждениях района работают 83% педагогов,   со средним профессиональным  образованием 15 %.  Численность учащихся в общеобразовательных организациях в расчете на 1 педагогического работника составляет 8,8 %.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>В начале года, 8 молоды</w:t>
      </w:r>
      <w:r>
        <w:rPr>
          <w:rStyle w:val="Style14"/>
          <w:rFonts w:eastAsia="Calibri"/>
          <w:color w:val="000000"/>
          <w:sz w:val="24"/>
          <w:lang w:val="ru-RU"/>
        </w:rPr>
        <w:t>х специалистов прибыли в район</w:t>
      </w:r>
      <w:r>
        <w:rPr>
          <w:rStyle w:val="Style14"/>
          <w:rFonts w:eastAsia="Calibri"/>
          <w:color w:val="000000"/>
          <w:sz w:val="24"/>
        </w:rPr>
        <w:t>, но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 xml:space="preserve"> к сожалению</w:t>
      </w:r>
      <w:r>
        <w:rPr>
          <w:rStyle w:val="Style14"/>
          <w:rFonts w:eastAsia="Calibri"/>
          <w:color w:val="000000"/>
          <w:sz w:val="24"/>
          <w:lang w:val="ru-RU"/>
        </w:rPr>
        <w:t>,</w:t>
      </w:r>
      <w:r>
        <w:rPr>
          <w:rStyle w:val="Style14"/>
          <w:rFonts w:eastAsia="Calibri"/>
          <w:color w:val="000000"/>
          <w:sz w:val="24"/>
        </w:rPr>
        <w:t xml:space="preserve"> не все они закрепились на рабочих местах. Существуют серьезные проблемы в этом направлении - нежелание молодых специалистов работать в сельской школе. Основными факторами непривлекательности работы в школе является отсутствие программы обеспечения специалистов жильем и субсидирования для его приобретения, недостаточность развитой инфраструктуры на селе</w:t>
      </w:r>
      <w:r>
        <w:rPr>
          <w:rStyle w:val="Style14"/>
          <w:rFonts w:eastAsia="Calibri"/>
          <w:color w:val="000000"/>
          <w:sz w:val="24"/>
          <w:lang w:val="ru-RU"/>
        </w:rPr>
        <w:t>, отсутствие механизма распределения выпускников ВУЗов и ССУЗов</w:t>
      </w:r>
      <w:r>
        <w:rPr>
          <w:rStyle w:val="Style14"/>
          <w:rFonts w:eastAsia="Calibri"/>
          <w:color w:val="000000"/>
          <w:sz w:val="24"/>
        </w:rPr>
        <w:t>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Удельный вес численности учителей в возрасте до 35 лет в общей численности учителей общеобразовательных организаций составляет 18,35%.</w:t>
      </w:r>
    </w:p>
    <w:p>
      <w:pPr>
        <w:pStyle w:val="Style38"/>
        <w:spacing w:lineRule="auto" w:line="240"/>
        <w:rPr/>
      </w:pPr>
      <w:r>
        <w:rPr>
          <w:rStyle w:val="Style14"/>
          <w:color w:val="000000"/>
          <w:sz w:val="24"/>
        </w:rPr>
        <w:t xml:space="preserve"> </w:t>
      </w:r>
      <w:r>
        <w:rPr>
          <w:rStyle w:val="Style14"/>
          <w:rFonts w:eastAsia="Calibri"/>
          <w:color w:val="000000"/>
          <w:sz w:val="24"/>
        </w:rPr>
        <w:t xml:space="preserve">В районе в системе  проводится целенаправленная работа по    повышению квалификации и переподготовки педагогов района. В условиях введения   ФГОС    используются  новые подходы к обеспечению непрерывного повышения квалификации руководящих кадров  и педагогических работников  образовательных организаций,  осуществляется содействие их творческому росту, профессиональной самореализации. </w:t>
      </w:r>
    </w:p>
    <w:p>
      <w:pPr>
        <w:pStyle w:val="Style38"/>
        <w:rPr/>
      </w:pPr>
      <w:r>
        <w:rPr/>
        <w:t>Повышение квалификации через курсовую подготовку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"/>
        <w:gridCol w:w="2153"/>
        <w:gridCol w:w="1935"/>
        <w:gridCol w:w="2175"/>
      </w:tblGrid>
      <w:tr>
        <w:trPr>
          <w:trHeight w:val="763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ый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едагогов в О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едагогов прошедших курсовую подготов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%  </w:t>
            </w:r>
          </w:p>
        </w:tc>
      </w:tr>
      <w:tr>
        <w:trPr>
          <w:trHeight w:val="35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4-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1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15-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08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Cs w:val="24"/>
                <w:lang w:eastAsia="ru-RU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08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zCs w:val="24"/>
                <w:lang w:eastAsia="ru-RU"/>
              </w:rPr>
              <w:t>1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08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</w:tc>
      </w:tr>
    </w:tbl>
    <w:p>
      <w:pPr>
        <w:pStyle w:val="Style38"/>
        <w:rPr>
          <w:rStyle w:val="Style14"/>
          <w:rFonts w:eastAsia="Calibri"/>
          <w:color w:val="FF0000"/>
          <w:sz w:val="24"/>
        </w:rPr>
      </w:pPr>
      <w:r>
        <w:rPr/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</w:rPr>
        <w:t xml:space="preserve">Одним из важнейших средств оценки и развития профессионализма педагогических работников является аттестация. В 2016 году  сохранилась тенденция увеличения числа педагогов, желающих повысить свою квалификационную категорию.  А это, в свою очередь, способствует  повышению эффективности и качества педагогического труда; выявлению перспектив использования потенциальных возможностей педагогических работников;  обеспечивает дифференциацию уровня оплаты труда педагогических работников. 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Times New Roman"/>
          <w:color w:val="000000"/>
          <w:sz w:val="24"/>
        </w:rPr>
        <w:t xml:space="preserve">         </w:t>
      </w:r>
      <w:r>
        <w:rPr>
          <w:rStyle w:val="Style14"/>
          <w:rFonts w:eastAsia="Calibri"/>
          <w:color w:val="000000"/>
          <w:sz w:val="24"/>
        </w:rPr>
        <w:t>В районе оказывается поддержка  педагогам образовательных организаций района при подготовке аттестационных материалов.  В  этом  учебном году     за  консультацией  обратились 72 человека.  Из них   25-ти  педагогам уже установлена высшая квалификационная  категория,  30  человек  аттестовались на первую квалификационную категорию  и  материалы - 17 педагогов проходят экспертизу в ГАК.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Мониторинг прохождения аттестации педагогическими работниками   </w:t>
      </w:r>
    </w:p>
    <w:tbl>
      <w:tblPr>
        <w:tblW w:w="1014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97"/>
        <w:gridCol w:w="2210"/>
        <w:gridCol w:w="1176"/>
        <w:gridCol w:w="1176"/>
        <w:gridCol w:w="1552"/>
        <w:gridCol w:w="1467"/>
        <w:gridCol w:w="13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пед.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ник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ют квалификационные категори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з ни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шу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у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занимаемой должности (СЗ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аттестованы  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14-2015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7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 (8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(2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4(69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(1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 (20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15-2016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 (83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(33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2(66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16 (5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 (14%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 2016г. сеть образовательных организаций не изменялась. В Чулымском районе 20 зданий, которые используются для образовательной деятельности. Общая площадь всех общеобразовательных организаций 35754 кв.м. Общая площадь всех помещений ОО в расчете на 1 обучающегося составляет 15,98 кв.м  Образовательных организаций  в аварийном и предаварийном состоянии в районе нет. Однако, использование зданий и сооружений по назначению неизбежно ведет к физическому старению конструктивных элементов и появлению физического износа. </w:t>
      </w:r>
    </w:p>
    <w:p>
      <w:pPr>
        <w:pStyle w:val="Normal"/>
        <w:spacing w:lineRule="auto" w:line="240"/>
        <w:rPr/>
      </w:pPr>
      <w:r>
        <w:rPr/>
        <w:t>В 2016 г. 5 общеобразовательных организаций  использовались с уровнем износа от 0 до 50% (Серебрянская СОШ, Ужанихинская СОШ, Михайловская СОШ, Чулымский лицей, Кабинетная СОШ), 1 школа (МКОУ Кокошинская СОШ) имеет износ от 50 до 70 %, 14 ОУ – свыше 70%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Несмотря на значительный уровень износа, состояние всех зданий образовательных учреждений удовлетворительное.</w:t>
      </w:r>
    </w:p>
    <w:p>
      <w:pPr>
        <w:pStyle w:val="Normal"/>
        <w:spacing w:lineRule="auto" w:line="240"/>
        <w:rPr/>
      </w:pPr>
      <w:r>
        <w:rPr/>
        <w:t xml:space="preserve">Для приведения в соответствие с современными требованиями осуществляется финансирование капитальных и текущих ремонтов школьных зданий. </w:t>
      </w:r>
    </w:p>
    <w:p>
      <w:pPr>
        <w:pStyle w:val="Normal"/>
        <w:spacing w:lineRule="auto" w:line="240"/>
        <w:rPr/>
      </w:pPr>
      <w:r>
        <w:rPr/>
        <w:t>В 2016 году в рамках государственной программы Новосибирской области «Развитие физической культуры и спорта в Новосибирской области на 2015-2021 годы» проведен ремонт спортивного зала МКОУ СОШ № 9 на общую сумму 1316,0 тыс.руб.</w:t>
      </w:r>
    </w:p>
    <w:p>
      <w:pPr>
        <w:pStyle w:val="Normal"/>
        <w:spacing w:lineRule="auto" w:line="240"/>
        <w:rPr/>
      </w:pPr>
      <w:r>
        <w:rPr/>
        <w:t>В условиях бюджетного дефицита администрация  района в целях подготовки к началу нового 2016-2017 учебного года изыскала определенные средства. Так, утверждены лимиты на общую сумму 2400,0 тыс.руб. на капитальный ремонт детского сада - структурного подразделения МКОУ СОШ № 1 (замена кровли, окон), МКОУ Большеникольская СОШ (ремонт кровли, ремонт канализационной системы), МКОУ Воздвиженкой СОШ (установка конвекторов, частичный ремонт кровли), МКОУ Кабинетной СОШ (ремонт кабинок санузлов), МКОУ СОШ № 9 (приобретение резервного котла, демонтаж и установка котельной трубы), МКОУ Ужанихинская СОШ (ремонт гардеробной). В соответствии с утвержденными лимитами в летний период были проведены ремонтные работы.</w:t>
      </w:r>
    </w:p>
    <w:p>
      <w:pPr>
        <w:pStyle w:val="Normal"/>
        <w:spacing w:lineRule="auto" w:line="240"/>
        <w:rPr/>
      </w:pPr>
      <w:r>
        <w:rPr/>
        <w:t xml:space="preserve">Однако, несмотря на принимаемые меры по поддержанию зданий в удовлетворительном состоянии, сегодня по-прежнему требуется замена кровли во многих образовательных учреждениях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словия реализации образовательных программ</w:t>
      </w:r>
    </w:p>
    <w:p>
      <w:pPr>
        <w:pStyle w:val="Normal"/>
        <w:spacing w:lineRule="auto" w:line="240"/>
        <w:rPr/>
      </w:pPr>
      <w:r>
        <w:rPr/>
        <w:t>Материально-техническое и информационное обеспечение</w:t>
      </w:r>
    </w:p>
    <w:p>
      <w:pPr>
        <w:pStyle w:val="Normal"/>
        <w:spacing w:lineRule="auto" w:line="240"/>
        <w:rPr/>
      </w:pPr>
      <w:r>
        <w:rPr/>
        <w:t xml:space="preserve">Материально-техническое и информационное обеспечение образовательного процесса требует постоянного внимания и финансовых затрат. </w:t>
      </w:r>
    </w:p>
    <w:p>
      <w:pPr>
        <w:pStyle w:val="Normal"/>
        <w:spacing w:lineRule="auto" w:line="240"/>
        <w:rPr/>
      </w:pPr>
      <w:r>
        <w:rPr/>
        <w:t>В целом за три года на ремонтные работы было израсходовано около 19 млн.руб.</w:t>
      </w:r>
    </w:p>
    <w:p>
      <w:pPr>
        <w:pStyle w:val="Normal"/>
        <w:spacing w:lineRule="auto" w:line="240"/>
        <w:rPr/>
      </w:pPr>
      <w:r>
        <w:rPr/>
        <w:t xml:space="preserve">Значительный объем ремонтных работ за последние годы  позволил обеспечить все ОУ района всеми видами благоустройства (водопровод – 100%, отопление – 100%, канализация – 95%). </w:t>
      </w:r>
    </w:p>
    <w:p>
      <w:pPr>
        <w:pStyle w:val="Normal"/>
        <w:spacing w:lineRule="auto" w:line="240"/>
        <w:rPr/>
      </w:pPr>
      <w:r>
        <w:rPr/>
        <w:t>Несмотря на то, что с 2012 по 2013 годы материально-техническая база школ пополнилась на сумму 8 976 787, 89 рублей, в текущем учебном году было приобретено оборудование на общую сумму 1354,4 тыс.руб из них 1 020, 8 тыс руб – компьютерное оборудование; 320,7 тыс.руб – спортивное оборудование;  12,9 тыс.руб – оборудование для школьных столовых.</w:t>
      </w:r>
    </w:p>
    <w:p>
      <w:pPr>
        <w:pStyle w:val="Normal"/>
        <w:spacing w:lineRule="auto" w:line="240"/>
        <w:rPr/>
      </w:pPr>
      <w:r>
        <w:rPr/>
        <w:t>Создавая качественные условия обучения, нельзя обойтись без современных информационных ресурсов для школьников.</w:t>
      </w:r>
    </w:p>
    <w:p>
      <w:pPr>
        <w:pStyle w:val="Normal"/>
        <w:spacing w:lineRule="auto" w:line="240"/>
        <w:rPr/>
      </w:pPr>
      <w:r>
        <w:rPr/>
        <w:t xml:space="preserve">Обновляются фонды школьных библиотек, компьютерное оборудование. Всего компьютеров 522 единицы, из них в учебном процессе занято 451 ед. Так, число персональных компьютеров, используемых в учебных целях в расчете на 100 учащихся общеобразовательных организаций, составляет 19,66, из них все имеют доступ к сети Интернет. 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, 11,11%. </w:t>
      </w:r>
    </w:p>
    <w:p>
      <w:pPr>
        <w:pStyle w:val="Normal"/>
        <w:spacing w:lineRule="auto" w:line="240"/>
        <w:rPr/>
      </w:pPr>
      <w:r>
        <w:rPr/>
        <w:t>В большинстве ОУ имеются интерактивные доски, проекторы, принтеры, многофункциональные устройства, документ-камер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охранение здоровья</w:t>
      </w:r>
    </w:p>
    <w:p>
      <w:pPr>
        <w:pStyle w:val="Normal"/>
        <w:spacing w:lineRule="auto" w:line="240"/>
        <w:rPr/>
      </w:pPr>
      <w:r>
        <w:rPr/>
        <w:t>Обязательным фактором обеспечения качества образования является забота о сохранении здоровья детей.</w:t>
      </w:r>
    </w:p>
    <w:p>
      <w:pPr>
        <w:pStyle w:val="Normal"/>
        <w:spacing w:lineRule="auto" w:line="240"/>
        <w:rPr/>
      </w:pPr>
      <w:r>
        <w:rPr/>
        <w:t xml:space="preserve">Питание детей в образовательных учреждениях является одним из важных условий поддержания их здоровья и способности к эффективному обучению. Горячим питанием охвачены все школьники района. </w:t>
      </w:r>
    </w:p>
    <w:p>
      <w:pPr>
        <w:pStyle w:val="Normal"/>
        <w:spacing w:lineRule="auto" w:line="240"/>
        <w:rPr/>
      </w:pPr>
      <w:r>
        <w:rPr/>
        <w:t>В 2016 году количество детей, получающих 2-х разовое горячее питание, составляет 946 человек (42,25 % от всех обучающихся). Детей льготной категории в районе – 1029 человек, из них двухразовое питание получают 580 человек, одноразовое – 449 человек.</w:t>
      </w:r>
    </w:p>
    <w:p>
      <w:pPr>
        <w:pStyle w:val="Normal"/>
        <w:spacing w:lineRule="auto" w:line="240"/>
        <w:rPr/>
      </w:pPr>
      <w:r>
        <w:rPr/>
        <w:t>Кроме этого, для формирования у обучающихся школ района мотивации к здоровому образу жизни, к систематическим занятиям физической культурой и спортом в образовательных учреждениях ежегодно организуется работа спортивных секций. Учащиеся принимают активное участие в школьных и районных спортивных соревнованиях.</w:t>
      </w:r>
    </w:p>
    <w:p>
      <w:pPr>
        <w:pStyle w:val="Normal"/>
        <w:spacing w:lineRule="auto" w:line="240"/>
        <w:rPr/>
      </w:pPr>
      <w:r>
        <w:rPr/>
        <w:t>Для проведения вышеуказанных мероприятий имеются:  спортивный зал (16 ОУ), футбольное поле (15 ОУ), площадки для игры в волейбол и баскетбол (20 ОУ), хоккейная коробка (3 ОУ).</w:t>
      </w:r>
    </w:p>
    <w:p>
      <w:pPr>
        <w:pStyle w:val="Normal"/>
        <w:spacing w:lineRule="auto" w:line="240"/>
        <w:rPr/>
      </w:pPr>
      <w:r>
        <w:rPr/>
        <w:t xml:space="preserve">Немаловажное значение в укреплении и сохранении здоровья детей играет медицинское обслуживание. </w:t>
      </w:r>
    </w:p>
    <w:p>
      <w:pPr>
        <w:pStyle w:val="Normal"/>
        <w:spacing w:lineRule="auto" w:line="240"/>
        <w:rPr/>
      </w:pPr>
      <w:r>
        <w:rPr/>
        <w:t xml:space="preserve">В 7 общеобразовательных организациях имеются логопедические кабинеты. В 13 школах расположены медицинские кабинеты и только 3 имеют лицензию (СОШ № 1, СОШ № 9, лицей), остальные не соответствуют современным требованиям, прописанным в СанПин (п. 4.21). В ДОУ ни один кабинет не лицензирован по вышеуказанной причине. С 01.09.2015 г. медицинские работники   переданы в штат здравоохранения, заключены договора на осуществление медицинской деятельности с ГБУЗ "Чулымская ЦРБ". Работа медицинских кабинетов носит профилактический характер и направлена на оказание первой неотложной медицинской помощи. Проводится работа по санитарно-гигиеническому просвещению: беседы, лекции, санбюллетни, занятия. Имеется уголок здоровья. Медицинские работники выступают на родительских  собраниях. Проводятся беседы, лекции с родителями по вопросам охраны и формирования здорового образа жизни, рационального питания у обучающихся, о времени просмотра телепередач, работа с компьютером, двигательная активность детей вне школы. Проведение вакцинации и профилактика заболеваемости детей проводится непосредственно на  ФАПах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Для муниципальной системы образования является актуальным создание условий, обеспечивающих комфортные и безопасные условия получения образования.</w:t>
      </w:r>
    </w:p>
    <w:p>
      <w:pPr>
        <w:pStyle w:val="Normal"/>
        <w:spacing w:lineRule="auto" w:line="240"/>
        <w:rPr/>
      </w:pPr>
      <w:r>
        <w:rPr/>
        <w:t>Во всех образовательных учреждениях  организация контроля пропуска сотрудников, обучающихся (воспитанников), посетителей и других лиц в здание и на территорию учреждения, въезда и выезда автотранспорта, осуществляется на основании «Положения о пропускном режиме».</w:t>
      </w:r>
    </w:p>
    <w:p>
      <w:pPr>
        <w:pStyle w:val="Normal"/>
        <w:spacing w:lineRule="auto" w:line="240"/>
        <w:rPr/>
      </w:pPr>
      <w:r>
        <w:rPr/>
        <w:t>Три общеобразовательных организации имеют тревожные кнопки (МКОУ СОШ №1, МКОУ СОШ №9, МКОУ Чулымский лицей). Видеонаблюдение с функцией видеозаписи установлено на 18 объектах учреждений образования.</w:t>
      </w:r>
    </w:p>
    <w:p>
      <w:pPr>
        <w:pStyle w:val="Normal"/>
        <w:spacing w:lineRule="auto" w:line="240"/>
        <w:rPr/>
      </w:pPr>
      <w:r>
        <w:rPr/>
        <w:t xml:space="preserve">В целях соблюдения требований пожарной безопасности установлена кнопка пожарного мониторинга на всех объектах образования на общую сумму 1555,4 тыс. руб. </w:t>
      </w:r>
    </w:p>
    <w:p>
      <w:pPr>
        <w:pStyle w:val="Normal"/>
        <w:spacing w:lineRule="auto" w:line="240"/>
        <w:rPr/>
      </w:pPr>
      <w:r>
        <w:rPr/>
        <w:t xml:space="preserve">В ночное время безопасность ОУ обеспечивается кроме технических средств и силами сторожей. </w:t>
      </w:r>
    </w:p>
    <w:p>
      <w:pPr>
        <w:pStyle w:val="Normal"/>
        <w:spacing w:lineRule="auto" w:line="240"/>
        <w:rPr/>
      </w:pPr>
      <w:r>
        <w:rPr/>
        <w:t xml:space="preserve">Для организации экстренной связи с полицией все ОУ обеспечены средствами мобильной связи. Все учреждения образования имеют ограждение и освещение на пришкольной территории. </w:t>
      </w:r>
    </w:p>
    <w:p>
      <w:pPr>
        <w:pStyle w:val="Normal"/>
        <w:spacing w:lineRule="auto" w:line="240"/>
        <w:rPr/>
      </w:pPr>
      <w:r>
        <w:rPr/>
        <w:t>Пожарную безопасность образовательных учреждений обеспечивают автоматические пожарные сигнализации, водоёмы и гидранты, первичные средства пожаротушения, организационно-технические мероприятия и информационно-просветительские материалы, направленные на подготовку грамотного поведения у учащихся и сотрудников в условиях ЧС.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TextBodyIndent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сихолого-педагогическое, медико-социальное и правовое сопровождение образования Чулымского района обеспечивалось территориальной психолого-медико-педагогической комиссией (далее – ТПМПК).  Цель работы ТПМПК - выявление детей с ограниченными возможностями здоровья и (или) отклонениями в поведении, установление статуса ребенка с ОВЗ и разработка специальных образовательных условий (далее СОУ). ТПМПК работает на постоянной основе, заседания проводятся по заявкам образовательных организаций, родителей, отдела опеки и попечительства и согласно последним нормативным документам – ФКУ «Главное бюро медико-социальной экспертизы по Новосибирской области».  В совей деятельности ТПМПК тесно сотрудничает с ОЦДиК и его филиалом в г.Каргат.За учебный год проведено 43 заседания, на которых обследовано 65 обучающихся, на заезд и консультацию в ОЦДиК - 8 чел.</w:t>
      </w:r>
    </w:p>
    <w:p>
      <w:pPr>
        <w:pStyle w:val="TextBodyIndent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сопровождение детей организовано через работу психолого-медико-педагогических консилиумов. </w:t>
      </w:r>
      <w:r>
        <w:rPr>
          <w:rFonts w:cs="Times New Roman" w:ascii="Times New Roman" w:hAnsi="Times New Roman"/>
          <w:bCs/>
          <w:sz w:val="24"/>
          <w:szCs w:val="24"/>
        </w:rPr>
        <w:t>На сегодняшний день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х работают 18 школьных консилиум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МПк-4, Пк-14)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-прежнему острой остается проблема отсутствия специалистов сопровождения в ОО: логопедов, психологов.</w:t>
      </w:r>
    </w:p>
    <w:p>
      <w:pPr>
        <w:pStyle w:val="TextBodyIndent"/>
        <w:spacing w:lineRule="auto" w:line="240"/>
        <w:ind w:left="0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в службу сопровождения обратились за консультацией 222 взрослых, из них 80 родителей, 142 педагога.  Основными вопросами по-прежнему остаются: процесс сопровождения детей, трудности адаптации и усвоения программного материала, нарушения поведения детей, не выполнение законными представителями своих обязанностей.</w:t>
      </w:r>
    </w:p>
    <w:p>
      <w:pPr>
        <w:pStyle w:val="TextBodyIndent"/>
        <w:spacing w:lineRule="auto" w:line="240"/>
        <w:ind w:left="0" w:firstLine="283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иказом   №1156 от 29.05.12 «О  единой  базе учёта   детей с ОВЗ и детей-инвалидов Новосибирской области» муниципальным оператором постоянно ведется работа с базой данных по детям с ОВЗ Чулымского района, вносятся изменения и дополнения.  </w:t>
      </w:r>
    </w:p>
    <w:p>
      <w:pPr>
        <w:pStyle w:val="TextBodyIndent"/>
        <w:spacing w:lineRule="auto" w:line="240"/>
        <w:ind w:left="0" w:firstLine="283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ец учебного года в базе данных детей от 0 до 18 лет 158 чел., детей-инвалидов-34 чел.    Детей, с присвоенным статусом ОВЗ - 107 человек.  </w:t>
      </w:r>
    </w:p>
    <w:p>
      <w:pPr>
        <w:pStyle w:val="TextBodyIndent"/>
        <w:spacing w:lineRule="auto" w:line="240"/>
        <w:ind w:left="0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детях с ОВЗ в районной базе данны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Вид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личество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даптированная образовательная программа для детей с З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даптированная образовательная программа для детей с легкой умственной отстал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даптированная образовательная программа для детей с умеренной умственной отстал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щеобразовате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Нарушение опорно-двигательного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ти до 18 лет (окончившие обучение в 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того: 158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Cs w:val="24"/>
        </w:rPr>
        <w:t>В 11 школах района обучается  27 детей-инвалидов, в т.ч.11 индивидуально на дому. С 2009 г. осуществляется дистанционное обучение детей-инвалидов через региональный ресурсный центр дистанционного обучения детей-инвалидов (ГБОУ НСО СОШ «Областной центр образования»). В этом учебном году организовано обучение для 2 детей-инвалидов в МКОУ Чулымский лицей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2014г.  Чулымский лицей определен базовой школой – победителем конкурсного отбора муниципальных общеобразовательных учреждений для обеспечения службами психолого-педагогического и медико-социального сопровождения образования детей с ограниченными возможностями здоровья. Базовая школа решает вопросы развития и сетевого взаимодействия службы ППМС-сопровождения детей с ОВЗ не только в своей школе, но и в школах района. Результативным было участие  психолога Чулымского лицея Сафроновой Н.А. в ХI Областной неделе психологии «Психология в образовании:вызов времени» - диплом 2 степени  в номинации «Мои размышления о профессиональном стандарте педагога-психолога», диплом 3 степени в номинации «Летопись лучших проектов».</w:t>
      </w:r>
    </w:p>
    <w:p>
      <w:pPr>
        <w:pStyle w:val="Heading4"/>
        <w:rPr/>
      </w:pPr>
      <w:r>
        <w:rPr>
          <w:b/>
          <w:i w:val="false"/>
          <w:u w:val="none"/>
          <w:lang w:val="ru-RU"/>
        </w:rPr>
        <w:t>К</w:t>
      </w:r>
      <w:r>
        <w:rPr>
          <w:b/>
          <w:i w:val="false"/>
          <w:u w:val="none"/>
        </w:rPr>
        <w:t>ачество образования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szCs w:val="24"/>
        </w:rPr>
        <w:t>Важнейшим показателем эффективности деятельности системы образования является удовлетворение населения качеством общего образова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szCs w:val="24"/>
        </w:rPr>
        <w:t xml:space="preserve">По итогам года было аттестовано 1906 обучающихся 2-11 классов. Общая успеваемость составила 97 % (в 2015г.- 98,6%), качественная успеваемость – 40% (в 2015г.- 40,6%). Количество хорошистов – 678 (в 2015г.- 693 чел.), количество отличников - 92 (в 2015г.- 93 чел.). В сравнении с 2014-2015 уч.г. произошло снижение  абсолютной успеваемости на 1,6%, качественной успеваемости на 0,6%, число хорошистов уменьшилось на 15 чел., уменьшилось число отличников на 1 чел.  </w:t>
      </w:r>
    </w:p>
    <w:p>
      <w:pPr>
        <w:pStyle w:val="Normal"/>
        <w:spacing w:lineRule="auto" w:line="240"/>
        <w:ind w:firstLine="284"/>
        <w:rPr>
          <w:szCs w:val="24"/>
        </w:rPr>
      </w:pPr>
      <w:r>
        <w:rPr>
          <w:szCs w:val="24"/>
        </w:rPr>
        <w:t>В соответствии с приказом МО НСО от 04.12.2015 №3672 «О проведении оценки качества начального общего, основного общего, среднего общего образования в общеобразовательных организациях Новосибирской области в 2015-2016 учебном году» и постановлением администрации Чулымского района №187 от 24.03.2016 «О проведении оценки качества предметных достижений обучающихся образовательных учреждений Чулымского района» проведена процедура оценки качества предметных достижений обучающихся школ Чулымского района.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 xml:space="preserve">По отбору Минобрнауки НСО в оценке участвовало 8 учреждений: 7 средних школ,  одна основная школа (МКОУ Большеникольская СОШ, МКОУ Воздвиженская СОШ, МКОУ Иткульская СОШ, МКОУ Михайловская СОШ, МКОУ Серебрянская  СОШ, МКОУ Ужанихинская СОШ, МКОУ Чикманская СОШ, МКОУ Кабинетная ООШ). 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</w:rPr>
        <w:t xml:space="preserve">В период с 12  по 13 апреля 2016г. в 4,6,8,10 кл. проведена оценка </w:t>
      </w:r>
      <w:r>
        <w:rPr>
          <w:bCs/>
          <w:color w:val="000000"/>
          <w:szCs w:val="24"/>
        </w:rPr>
        <w:t>по математике  с участием 165 обучающихся, по русскому языку  с участием  110 обучающихся. Количество участников по русскому языку меньше, чем по математике. Данный предмет был не обязательным и учреждение самостоятельно выбирало участников.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Указанные школы прошли два цикла мониторинга качества общего образования (2014 и 2016 гг.), следовательно, можно сравнить динамику показателей мониторинга (таблица ).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</w:rPr>
        <w:t>По показателю «</w:t>
      </w:r>
      <w:r>
        <w:rPr>
          <w:b/>
          <w:bCs/>
          <w:szCs w:val="24"/>
        </w:rPr>
        <w:t>Успешность освоения образовательного стандарта»</w:t>
      </w:r>
      <w:r>
        <w:rPr>
          <w:bCs/>
          <w:szCs w:val="24"/>
        </w:rPr>
        <w:t xml:space="preserve"> по двум циклам мониторинга имеется </w:t>
      </w:r>
      <w:r>
        <w:rPr>
          <w:bCs/>
          <w:i/>
          <w:szCs w:val="24"/>
        </w:rPr>
        <w:t>отрицательная</w:t>
      </w:r>
      <w:r>
        <w:rPr>
          <w:bCs/>
          <w:szCs w:val="24"/>
        </w:rPr>
        <w:t xml:space="preserve"> динамика по математике в 6 кл. (-16,7), 8 кл. (-2,7), по индикатору «доля обучающихся ОО, справившихся с ДР,%»;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- по индикатору «уровень выполнения работы,%» по русскому языку в 6 кл. (-4.%), математике в 6 кл.(-7,4);  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- по индикатору «доля обучающихся ОО, справившихся с ДР и по русскому языку и по математике ,%» - по математике в 6 кл.(-5,5).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</w:rPr>
        <w:t xml:space="preserve">По показателю </w:t>
      </w:r>
      <w:r>
        <w:rPr>
          <w:b/>
          <w:bCs/>
          <w:szCs w:val="24"/>
        </w:rPr>
        <w:t>«Качество освоения образовательного стандарта»</w:t>
      </w:r>
      <w:r>
        <w:rPr>
          <w:bCs/>
          <w:szCs w:val="24"/>
        </w:rPr>
        <w:t xml:space="preserve"> по двум циклам мониторинга имеется </w:t>
      </w:r>
      <w:r>
        <w:rPr>
          <w:bCs/>
          <w:i/>
          <w:szCs w:val="24"/>
        </w:rPr>
        <w:t xml:space="preserve">отрицательная </w:t>
      </w:r>
      <w:r>
        <w:rPr>
          <w:bCs/>
          <w:szCs w:val="24"/>
        </w:rPr>
        <w:t>динамика по индикатору «доля обучающихся ОО, преодолевших порог «лучших « результатов,%» по русскому языку(-29,6) и математике в 6 кл.(-1,4), математике в 10 кл.(-17,2);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</w:rPr>
        <w:t xml:space="preserve">По показателю </w:t>
      </w:r>
      <w:r>
        <w:rPr>
          <w:b/>
          <w:bCs/>
          <w:szCs w:val="24"/>
        </w:rPr>
        <w:t>«Успешность проверяемых общеучебных умений»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отрицательная</w:t>
      </w:r>
      <w:r>
        <w:rPr>
          <w:bCs/>
          <w:szCs w:val="24"/>
        </w:rPr>
        <w:t xml:space="preserve"> динамика отмечается по индикатору «уровень успешности освоения общеучебного умения «сравнивать и сопоставлять». %» в 6 кл. по математике (-8.4), по русскому языку в 10 кл. (-18.1), математике в 10 кл.(-2,4);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-по индикатору «доля обучающихся ОО, владеющих проверяемым общеучебным умением «сравнивать и сопоставлять», %» в 6 кл. по математике (-12,8), в 8 кл. (-5,8). в 10 кл. по русскому языку (-18,1), математике (-10,8);</w:t>
      </w:r>
    </w:p>
    <w:p>
      <w:pPr>
        <w:pStyle w:val="Normal"/>
        <w:spacing w:lineRule="auto" w:line="240"/>
        <w:ind w:firstLine="567"/>
        <w:rPr>
          <w:bCs/>
          <w:szCs w:val="24"/>
        </w:rPr>
      </w:pPr>
      <w:r>
        <w:rPr>
          <w:bCs/>
          <w:szCs w:val="24"/>
        </w:rPr>
        <w:t>-по индикатору «уровень успешности освоения общеучебного умения «извлекать информацию», %» по математике в 6 кл. (-6,8) и 10 кл. (-2,7)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Очевидно, что процесс подготовки обучающихся требует дальнейших комплексных изменений и усиления контроля администрации за реализацией образовательных программ с целью повышения качества образования и устранения факторов, снижающих эффективность деятельности образовательных учреждений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целях осуществления мониторинга результатов введения Федеральных государственных образовательных стандартов, оценки уровня подготовки школьников по итогам окончания основных этапов обучения, совершенствования преподавания учебных предметов в школах, развития муниципальной системы образования учащиеся 4-ых классов приняли участие в процедуре проведения Всероссийских проверочных работ (далее – ВПР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>В соответствии с письмом Федеральной службы по надзору в сфере образования и науки от 01.03.2016г. №02-82  в районе прошли Всероссийские проверочные работы в период с 11 по 19 мая 2016г. по учебным предметам «Русский язык», «Математика», «Окружающий мир».</w:t>
      </w:r>
      <w:r>
        <w:rPr>
          <w:rFonts w:cs="Cambria" w:ascii="Cambria" w:hAnsi="Cambria"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Назначение ВПР  – оценить уровень общеобразовательной подготовки обучающихся 4 класса в соответствии с требованиями ФГОС.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По результатам ВПР  наибольший процент несправившися (4,6) обучающихся по русскому языку. Этот же показатель выше областного и российского по всем предметам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чество обученности  по русскому языку -78,9%, по сравнению с регионом (82,4%) этот показатель  ниже на 3,5%, а по сравнению с российским показателем (82,2%) ниже на 3,3%. Успеваемость составила 95,4%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чество обученности   по математике – 68,3 %, по сравнению с регионом (82,8%) этот показатель ниже на 14,5%, а по сравнению с Россией (81,5%) – ниже на 13,2%. Успеваемость составила  96,3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чество обученности   по предмету «окружающий мир» - 61,5%, по сравнению с регионом (75,9%) ниже на 14,4%,  а по сравнению с Россией (74,4%) ниже на 12,9%. Успеваемость составила  97,7%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ачество выполненных работ выше по русскому языку -78,9%, по математике - 68,3 %, по окружающему миру - 64,5%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Государственная итоговая аттестация выпускников 2016г., освоивших образовательные программы основного общего и среднего общего образования, проходила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Cs w:val="24"/>
        </w:rPr>
        <w:t xml:space="preserve">Государственная итоговая аттестация выпускников 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Х </w:t>
      </w:r>
      <w:r>
        <w:rPr>
          <w:color w:val="000000"/>
          <w:szCs w:val="24"/>
        </w:rPr>
        <w:t>классов проходила в соответствии  с Приказом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 по 11 предметам в период с 26 мая по 17 июня 2016г.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Количество выпускников 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Х </w:t>
      </w:r>
      <w:r>
        <w:rPr>
          <w:color w:val="000000"/>
          <w:szCs w:val="24"/>
        </w:rPr>
        <w:t>классов в этом учебном году 229, в т.ч. 14 выпускников, обучавшихся по адаптированным программам для детей с интеллектуальными нарушениями. К итоговой аттестации было допущено  208 чел. Не допущены 7 выпускников: из СОШ №1 (2 чел.), лицея (4 чел.), СОШ №9 (1 чел.). В ОГЭ участвовало 200 чел., ГВЭ - 6 чел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Выпускники сдавали 4  предмета: обязательные русский язык и математику, и два предмета по выбору: химия (12), обществознание (152),  биология (98), физика (14), информатика (45 чел), литература (4), история (18), английский язык (2), география (8)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ысока доля выпускников, не преодолевших порог минимального количества баллов по  предметам по выбору: английский язык -50%, история- 33,3%, биология – 24,2%,  география – 20%, обществознание - 19,7%, математика - 16,5%, химия - 8,3%, физика - 7,1%,русский язык - 4%. Это свидетельствует о недостаточной работе с выпускниками по выбору предмета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4"/>
        </w:rPr>
        <w:t xml:space="preserve">Сравнивая средний балл района и   областной балл по 5-балльной шкале, отмечается </w:t>
      </w:r>
      <w:r>
        <w:rPr>
          <w:b/>
          <w:szCs w:val="24"/>
        </w:rPr>
        <w:t>одинаковой</w:t>
      </w:r>
      <w:r>
        <w:rPr>
          <w:szCs w:val="24"/>
        </w:rPr>
        <w:t xml:space="preserve"> балл по физике, истории, географии, </w:t>
      </w:r>
      <w:r>
        <w:rPr>
          <w:b/>
          <w:szCs w:val="24"/>
        </w:rPr>
        <w:t>выше</w:t>
      </w:r>
      <w:r>
        <w:rPr>
          <w:szCs w:val="24"/>
        </w:rPr>
        <w:t xml:space="preserve"> на 0,2б. по информатике и ИКТ, на 0,1б. по литературе, </w:t>
      </w:r>
      <w:r>
        <w:rPr>
          <w:b/>
          <w:szCs w:val="24"/>
        </w:rPr>
        <w:t>ниже</w:t>
      </w:r>
      <w:r>
        <w:rPr>
          <w:szCs w:val="24"/>
        </w:rPr>
        <w:t xml:space="preserve"> русскому языку, математике, химии, обществознанию, биологии,  английскому язык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color w:val="000000"/>
          <w:szCs w:val="24"/>
        </w:rPr>
        <w:t xml:space="preserve">Государственная итоговая аттестация выпускников </w:t>
      </w:r>
      <w:r>
        <w:rPr>
          <w:b/>
          <w:color w:val="000000"/>
          <w:szCs w:val="24"/>
        </w:rPr>
        <w:t>Х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классов проходил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по 11 предметам в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период с 27 мая по 28 июня 2016г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К государственной итоговой аттестации выпускников Х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л. было допущено 78 выпускник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Выпускники сдавали два обязательных предмета: русский язык и математику на базовом (78) и профильном (45) уровнях, и предметы по выбору: 1 выпускник сдавал английский язык, 4 - географию, 6 - химию, 2 - литературу, 11 - информатику, 16 - физику, 14 - биологию, 11 - историю, 35 - обществознани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о результатам ЕГЭ от 90 баллов и выше набрали 5 выпускников по русскому языку и информатике, от 60 баллов до 90 баллов 75 выпускников по русскому языку, физике, обществознанию, математике (профильный уровень), истории, информатике и ИКТ, биологии, английскому языку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о результатам ЕГЭ по русскому языку 4 выпускника набрали более 90 баллов (98б. СОШ №9, Пузикова Дарья), 44 выпускника от 60 до 83 балл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о результатам ЕГЭ по математике (профильный уровень) 10 выпускников набрали от 60 до 82 баллов. 11% выпускников не преодолели минимального порога баллов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Cs w:val="24"/>
        </w:rPr>
        <w:t xml:space="preserve">Средний балл по предметам в районе </w:t>
      </w:r>
      <w:r>
        <w:rPr>
          <w:b/>
          <w:color w:val="000000"/>
          <w:szCs w:val="24"/>
        </w:rPr>
        <w:t>ниже</w:t>
      </w:r>
      <w:r>
        <w:rPr>
          <w:color w:val="000000"/>
          <w:szCs w:val="24"/>
        </w:rPr>
        <w:t xml:space="preserve"> в сравнении со средним баллом по Новосибирской области по русскому языку, математике (базовый и профильный уровни), физике, химии, литературе, </w:t>
      </w:r>
      <w:r>
        <w:rPr>
          <w:b/>
          <w:color w:val="000000"/>
          <w:szCs w:val="24"/>
        </w:rPr>
        <w:t>выше</w:t>
      </w:r>
      <w:r>
        <w:rPr>
          <w:color w:val="000000"/>
          <w:szCs w:val="24"/>
        </w:rPr>
        <w:t xml:space="preserve"> по информатике и ИКТ, истории, географии, английскому языку, обществознанию, совпадает с областным показателем по биологии. 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Cs w:val="24"/>
        </w:rPr>
        <w:t xml:space="preserve">Анализ результатов обязательных предметов показал, что по </w:t>
      </w:r>
      <w:r>
        <w:rPr>
          <w:b/>
          <w:color w:val="000000"/>
          <w:szCs w:val="24"/>
        </w:rPr>
        <w:t>русскому языку</w:t>
      </w:r>
      <w:r>
        <w:rPr>
          <w:color w:val="000000"/>
          <w:szCs w:val="24"/>
        </w:rPr>
        <w:t xml:space="preserve"> 34,6% выпускников показали результат выше областного, по </w:t>
      </w:r>
      <w:r>
        <w:rPr>
          <w:b/>
          <w:color w:val="000000"/>
          <w:szCs w:val="24"/>
        </w:rPr>
        <w:t xml:space="preserve">математике </w:t>
      </w:r>
      <w:r>
        <w:rPr>
          <w:color w:val="000000"/>
          <w:szCs w:val="24"/>
        </w:rPr>
        <w:t>(профильный уровень) 34,1%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Cs w:val="24"/>
        </w:rPr>
        <w:t>100% участников ЕГЭ по истории и географии и показали результат выше областного,50% участников ЕГЭ по обществознанию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и литературе также показали результат выше областного показателя</w:t>
      </w:r>
      <w:r>
        <w:rPr>
          <w:bCs/>
          <w:iCs/>
          <w:szCs w:val="24"/>
        </w:rPr>
        <w:t>.</w:t>
      </w:r>
    </w:p>
    <w:p>
      <w:pPr>
        <w:pStyle w:val="Style37"/>
        <w:spacing w:lineRule="auto" w:line="240"/>
        <w:ind w:left="0" w:firstLine="426"/>
        <w:rPr>
          <w:bCs/>
          <w:iCs/>
          <w:szCs w:val="24"/>
        </w:rPr>
      </w:pPr>
      <w:r>
        <w:rPr>
          <w:bCs/>
          <w:iCs/>
          <w:szCs w:val="24"/>
        </w:rPr>
        <w:t>По результатам  ЕГЭ в  2016г. отмечается снижение доли выпускников, не преодолевших минимальный порог по предметам (в 2016г.-20,5%, в 2015-23%, в 2014г.-33%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се 78 выпускников 11 класса получили аттестаты, 5 - аттестат с отличием.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Финансово-экономическая деятельность </w:t>
      </w:r>
    </w:p>
    <w:p>
      <w:pPr>
        <w:pStyle w:val="Normal"/>
        <w:spacing w:lineRule="auto" w:line="240" w:before="280" w:after="280"/>
        <w:ind w:firstLine="5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едняя заработная плата педагогических работников образовательных организациях составила:   26993,0 рублей (2015 г. – 26993,0), </w:t>
      </w:r>
    </w:p>
    <w:p>
      <w:pPr>
        <w:pStyle w:val="Normal"/>
        <w:spacing w:lineRule="auto" w:line="240" w:before="280" w:after="280"/>
        <w:ind w:firstLine="5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ношение среднемесячной заработной платы педагогических работников образовательных организаций к среднемесячной заработной плате в сфере образования Чулымского района составило 109,8% (2015 год – 109,8</w:t>
      </w:r>
      <w:bookmarkStart w:id="14" w:name="_GoBack"/>
      <w:bookmarkEnd w:id="14"/>
      <w:r>
        <w:rPr>
          <w:rFonts w:eastAsia="Times New Roman"/>
          <w:szCs w:val="24"/>
          <w:lang w:eastAsia="ru-RU"/>
        </w:rPr>
        <w:t xml:space="preserve"> %) .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ыводы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Система общего образования Чулымского района решает стоящие перед ней задачи: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в основном обеспечивается доступность образовательных услуг, кроме дошкольного;</w:t>
      </w:r>
    </w:p>
    <w:p>
      <w:pPr>
        <w:pStyle w:val="Style38"/>
        <w:spacing w:lineRule="auto" w:line="240"/>
        <w:rPr/>
      </w:pPr>
      <w:r>
        <w:rPr>
          <w:rStyle w:val="Style14"/>
          <w:rFonts w:eastAsia="Calibri"/>
          <w:color w:val="000000"/>
          <w:sz w:val="24"/>
          <w:lang w:val="ru-RU"/>
        </w:rPr>
        <w:t>- базовая инфраструктура общеобразовательных школ не в полной мере соответствует современным требованиям;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продолжается тенденция увеличения количества учителей пенсионного возраста;</w:t>
      </w:r>
    </w:p>
    <w:p>
      <w:pPr>
        <w:pStyle w:val="Style38"/>
        <w:spacing w:lineRule="auto" w:line="240"/>
        <w:rPr>
          <w:lang w:val="ru-RU"/>
        </w:rPr>
      </w:pPr>
      <w:r>
        <w:rPr>
          <w:rStyle w:val="Style14"/>
          <w:rFonts w:eastAsia="Calibri"/>
          <w:color w:val="000000"/>
          <w:sz w:val="24"/>
          <w:lang w:val="ru-RU"/>
        </w:rPr>
        <w:t>- приоритетной остается задача повышения качества образ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/>
      </w:pPr>
      <w:bookmarkStart w:id="15" w:name="__RefHeading___Toc495386403"/>
      <w:bookmarkEnd w:id="15"/>
      <w:r>
        <w:rPr/>
        <w:t>2.3. Сведения о развитии дополнительного образования детей и взрослых</w:t>
      </w:r>
    </w:p>
    <w:p>
      <w:pPr>
        <w:pStyle w:val="Normal"/>
        <w:spacing w:lineRule="auto" w:line="240"/>
        <w:rPr/>
      </w:pPr>
      <w:r>
        <w:rPr>
          <w:szCs w:val="24"/>
        </w:rPr>
        <w:t>Развитие муниципальной системы воспитания и дополнительного образования в 2016 году строилось на основе межведомственного взаимодействия. Реализация муниципальных программ, проектов, традиционных мероприятий осуществлялось совместно с учреждениями культуры, отделом организации социального обеспечения, здравоохранения, отделом молодёжной политики и спорта, КДН и ПДН. За отчётный период реализованы мероприятия  таких муниципальных программ, как: «Духовно-нравственное развитие и воспитание детей, учащихся и молодежи Чулымского района на 2016 год»,  «Одаренные дети на 2016-2018 гг», «Организация летнего отдыха, оздоровления и занятости детей и подростков на территории Чулымского района»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В районе созданы все условия для доступности дополнительным образованием всех групп детского населения и учащейся молодежи, включая детей с ограниченными возможностями здоровья, детей «группы риска», детей, находящихся в трудной жизненной ситуации.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4"/>
        </w:rPr>
        <w:t xml:space="preserve">Охват детей учреждениями дополнительного образования - </w:t>
      </w:r>
      <w:r>
        <w:rPr>
          <w:szCs w:val="24"/>
        </w:rPr>
        <w:t>Дом детского творчества и детско-юношеская спортивная школа</w:t>
      </w:r>
      <w:r>
        <w:rPr>
          <w:bCs/>
          <w:color w:val="000000"/>
          <w:szCs w:val="24"/>
        </w:rPr>
        <w:t xml:space="preserve"> в 2016 году составил 1057 детей (446- ДЮСШ, 611 детей –ДДТ). </w:t>
      </w:r>
      <w:r>
        <w:rPr>
          <w:szCs w:val="24"/>
        </w:rPr>
        <w:tab/>
        <w:t xml:space="preserve">В ДДТ функционирует пять направленностей: военно-патриотическое, культурологическое, социально-педагогическое, физкультурно-спортивное, художественно-эстетическое, в ДЮСШ – спортивное. Направления формируются образовательными организациями  с учетом социального заказа как самих детей, так и их родителей (законных представителей). </w:t>
      </w:r>
      <w:r>
        <w:rPr>
          <w:bCs/>
          <w:color w:val="000000"/>
          <w:szCs w:val="24"/>
        </w:rPr>
        <w:t xml:space="preserve">  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оспитательная работа и система дополнительного образования в школах  района осуществлялась по таким направлениям деятельности, как: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>духовно-нравственное и эстетическое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>гражданско-патриотическое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>эколого-биологическое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>здоровьесберегающее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>трудовое воспитание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бота с семьей;</w:t>
      </w:r>
    </w:p>
    <w:p>
      <w:pPr>
        <w:pStyle w:val="Style3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</w:rPr>
        <w:t xml:space="preserve">- военно-патриотическое; </w:t>
      </w:r>
    </w:p>
    <w:p>
      <w:pPr>
        <w:pStyle w:val="Style37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художественно-эстетическое;</w:t>
      </w:r>
    </w:p>
    <w:p>
      <w:pPr>
        <w:pStyle w:val="Style37"/>
        <w:numPr>
          <w:ilvl w:val="0"/>
          <w:numId w:val="3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уристско-краеведческое;</w:t>
      </w:r>
    </w:p>
    <w:p>
      <w:pPr>
        <w:pStyle w:val="Style37"/>
        <w:numPr>
          <w:ilvl w:val="0"/>
          <w:numId w:val="3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учно-техническое (в т. ч. клуб робототехники);</w:t>
      </w:r>
    </w:p>
    <w:p>
      <w:pPr>
        <w:pStyle w:val="Style37"/>
        <w:numPr>
          <w:ilvl w:val="0"/>
          <w:numId w:val="3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естественнонаучное .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Кроме учреждений дополнительного образования –ДДТ и ДЮСШ, школьники района посещали учреждения дополнительного образования в системе культуры (детская музыкальная школа-199 чел.), районный Дом культуры -399 чел., молодежный центр-412 чел. Охват детей в возрасте 5-18 лет дополнительными образовательными программами составляет 98 %. 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чреждения дополнительного образования филиалов не имеют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Кадровое обеспечение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 xml:space="preserve">Задачи развития воспитания и дополнительного образования решают педагогические коллективы во главе с заместителями директоров по воспитательной работе, организаторами досуговой деятельности. Таких в районе -18, классных руководителей- 225, социальных педагогов-18, педагогов- психологов-4.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Материально-техническое и информационное обеспечение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Общая площадь учреждений дополнительного образования 1000 кв.м., что в расчете на одного обучающегося составляет 0,95 кв.м. Материально-техническая база учреждений дополнительного образования в удовлетворительном состоянии. Имеются водопроводы, центральное отопление, канализация. 100% учреждений имеют пожарные краны и рукава, дымовые извещатели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Число персональных компьютеров, используемых в учебных целях, составляет 0,09 в расчете на 100 обучающихся организаций дополнительного образования 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Учебные и внеучебные достижения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4"/>
        </w:rPr>
        <w:t>Знаменательными событиями в области развития воспитания и дополнительного образования в 2016 году  стали: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>- Участие  команды школы №1 под руководством заслуженного учителя РФ Заика С.Н. в региональной дистанционной олимпиаде по географии Новосибирской области ГДОО - 2016, проводимой в честь 80 - летия Новосибирской области. Команда "Вега - тур" в составе Семенчук Елены, Романовской Альбины, Трояновой Валерии, Ткачевой Дарьи, Сук Виктории, Омельченко Олега, Осечковой Александры, набрала наибольшее количество баллов и заняла первое место среди 58 команд г.Новосибирска и области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>- проект "Туристическими тропами Чулымского района" (Возрождение туристических походов с целью оздоровления и воспитания чувства патриотизма у молодых чулымцев - авторы:  Омельченко Олег и Ермолаев Валерий, 8 класс) при очной защите получил диплом Лауреата "Золотой Лиги Сибири" 12 открытой региональной научно - практической конференции школьников "Эврика", г.Новосибирск. Организованы и проведены однодневный и двухдневный походы под руководством Ермолаевой Натальи Валерьевны с привлечением казаков казачьего хутора Иткульский Чулымского район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4"/>
        </w:rPr>
        <w:t>- ученица 11 класса МКОУ СОШ №1 Функ Софья прошла заочный тур и была приглашена для очной защиты научно - исследовательского проекта "Умный дом - объект инновационных технологий строительства города будущего" на 18 открытую Всероссийскую олимпиаду учебных и научно - исследовательских проектов детей и молодежи "Человек - Земля - Космос" СОЗВЕЗДИЕ, проводимую в г.Королеве и в Центре подготовки космонавтов имени Ю.А.Гагарина Московской области.  В Олимпиаде приняли участие делегации из 42 регионов России и из 15 регионов Казахстана.  В номинации "Город, в котором я живу" из 124 работ  проект занял 2 место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Финансово-экономическая деятельность организаций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Общий объем финансовых средств, поступивших в образовательные организации дополнительного образования, составил в 2016 году 12 175,20 рублей, что в расчете на одного обучающегося      составил 11,52 руб.</w:t>
        <w:tab/>
        <w:t xml:space="preserve">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Выводы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Создание условий для успешной социализации и самореализации детей и подростков </w:t>
      </w:r>
      <w:r>
        <w:rPr>
          <w:szCs w:val="24"/>
        </w:rPr>
        <w:t>Чулымского</w:t>
      </w:r>
      <w:r>
        <w:rPr>
          <w:rFonts w:eastAsia="Times New Roman"/>
          <w:szCs w:val="24"/>
        </w:rPr>
        <w:t xml:space="preserve"> района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звитие системы воспитания и дополнительного обра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районе через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ть вопросам духовно-нравственного  воспитания детей и подростков через реализацию Программ духовно-нравственной направленности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созданию условий для консолидации всех служб района с целью эффективности  профилактики асоциального поведения  детей и подростков, детской беспризорности, правонарушений и других негативных явлений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азвивать муниципально-общественное управление по</w:t>
      </w:r>
      <w:r>
        <w:rPr>
          <w:rFonts w:cs="Times New Roman" w:ascii="Times New Roman" w:hAnsi="Times New Roman"/>
          <w:sz w:val="24"/>
          <w:szCs w:val="24"/>
        </w:rPr>
        <w:t xml:space="preserve"> вопросам  воспитания детей и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/>
      </w:pPr>
      <w:bookmarkStart w:id="16" w:name="__RefHeading___Toc495386408"/>
      <w:bookmarkEnd w:id="16"/>
      <w:r>
        <w:rPr/>
        <w:t>3. Выводы и заключения</w:t>
      </w:r>
    </w:p>
    <w:p>
      <w:pPr>
        <w:pStyle w:val="Heading3"/>
        <w:rPr>
          <w:lang w:val="ru-RU"/>
        </w:rPr>
      </w:pPr>
      <w:bookmarkStart w:id="17" w:name="__RefHeading___Toc495386409"/>
      <w:bookmarkEnd w:id="17"/>
      <w:r>
        <w:rPr/>
        <w:t>3.1. Выводы</w:t>
      </w:r>
    </w:p>
    <w:p>
      <w:pPr>
        <w:pStyle w:val="Style38"/>
        <w:spacing w:lineRule="auto" w:line="240"/>
        <w:rPr>
          <w:rStyle w:val="Style14"/>
          <w:rFonts w:eastAsia="Calibri"/>
          <w:color w:val="000000"/>
          <w:sz w:val="24"/>
          <w:lang w:val="ru-RU"/>
        </w:rPr>
      </w:pPr>
      <w:r>
        <w:rPr/>
        <w:t>Система общего и дополнительного образования Чулымского района решает стоящие перед ней задачи.</w:t>
      </w:r>
      <w:r>
        <w:rPr>
          <w:rStyle w:val="Style14"/>
          <w:rFonts w:eastAsia="Calibri"/>
          <w:color w:val="000000"/>
          <w:sz w:val="24"/>
          <w:lang w:val="ru-RU"/>
        </w:rPr>
        <w:t xml:space="preserve"> Обеспечивается доступность образовательных услуг, кроме дошкольного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озданы условия для успешной социализации и самореализации детей и подростков района.</w:t>
      </w:r>
    </w:p>
    <w:p>
      <w:pPr>
        <w:pStyle w:val="Heading3"/>
        <w:spacing w:lineRule="auto" w:line="240"/>
        <w:rPr/>
      </w:pPr>
      <w:bookmarkStart w:id="18" w:name="__RefHeading___Toc495386410"/>
      <w:bookmarkEnd w:id="18"/>
      <w:r>
        <w:rPr/>
        <w:t>3.2. Планы и перспективы развития системы образования</w:t>
      </w:r>
    </w:p>
    <w:p>
      <w:pPr>
        <w:pStyle w:val="Normal"/>
        <w:suppressAutoHyphens w:val="true"/>
        <w:spacing w:lineRule="auto" w:line="240"/>
        <w:ind w:right="-25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Для дальнейшего совершенствования системы образования Чулымского района планируется решение следующих задач:</w:t>
      </w:r>
    </w:p>
    <w:p>
      <w:pPr>
        <w:pStyle w:val="Normal"/>
        <w:suppressAutoHyphens w:val="true"/>
        <w:spacing w:lineRule="auto" w:line="240"/>
        <w:ind w:right="-25" w:firstLine="709"/>
        <w:rPr/>
      </w:pPr>
      <w:r>
        <w:rPr>
          <w:rFonts w:eastAsia="Times New Roman"/>
          <w:szCs w:val="24"/>
        </w:rPr>
        <w:t>Продолжить работу по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 приведению в соответствие с требованиями надз</w:t>
      </w:r>
      <w:r>
        <w:rPr>
          <w:szCs w:val="24"/>
        </w:rPr>
        <w:t>орных</w:t>
      </w:r>
      <w:r>
        <w:rPr>
          <w:rFonts w:eastAsia="Times New Roman"/>
          <w:szCs w:val="24"/>
        </w:rPr>
        <w:t xml:space="preserve"> органов зданий и помещений учреждений образования;</w:t>
      </w:r>
    </w:p>
    <w:p>
      <w:pPr>
        <w:pStyle w:val="Normal"/>
        <w:suppressAutoHyphens w:val="true"/>
        <w:spacing w:lineRule="auto" w:line="240"/>
        <w:ind w:right="-25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szCs w:val="24"/>
        </w:rPr>
        <w:t>- реализац</w:t>
      </w:r>
      <w:r>
        <w:rPr>
          <w:szCs w:val="24"/>
        </w:rPr>
        <w:t>ии энергосберегающи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- </w:t>
      </w:r>
      <w:r>
        <w:rPr>
          <w:rFonts w:eastAsia="Times New Roman"/>
          <w:szCs w:val="24"/>
        </w:rPr>
        <w:t>работу по улучшению кадрового состава педагогов ДОУ через различные формы образования и самообразования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>- повышению заработной платы педагогических работников учреждений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/>
          <w:szCs w:val="24"/>
        </w:rPr>
        <w:t>- активизировать работу по привлечению молодых специалистов в О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- совершенствовать работу с кадровым резервом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/>
          <w:szCs w:val="24"/>
        </w:rPr>
        <w:t>- обеспечить внедрение в педагогическую практику работы учреждений дошкольного образования эффективных современных подходов к организации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-  сохранить приоритетность работы в системе образования по повышению качества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4"/>
        </w:rPr>
        <w:t>- Продолж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4"/>
        </w:rPr>
        <w:t>-внедрение процедур независимой оценки деятельности образовательных организаций и достижений учащихся (ВПР,ОК, ОГЭ, ЕГЭ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- активное использование информационно-коммуникационных технологий в процессе обу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- психолого-медико-педагогическое сопровождение детей с ограниченными возможностями здоровья в рамках реализации ФГОС ОВЗ.</w:t>
      </w:r>
    </w:p>
    <w:p>
      <w:pPr>
        <w:pStyle w:val="Normal"/>
        <w:spacing w:lineRule="auto" w:line="240"/>
        <w:rPr>
          <w:rFonts w:eastAsia="Times New Roman"/>
          <w:color w:val="FF0000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9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0">
    <w:name w:val="Замещаемый текст"/>
    <w:basedOn w:val="Style28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2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8">
    <w:name w:val="Текст отчета"/>
    <w:basedOn w:val="Normal"/>
    <w:qFormat/>
    <w:pPr/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53"/>
      <w:ind w:hanging="0"/>
      <w:jc w:val="left"/>
    </w:pPr>
    <w:rPr>
      <w:rFonts w:ascii="Calibri" w:hAnsi="Calibri" w:cs="Calibri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rFonts w:eastAsia="Times New Roman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ladm@mail.ru" TargetMode="External"/><Relationship Id="rId5" Type="http://schemas.openxmlformats.org/officeDocument/2006/relationships/hyperlink" Target="mailto:chladm@mail.ru" TargetMode="External"/><Relationship Id="rId6" Type="http://schemas.openxmlformats.org/officeDocument/2006/relationships/hyperlink" Target="mailto:chulroo@mail.ru" TargetMode="External"/><Relationship Id="rId7" Type="http://schemas.openxmlformats.org/officeDocument/2006/relationships/hyperlink" Target="mailto:chulro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5:00Z</dcterms:created>
  <dc:creator>Ростислав Горбовский</dc:creator>
  <dc:description/>
  <cp:keywords/>
  <dc:language>en-US</dc:language>
  <cp:lastModifiedBy>spec</cp:lastModifiedBy>
  <cp:lastPrinted>2017-10-26T17:04:00Z</cp:lastPrinted>
  <dcterms:modified xsi:type="dcterms:W3CDTF">2017-10-27T02:21:00Z</dcterms:modified>
  <cp:revision>32</cp:revision>
  <dc:subject/>
  <dc:title/>
</cp:coreProperties>
</file>