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5"/>
        <w:gridCol w:w="7325"/>
      </w:tblGrid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br/>
              <w:t>Про</w:t>
              <w:softHyphen/>
              <w:t>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>Программа «Одаренные дети» на 2016 -2018 год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нование для разработки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/>
              <w:t xml:space="preserve">Конституция Российской Федерации, закон Российской Федерации от 29.12.2012 г. №273-ФЗ «Об образовании в Российской Федерации», Национальная образовательная инициатива «Наша новая школа», Концепция общенациональной системы выявления и развития молодых талантов, утвержденной Президентом Российской Федерации от 03.04.2012, Комплекс мер по реализации Концепции общенациональной системы выявления и развития молодых талантов, утвержденный заместителем Председателя Правительства Российской Федерации от 26.05.2012 № 2405п-П8, </w:t>
            </w:r>
            <w:r>
              <w:rPr>
                <w:rFonts w:eastAsia="Calibri"/>
                <w:color w:val="000000"/>
              </w:rPr>
              <w:t>постановление Правительства Новосибирской области от 31.12.2014 № 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казчик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дминистрация Чулымского райо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новные разработчики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правление образования администрации Чулымского района, МКОУ ДО «Межшкольный методический центр»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Цель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здание условий для выявления, поддержки и развития одаренных детей в образовательных учреждениях райо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словий для реализации личностного потенциала детей и юношества Чулымского района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кадрового педагогического потенциал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направленной работы с участниками</w:t>
              <w:br/>
              <w:t xml:space="preserve">образовательного процесса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оки реализации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16-2018 год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полнители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правление образования администрации Чулымского района, МКОУ ДО «Межшкольный методический центр»</w:t>
              <w:br/>
              <w:t>образовательные учреждения, МКОУ ДОД Чулымский Дом детского творчества, МКОУ ДОД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новные мероприятия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витие и поддержка сети образовательных учреждений</w:t>
              <w:br/>
              <w:t>по организации работы с одаренными детьми, создание</w:t>
              <w:br/>
              <w:t>условий для развития и самореализации одаренных детей,</w:t>
              <w:br/>
              <w:t>методическая поддержка педагогических кадров, работающих с одаренными детьми, осуществление организационных мероприятий по различным направлениям paботы с одаренными детьми и по обеспечению реализации Программ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жидаемые результаты реализации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здание устойчивой системы работы с одаренными детьми в рамках образовательного пространства района на основе современных научных методик и технологий обучения, воспитания и развития личност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истема организации контроля за исполнением Программ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троль за реализацией Программы осуществляется за</w:t>
              <w:softHyphen/>
              <w:t>казчиками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>1. Общие положения</w:t>
      </w:r>
    </w:p>
    <w:p>
      <w:pPr>
        <w:pStyle w:val="Normal"/>
        <w:ind w:left="708" w:firstLine="708"/>
        <w:jc w:val="both"/>
        <w:rPr/>
      </w:pPr>
      <w:r>
        <w:rPr/>
        <w:t xml:space="preserve">Конституция Российской Федерации, закон Российской Федерации от 29.12.2012 г. №273-ФЗ «Об образовании в Российской Федерации», Национальная образовательная инициатива «Наша новая школа», Концепция общенациональной системы выявления и развития молодых талантов, утвержденной Президентом Российской Федерации от 03.04.2012, Комплекс мер по реализации Концепции общенациональной системы выявления и развития молодых талантов, утвержденный заместителем Председателя Правительства Российской Федерации от 26.05.2012 № 2405п-П8, </w:t>
      </w:r>
      <w:r>
        <w:rPr>
          <w:rFonts w:eastAsia="Calibri"/>
          <w:color w:val="000000"/>
        </w:rPr>
        <w:t>постановление Правительства Новосибирской области от 31.12.2014 № 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–это документы, в которых</w:t>
      </w:r>
      <w:r>
        <w:rPr/>
        <w:t xml:space="preserve"> одним из основных направлений развития общего образования является </w:t>
      </w:r>
      <w:r>
        <w:rPr>
          <w:b/>
          <w:bCs/>
        </w:rPr>
        <w:t xml:space="preserve">развитие системы поддержки талантливых детей. </w:t>
      </w:r>
      <w:r>
        <w:rPr>
          <w:bCs/>
        </w:rPr>
        <w:t>Это направление</w:t>
      </w:r>
      <w:r>
        <w:rPr>
          <w:b/>
          <w:bCs/>
        </w:rPr>
        <w:t xml:space="preserve"> </w:t>
      </w:r>
      <w:r>
        <w:rPr/>
        <w:t>основано на идее, что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е в течение всего пе</w:t>
        <w:softHyphen/>
        <w:t>риода становления личности. Обращение к проблеме целенаправленной ра</w:t>
        <w:softHyphen/>
        <w:t>боты с одаренными детьми и талантливой молодежью на уровне государства обусловлено многими кардинальными переменами, происходящими в соци</w:t>
        <w:softHyphen/>
        <w:t>ально-экономическом развитии нашей страны.</w:t>
        <w:br/>
        <w:br/>
        <w:t>Качественный скачок в развитии новых технологий повлек за собой по</w:t>
        <w:softHyphen/>
        <w:t>требность общества в людях, способных нестандартно решать новые про</w:t>
        <w:softHyphen/>
        <w:t>блемы, вносить новое содержание во все сферы жизнедеятельности. Выпол</w:t>
        <w:softHyphen/>
        <w:t>нить эту потребность возможно только путем сохранения и преумножения интеллектуального потенциала страны. Именно одаренные дети дают уни</w:t>
        <w:softHyphen/>
        <w:t>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- национальное достояние, которое надо беречь и которому надо помогать. Поэтому важной задачей современного образования в России является сохранение и развитие творческого потенциала человека.</w:t>
        <w:br/>
        <w:br/>
        <w:t>Решение этой проблемы актуализирует необходимость формирования инновационной системы образования, которая коренным образом изменит творчество, интеллектуальность, нравственность, духовность и образован</w:t>
        <w:softHyphen/>
        <w:t>ность людей. Формирование инновационной системы образования предпола</w:t>
        <w:softHyphen/>
        <w:t>гает выявление условий и средств, способствующих развитию одаренного ребенка.</w:t>
        <w:br/>
        <w:br/>
        <w:t>Последний период социально-экономического развития нашей страны, в том числе и системы образования, характеризуется интеграционными процессами, позволяющими создавать новые условия для образования детей не только в отдельной школе или учреждении дополнительного образования де</w:t>
        <w:softHyphen/>
        <w:t>тей, но и в рамках системы более высокого порядка - муниципальной или региональной системы образования. Одаренный ребенок в процессе своего развития может выходить за рамки школы, выбирать образовательные услуги, оказываемые другими типами образовательных учреждений в своем районе, регионе.</w:t>
        <w:br/>
        <w:br/>
        <w:t>Вместе с тем, недостаточно изучены возможности развития одаренных детей в рамках внешней окружающей среды, формирования государственной системы целенаправленной работы с ними, в том числе, и на муниципальном уровне. Кто помогает сегодня одаренным детям, и кто реально может им помочь? Чем муниципальная система образования может быть полезна ода</w:t>
        <w:softHyphen/>
        <w:t>ренному ребенку, и какие условия могут быть созданы в ней для его развития? Ответы на эти и многие другие вопросы предстоит найти в ходе реализации Программы «Одаренные дети»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2. Цели и задачи работы с одаренными детьми в муниципальной системе образования</w:t>
      </w:r>
      <w:r>
        <w:rPr/>
        <w:br/>
        <w:br/>
      </w:r>
      <w:r>
        <w:rPr>
          <w:rStyle w:val="Submenutable"/>
          <w:b/>
          <w:bCs/>
          <w:i/>
          <w:iCs/>
        </w:rPr>
        <w:t xml:space="preserve">Цель работы с одаренными детьми: </w:t>
      </w:r>
      <w:r>
        <w:rPr/>
        <w:t>создание комплекса условий и средств, направленных на совершенствование системы выявления, поддерж</w:t>
        <w:softHyphen/>
        <w:t>ки и развития одаренных детей в условиях муниципальной системы образования;</w:t>
        <w:br/>
        <w:br/>
      </w:r>
      <w:r>
        <w:rPr>
          <w:b/>
          <w:bCs/>
          <w:i/>
          <w:iCs/>
        </w:rPr>
        <w:t>Ведущие иде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br/>
        <w:t>рассмотрение муниципальной системы образования как образовательной среды, способствующей полноценному развитию личности каждого ребенка (одаренного и с признаками одаренности), его самоопределению, самореализации, формированию его индивидуального дарования, достиже</w:t>
        <w:softHyphen/>
        <w:t>нию успеха в жизни, а также созданию условий для одаренных детей, имеющих особо выдающиеся достижения в разных предметных областях и сферах жизне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br/>
        <w:t>рассмотрение личностного развития как основополагающей цели обу</w:t>
        <w:softHyphen/>
        <w:t>чения и воспитания одаренных детей</w:t>
      </w:r>
      <w:r>
        <w:rPr>
          <w:i/>
          <w:iCs/>
        </w:rPr>
        <w:t xml:space="preserve">, </w:t>
      </w:r>
      <w:r>
        <w:rPr/>
        <w:t>при этом, отбор целей, содержания и форм работы с одаренными детьми должен производиться на основе принципов индивидуализации и дифференциации, позволяющих полно учитывать индивидуальные и типологические особенности учащихс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br/>
        <w:t>обеспечение непрерывности развития одаренного ребенка</w:t>
      </w:r>
      <w:r>
        <w:rPr>
          <w:i/>
          <w:iCs/>
        </w:rPr>
        <w:t xml:space="preserve"> </w:t>
      </w:r>
      <w:r>
        <w:rPr/>
        <w:t>как по вертикали (соответствие и взаимосвязь содержания образования и методов работы специфическим особенностям одаренных учащихся на разных воз</w:t>
        <w:softHyphen/>
        <w:t>растных этапах развития), так и по горизонтали (интеграция разных типов образования, обеспечивающая повышенный уровень и широту образователь</w:t>
        <w:softHyphen/>
        <w:t xml:space="preserve">ной подготовки на определенном этапе развития ребенк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br/>
        <w:t>определение важнейшим компонентом образовательной среды ин</w:t>
        <w:softHyphen/>
        <w:t>формационное пространство, нахождение в котором позволит ребенку осуществить выбор вида деятельности, ее содержания, способа своего уча</w:t>
        <w:softHyphen/>
        <w:t>стия в 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br/>
        <w:t>рассмотрение комплекса условий и средств развития одаренного ребенка как многоуровневой системы,</w:t>
      </w:r>
      <w:r>
        <w:rPr>
          <w:i/>
          <w:iCs/>
        </w:rPr>
        <w:t xml:space="preserve"> </w:t>
      </w:r>
      <w:r>
        <w:rPr/>
        <w:t>включающей в себя следующие взаимо</w:t>
        <w:softHyphen/>
        <w:t>связанные уровни: муниципальная система образования, образовательные учреждения разных типов, субъекты образовательной деятельности (Дети, родители, педагог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br/>
        <w:t>обеспечение взаимодействия субъектов системы</w:t>
      </w:r>
      <w:r>
        <w:rPr>
          <w:i/>
          <w:iCs/>
        </w:rPr>
        <w:t xml:space="preserve">, </w:t>
      </w:r>
      <w:r>
        <w:rPr/>
        <w:t>предполагающего координацию их деятельности и ведущего к интеграции</w:t>
      </w:r>
      <w:r>
        <w:rPr>
          <w:i/>
          <w:iCs/>
        </w:rPr>
        <w:t xml:space="preserve"> </w:t>
      </w:r>
      <w:r>
        <w:rPr/>
        <w:t>их усилий и достижению целостности системы работы с одаренными детьми в районе и оптимизации процесса управления ею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br/>
        <w:t>поддержка традиционно эффективной деятельности на уровне обра</w:t>
        <w:softHyphen/>
        <w:t>зовательных учреждений и разработка новых форм работы</w:t>
      </w:r>
      <w:r>
        <w:rPr>
          <w:i/>
          <w:iCs/>
        </w:rPr>
        <w:t xml:space="preserve">, </w:t>
      </w:r>
      <w:r>
        <w:rPr/>
        <w:t>позволяющих создать новый опыт работы с одаренными детьми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чи работы с одаренными деть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br/>
        <w:t>оптимизация процесса управления взаимодействием субъектов муниципальной системы образования по созданию новых условий для развития одаренных де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br/>
        <w:t>интеграция образовательных учреждений разных типов в рамках му</w:t>
        <w:softHyphen/>
        <w:t xml:space="preserve">ниципальной системы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br/>
        <w:t>создание системы непрерывного социально-педагогического сопро</w:t>
        <w:softHyphen/>
        <w:t>вождения одаренных детей в рамках муниципальной системы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br/>
        <w:t>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br/>
        <w:t>обеспечение мотивационной поддержки работы с одаренными деть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br/>
        <w:t>создание системы информационного обеспечения процесса выявления, поддержки и развития одаренных детей в муниципальной системе с использованием современных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br/>
        <w:t>обновление нормативно-правовой базы работы с одаренными детьм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br/>
        <w:t>поиск новых возможностей финансового обеспечения работы с одаренными детьми в рамках муниципальной системы образования.</w:t>
      </w:r>
    </w:p>
    <w:p>
      <w:pPr>
        <w:pStyle w:val="Normal"/>
        <w:rPr/>
      </w:pPr>
      <w:r>
        <w:rPr/>
        <w:br/>
      </w:r>
      <w:r>
        <w:rPr>
          <w:b/>
          <w:bCs/>
        </w:rPr>
        <w:t>3</w:t>
      </w:r>
      <w:r>
        <w:rPr>
          <w:rStyle w:val="Submenutable"/>
          <w:b/>
          <w:bCs/>
        </w:rPr>
        <w:t>. Направления работы с одаренными детьми в муниципальной систем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  <w:br/>
              <w:br/>
              <w:t>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Создание ком</w:t>
              <w:softHyphen/>
              <w:t>плекса диагно</w:t>
              <w:softHyphen/>
              <w:t>стических проце</w:t>
              <w:softHyphen/>
              <w:t>ду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bCs/>
              </w:rPr>
              <w:t>методов, направленных на раннее выявле</w:t>
              <w:softHyphen/>
              <w:t>ние и отслежива</w:t>
              <w:softHyphen/>
              <w:t>ние развития одаренн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здание условий для выявления одаренных детей через непрерывную систему конкурсов, олимпиад, предполагающую создание «ситуации успеха» для детей разного возраста;</w:t>
            </w:r>
          </w:p>
          <w:p>
            <w:pPr>
              <w:pStyle w:val="Normal"/>
              <w:rPr/>
            </w:pPr>
            <w:r>
              <w:rPr/>
              <w:t>Мониторинг динамики продвижения</w:t>
              <w:br/>
              <w:t>одаренного ребенка в социуме</w:t>
              <w:br/>
              <w:t>* Формирование банка информационно-методических материалов (диагностики, методики, тренинги и т.п.)</w:t>
              <w:br/>
              <w:t>* Разработка модели и методического</w:t>
              <w:br/>
              <w:t>инструментария деятельности консультативно-диагностической службы</w:t>
              <w:br/>
              <w:t>для одаренных детей и их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Мониторинг продвижения одаренного ребенка в ОУ; </w:t>
              <w:br/>
              <w:br/>
              <w:t>* Создание механизма медико-психологического обследования одаренных детей в ОУ;</w:t>
              <w:br/>
              <w:br/>
              <w:t>* Создание карты успешности развити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Интеграция раз</w:t>
              <w:softHyphen/>
              <w:t>личных субъек</w:t>
              <w:softHyphen/>
              <w:t>тов образова</w:t>
              <w:softHyphen/>
              <w:t>тельной деятель</w:t>
              <w:softHyphen/>
              <w:t>ности в рамках системы образо</w:t>
              <w:softHyphen/>
              <w:t xml:space="preserve">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сширение сети профильных  классов</w:t>
              <w:br/>
              <w:t>* Организация районных предметных лагерей, конкурсов, олимпиад, выставок и др.;</w:t>
              <w:br/>
              <w:br/>
              <w:t>* Разработка и активное использование Ин</w:t>
              <w:softHyphen/>
              <w:t>тернет - технологий в организации работы с одаренными детьми;</w:t>
              <w:br/>
              <w:br/>
              <w:t>* Организация взаимодействия с вузами (создание  кружков исследовательского направления; проведение конкурсов исследовательских paбoт учащихся и др.)</w:t>
              <w:br/>
              <w:br/>
              <w:t>* Поэтапный переход на образовательные стандарты нового поколения, включающих в себя интеграцию основного и дополнитель</w:t>
              <w:softHyphen/>
              <w:t>ного образования</w:t>
              <w:br/>
              <w:br/>
              <w:t>* Создание профессионального сообщества педагогов, работающих с одаренными детьми.</w:t>
              <w:br/>
              <w:br/>
              <w:t>* Разработка моделей взаимодействия педаго</w:t>
              <w:softHyphen/>
              <w:t>га и обучающегося в подготовке одаренного</w:t>
              <w:br/>
              <w:t xml:space="preserve">ребенка (дистанционная поддержка) </w:t>
              <w:br/>
              <w:br/>
              <w:t>* Работа со СМИ по подготовке материалов для муниципальных, регио</w:t>
              <w:softHyphen/>
              <w:t>нальных печатных и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звитие интеграции различных сфер образования для предостав</w:t>
              <w:softHyphen/>
              <w:t>ления одаренным детям возмож</w:t>
              <w:softHyphen/>
              <w:t>ности выбора видов деятельности для апробирования и развития своих интересов и возможностей</w:t>
              <w:br/>
              <w:br/>
              <w:t>* Расширение связей общеобразо</w:t>
              <w:softHyphen/>
              <w:t>вательных школ с вузами, учреж</w:t>
              <w:softHyphen/>
              <w:t>дениями дополнительного обра</w:t>
              <w:softHyphen/>
              <w:t>зования детей, учреждениями культуры, физкультуры и спорта, молодежной политики;</w:t>
              <w:br/>
              <w:br/>
              <w:t>*Удовлетворение образовательных запросов учащихся через обучение по индивидуальным учебным планам;</w:t>
              <w:br/>
              <w:br/>
              <w:t>* Педагогическое сопровождение индивидуальных образователь</w:t>
              <w:softHyphen/>
              <w:t>ных маршрутов для одаренных детей; использование при разработке маршрутов возможностей учреждений разных типов, интеграции разных сфер образования:</w:t>
              <w:br/>
              <w:br/>
              <w:t>* Привлечение родительской общественности к работе с одаренными деть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Непрерывное социально-</w:t>
            </w:r>
            <w:r>
              <w:rPr/>
              <w:br/>
            </w:r>
            <w:r>
              <w:rPr>
                <w:b/>
                <w:bCs/>
              </w:rPr>
              <w:t>педагогическое</w:t>
            </w:r>
            <w:r>
              <w:rPr/>
              <w:br/>
            </w:r>
            <w:r>
              <w:rPr>
                <w:b/>
                <w:bCs/>
              </w:rPr>
              <w:t>сопровождение</w:t>
            </w:r>
            <w:r>
              <w:rPr/>
              <w:br/>
            </w:r>
            <w:r>
              <w:rPr>
                <w:b/>
                <w:bCs/>
              </w:rPr>
              <w:t>одаренных детей</w:t>
            </w:r>
            <w:r>
              <w:rPr/>
              <w:br/>
            </w:r>
            <w:r>
              <w:rPr>
                <w:b/>
                <w:bCs/>
              </w:rPr>
              <w:t>муниципальной системы</w:t>
            </w:r>
            <w:r>
              <w:rPr/>
              <w:br/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зработка новой позиции педагога в работе</w:t>
              <w:br/>
              <w:t>с одаренными детьми - тьютор, модератор;</w:t>
              <w:br/>
              <w:t>* Обобщение или разработка педагогических</w:t>
              <w:br/>
              <w:t>технологий работы с одаренными детьми;</w:t>
              <w:br/>
              <w:br/>
              <w:t>* Создание условий для проявления одарённости (детских объединений, форм массовой работы и др.), развитие и поддержка сети уч</w:t>
              <w:softHyphen/>
              <w:t>реждений и организаций, работающих с одарёнными детьми;</w:t>
              <w:br/>
              <w:t>* Создание системы районных и межрайонных</w:t>
              <w:br/>
              <w:t>конкурсов, олимпиад, выставок, фестивалей,</w:t>
              <w:br/>
              <w:t xml:space="preserve">спартакиа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здание социально-развивающей</w:t>
              <w:br/>
              <w:t>среды, ориентированной на оказание психолого-педагогической помощи обучающимся, родителям (законным представителям), реа</w:t>
              <w:softHyphen/>
              <w:t>лизация разнообразных форм поддержки одаренных детей;</w:t>
              <w:br/>
              <w:t>* Создание условий для индивиду</w:t>
              <w:softHyphen/>
              <w:t>альных oбpaзoвaтeльныx маршрутов детей</w:t>
              <w:br/>
              <w:t>* Определение и проведение ком</w:t>
              <w:softHyphen/>
              <w:t xml:space="preserve">плекса традиционных мероприятий для субъектов образовательного процесса </w:t>
              <w:br/>
              <w:t>* Включение в деятельность педаго</w:t>
              <w:softHyphen/>
              <w:t>гов функции координации инди</w:t>
              <w:softHyphen/>
              <w:t>видуальной траектории развития одарённого ребёнка (мотивирую</w:t>
              <w:softHyphen/>
              <w:t>щий фактор при аттестации педа</w:t>
              <w:softHyphen/>
              <w:t>гог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Подготовка педа</w:t>
              <w:softHyphen/>
              <w:t>гогических кад</w:t>
              <w:softHyphen/>
              <w:t>ров к работе с одаре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ганизация мастер-классов, тематических</w:t>
              <w:br/>
              <w:t>семинаров и др. форм по распространению опыта сопровождения развития одаренного ребенка;</w:t>
              <w:br/>
              <w:t>* Создание и распространение электронных</w:t>
              <w:br/>
              <w:t>пособий с методическими материалами педагогов по работе с одаренным ребенком.</w:t>
              <w:br/>
              <w:t xml:space="preserve">* Создание и систематическое обновление банка технологий работы с одаренными деть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ганизация дополнительного образования педагогов ОУ по во</w:t>
              <w:softHyphen/>
              <w:t>просам работы с одаренными детьми;</w:t>
              <w:br/>
              <w:t>* Организация постоянно действующих семинаров для педагогов, работа творческих групп, мастер-клас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Мотивационная поддержка рабо</w:t>
              <w:softHyphen/>
              <w:t>т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 </w:t>
            </w:r>
            <w:r>
              <w:rPr>
                <w:b/>
                <w:bCs/>
              </w:rPr>
              <w:t>одарен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рганизация и проведение конкурсов и</w:t>
              <w:br/>
              <w:t>фестивалей муниципального уровня в соответствии с региональными программами;</w:t>
              <w:br/>
              <w:t>* Пропаганда детских достижений в социуме,</w:t>
              <w:br/>
              <w:t>издание сборников «Ими гордится район (город)», включающих основные достижения одаренных детей и их наставников за текущий учебный год;</w:t>
              <w:br/>
              <w:t>* Чествование одаренных детей и их наставников на уровне ОУ, района.</w:t>
              <w:br/>
              <w:br/>
              <w:t>* Содействие в престижном трудоустройстве одаренных детей.</w:t>
              <w:br/>
              <w:t>* Размещение на сайте администрации реестра образовательных услуг, учреждений культуры и спорта для обеспечения вклю</w:t>
              <w:softHyphen/>
              <w:t>ченности ребенка в различные сферы прояв</w:t>
              <w:softHyphen/>
              <w:t>ления одар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вышение качества педагогической деятельности, поощрение педагогов за счет стимулирующей части ФОТ ;</w:t>
              <w:br/>
              <w:t>* Организация и проведение кон</w:t>
              <w:softHyphen/>
              <w:t>курсов и фестивалей в учреждении, организация участия обучающихся в конкурсах различных уровней;</w:t>
              <w:br/>
              <w:br/>
              <w:t>* Организация участия обучаю</w:t>
              <w:softHyphen/>
              <w:t>щихся в образовательных и творческих Интернет-проектах, сетевых мастер-классах;</w:t>
            </w:r>
          </w:p>
          <w:p>
            <w:pPr>
              <w:pStyle w:val="Normal"/>
              <w:rPr/>
            </w:pPr>
            <w:r>
              <w:rPr/>
              <w:br/>
              <w:t>* Введение новых педагогических технологий, инноваций, мотиви</w:t>
              <w:softHyphen/>
              <w:t>рующих и активизирующих об</w:t>
              <w:softHyphen/>
              <w:t>разовательную деятельность де</w:t>
              <w:softHyphen/>
              <w:t>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Информационное обеспечение про</w:t>
              <w:softHyphen/>
              <w:t>цесса выявления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ддержки </w:t>
            </w:r>
            <w:r>
              <w:rPr>
                <w:b/>
                <w:bCs/>
              </w:rPr>
              <w:t>и раз</w:t>
              <w:softHyphen/>
              <w:t>вития одаренных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здание базовых центров, призванных помогать педагогам в выявлении и поддержке одаренных детей,</w:t>
              <w:br/>
              <w:br/>
              <w:t xml:space="preserve">* Осуществление взаимодействия с региональными структурами и образовательными учреждениями, </w:t>
              <w:br/>
              <w:br/>
              <w:t>* Координация преемственности в работе с одаренными детьми в случае переходов из одного образовательного учреждения в другое;</w:t>
              <w:br/>
              <w:br/>
              <w:t xml:space="preserve">* Формирование базы данных опыта творческих педагогов, работающих с одаренными детьми; </w:t>
              <w:br/>
              <w:br/>
              <w:t>* Размещение информации по работе с одарен</w:t>
              <w:softHyphen/>
              <w:t>ными детьми в СМИ, сети Интернет - на сайтах ОУ, на сайте управления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здание банка данных об одарен</w:t>
              <w:softHyphen/>
              <w:t>ных детях ОУ (в соответствии с Федеральным законом от 27.07.2006 N 152-ФЗ "О персо</w:t>
              <w:softHyphen/>
              <w:t>нальных данных"), технологиях работы с ними;</w:t>
              <w:br/>
              <w:br/>
              <w:t>* Оформление школьного информа</w:t>
              <w:softHyphen/>
              <w:t>ционного пространства - стендов, баннеров, газеты, страницы на сай</w:t>
              <w:softHyphen/>
              <w:t>те ОУ по проблеме работы с ода</w:t>
              <w:softHyphen/>
              <w:t xml:space="preserve">ренными детьми; </w:t>
              <w:br/>
              <w:br/>
              <w:t>* Подписка на российские периоди</w:t>
              <w:softHyphen/>
              <w:t>ческие печатные издания по во</w:t>
              <w:softHyphen/>
              <w:t>просам работы с одаренными детьми, их родителями и педагога</w:t>
              <w:softHyphen/>
              <w:t xml:space="preserve">ми, работающими с ними; </w:t>
              <w:br/>
              <w:br/>
              <w:t>* Поддержка актуальной информа</w:t>
              <w:softHyphen/>
              <w:t>ции о работе учреждения на сайте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4. Управление реализацией модели сопровождения одаренных детей на муниципальном уровне</w:t>
      </w:r>
    </w:p>
    <w:p>
      <w:pPr>
        <w:pStyle w:val="Normal"/>
        <w:rPr/>
      </w:pPr>
      <w:r>
        <w:rPr/>
        <w:t>На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Координация работы с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конкурсов, конференций и других мероприятий, предполагающих обязательную взаимосвязь уровней «регион - район - образовательное учреждение»;</w:t>
              <w:br/>
              <w:br/>
              <w:t>• Создание механизма, направленного на активизацию участия одаренных детей в Федеральных программах (конкурсах, олимпиадах, конференциях и др.);</w:t>
              <w:br/>
              <w:br/>
              <w:t>• Выстраивание системной работы с образовательными учреждениями по поддержке одаренн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Нормативное обеспечение сопровождения одарен</w:t>
              <w:softHyphen/>
              <w:t xml:space="preserve">ных де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отка Положений о конкурсах, олимпиадах для детей разного возраста, согласованных на уровне муниципального образования, образовательных учре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Финансовое обеспечение сопровождения одарен</w:t>
              <w:softHyphen/>
              <w:t>ны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держка социально значимых мероприятий.</w:t>
              <w:br/>
              <w:t>•  Создание материальных ресурсов, соразмерных поставленным задачам;</w:t>
              <w:br/>
              <w:t>• Укрепление материально-технической базы ОУ, приобретение материалов и инструментов для обеспечения учеб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ubmenutable"/>
          <w:b/>
          <w:bCs/>
        </w:rPr>
        <w:t>5. Содержание и функционал взаимодействия структур и учреждений по сопровождению одаренного ребенка на муниципальном уров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Style w:val="Submenutable"/>
                <w:b/>
                <w:bCs/>
              </w:rPr>
              <w:t>Наименование 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Управлени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координация деятельности подведомственных учрежде</w:t>
              <w:softHyphen/>
              <w:t>ний,</w:t>
              <w:br/>
              <w:t>-взаимодействие с органами местного самоуправления и инициирование инновационных проектов по работе с ода</w:t>
              <w:softHyphen/>
              <w:t>рёнными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основных направлений деятельности в облас</w:t>
              <w:softHyphen/>
              <w:t>ти образования в работе с одаренными детьми;</w:t>
              <w:br/>
              <w:br/>
              <w:t xml:space="preserve">- определение муниципальных заданий подведомственным учреждениям по направлениям деятельности; </w:t>
              <w:br/>
              <w:br/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реализация президентской инициативы «Наша новая школа»</w:t>
              <w:br/>
              <w:br/>
            </w:r>
            <w:r>
              <w:rPr>
                <w:i/>
                <w:iCs/>
              </w:rPr>
              <w:t xml:space="preserve">- </w:t>
            </w:r>
            <w:r>
              <w:rPr/>
              <w:t>актуализация нормативно правовой базы по направлени</w:t>
              <w:softHyphen/>
              <w:t>ям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Style w:val="Submenutable"/>
                <w:b/>
                <w:bCs/>
              </w:rPr>
              <w:t>Подведомственны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Межшкольный методически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центр подготовки кадров по работе с одаренными детьми;</w:t>
              <w:br/>
              <w:br/>
              <w:t>- центр информационной поддержки участников образовательного процесса,</w:t>
              <w:br/>
              <w:br/>
              <w:t>- центр по поддержке интеллектуальной одаренности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- разработка и реализация плана работы по подготовке педагогов для работы с одарён</w:t>
              <w:softHyphen/>
              <w:t>ными детьми;</w:t>
              <w:br/>
              <w:t>- организация и проведение различных конкурсов;</w:t>
              <w:br/>
              <w:t>- методическая поддержка педагогов, руководителей обра</w:t>
              <w:softHyphen/>
              <w:t>зовательных учреждений;</w:t>
              <w:br/>
              <w:t>- обобщение и распространение опыта работы учреждений, педагогов ;</w:t>
              <w:br/>
              <w:t>- анализ деятельности по направлениям работы;</w:t>
              <w:br/>
              <w:t>-организация научных конференций ;</w:t>
              <w:br/>
              <w:t>- методическое сопровождение ОУ по организации индивидуальной и групповой работы с ода</w:t>
              <w:softHyphen/>
              <w:t>ре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br/>
              <w:t>разработка и поддержка индивидуальных проектов сопро</w:t>
              <w:softHyphen/>
              <w:t>вождения одаренных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организация олимпиад, интеллектуальных конкурсов;</w:t>
              <w:br/>
              <w:t>информационное и методическое сопровождение муници</w:t>
              <w:softHyphen/>
              <w:t xml:space="preserve">пального этапа Всероссийской олимпиады; </w:t>
              <w:br/>
              <w:t>-анализ деятельности по направлениям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Дом детск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Центр поддержки лидерских качеств детей, развития творчества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рганизация работы с одаренными детьми по направлени</w:t>
              <w:softHyphen/>
              <w:t>ям деятельности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ведение мониторинга продвижения одарённого ребёнка и базы данных об одарённых детях в творчеств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етодическая и информационная поддержка муници</w:t>
              <w:softHyphen/>
              <w:t>пальных учреждений по направлению своей деятельности:</w:t>
              <w:br/>
              <w:t>обеспечение участия победителей и призёров муници</w:t>
              <w:softHyphen/>
              <w:t>пальных конкурсов в региональном и Всероссийском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Центр развития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rPr/>
            </w:pPr>
            <w:r>
              <w:rPr/>
              <w:t>Кадровое и научно-методическое обеспечение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360" w:hanging="0"/>
              <w:rPr/>
            </w:pPr>
            <w:r>
              <w:rPr/>
              <w:t>Физкультурно-массовая и спортивная работа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Физическая культура и спорт среди инвалидов;</w:t>
              <w:br/>
              <w:t>Разработка и поддержка индивидуальных проектов сопро</w:t>
              <w:softHyphen/>
              <w:t>вождения одарённого ребёнка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Style w:val="Submenutable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Style w:val="Submenutable"/>
          <w:b/>
          <w:bCs/>
        </w:rPr>
        <w:t>6.Результаты реализации модели и критерии их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явление новых возможностей района, образовательных учреждений в работе с одаренными детьм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формированный социальный заказ на работу с одаренными детьми в район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явление новых педагогических комплексов по работе с одаренными деть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ткрытие муниципальных экспериментальных площадок по отработке диагностики одаренности и технологий социально-педагогического сопровождения одаренных дет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ние ресурсных центров по отдельным направлениям работы с одаренными деть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здание научно-методического комплекса технологий социально-педагогического сопровождения одаренных детей в районе (в т.ч. новой позиции педагога -тьютора, модератора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ние системы олимпиад, конкурсов для одаренных детей разного возраста на уровне «район - образовательные учрежде</w:t>
        <w:softHyphen/>
        <w:t>ния», обеспечивающих непрерывное развитие дет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ние новой нормативно-правовой базы, позволяющей осуществлять эффективную работу с одаренными деть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ние муниципальной системы мотивационной поддержки работы с одаренными деть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ост качества образования в образовательном учреждении, район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ступность образования для разных категорий дете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довлетворенность детей и родителей состоянием работы с одаренными детьми.</w:t>
      </w:r>
    </w:p>
    <w:p>
      <w:pPr>
        <w:pStyle w:val="Normal"/>
        <w:rPr/>
      </w:pPr>
      <w:r>
        <w:rPr/>
        <w:t>Показатели оцен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ля одаренных детей, проживающих сельской местности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я детей, охваченных программами для одаренных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ля участия детей района в олимпиадах, конкурсах одаренных детей разного уровн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я детей, реализующих индивидуальные образовательные маршру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ля образовательных учреждений района, реализующих программы для одаренных детей, участвующих в олимпиадах, конкур</w:t>
        <w:softHyphen/>
        <w:t>сах для этой категории детей;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Обоснование потребностей в финансовых и материально- технических рес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программы осуществляется в соответствии с лимитами финансирования мероприятий управления образования администрации Чулымского района. Общий объём финансирования -   462,0 тыс. руб. Каждое мероприятие (приложение 1) будет осуществляться в соответствии со смет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управления образования администрации Чул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оведение  районных мероприятий  на 2016-2018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50"/>
        <w:gridCol w:w="821"/>
        <w:gridCol w:w="936"/>
        <w:gridCol w:w="1051"/>
        <w:gridCol w:w="696"/>
        <w:gridCol w:w="696"/>
        <w:gridCol w:w="69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(январь, февраль, мар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(апрель, май, июн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(июль, август, сентябр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(октябрь, ноябрь, декабр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ъём финансирования районных мероприятий для учащихся и учителей Чулымского района на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9"/>
        <w:gridCol w:w="2319"/>
        <w:gridCol w:w="1188"/>
        <w:gridCol w:w="922"/>
        <w:gridCol w:w="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Участие в областном этапе Всероссийской олимпиады школь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теллектуальный марафон «Твои возмож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Юбилеи шко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г</w:t>
            </w:r>
            <w:r>
              <w:rPr/>
              <w:t>.- Базовская СОШ-40лет,Иткульская СОШ-35лет,Ужанихинская СОШ-85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7г</w:t>
            </w:r>
            <w:r>
              <w:rPr/>
              <w:t>.- Кокошинская СОШ - 65 лет, Серебрянская СОШ-90 лет, Чикманская СОШ-60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8г</w:t>
            </w:r>
            <w:r>
              <w:rPr/>
              <w:t>.-СОШ №1-75 лет, Кабинетная СОШ- 65 лет, Куликовская СОШ- 90 лет, Преображенская - 45 ле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5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«Учитель года»- районный профессиональный  конкурс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Научно- практическая  конференция  «Первые шаги в науку»    (районная и участие в областной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  <w:r>
              <w:rPr/>
              <w:t xml:space="preserve">- </w:t>
            </w:r>
            <w:r>
              <w:rPr>
                <w:b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йонный конкурс  «Зеленая волна» и участие в областном этап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йонный конкурс педагогов дополнительного образования «Сердце отдаю детя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Районные олимпиады обучающихся начальных класс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учно-практическая конференция «Калейдоскоп талантов» для учащихся 5-7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1 квартал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Район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спитатель года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Район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колесо» и участие в областном этап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Военно-полевые сбо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ЕГЭ  </w:t>
            </w:r>
            <w:r>
              <w:rPr>
                <w:b/>
              </w:rPr>
              <w:t>май-ию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Сетевой конкурс «Методическое сообщество г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емия Главы района золотым медали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2 квартал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Районная августовская педагогическая конферен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Чествование  работников дошкольного образования (районные педагогические чтения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бластной фестиваль НСО по баске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3 квартал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</w:t>
            </w:r>
            <w:r>
              <w:rPr>
                <w:b/>
              </w:rPr>
              <w:t>.</w:t>
            </w:r>
            <w:r>
              <w:rPr/>
              <w:t>Сельская лига по минифу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айонный праздник «День Учител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редметные олимпиады (районная)</w:t>
            </w:r>
            <w:r>
              <w:rPr>
                <w:b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Фестиваль творческих проектов обучающихся начальной школы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4 квартал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7:00Z</dcterms:created>
  <dc:creator>Евраш Светлана Викторовна</dc:creator>
  <dc:description/>
  <cp:keywords/>
  <dc:language>en-US</dc:language>
  <cp:lastModifiedBy>Таня</cp:lastModifiedBy>
  <cp:lastPrinted>2015-11-11T16:11:00Z</cp:lastPrinted>
  <dcterms:modified xsi:type="dcterms:W3CDTF">2016-02-02T09:08:00Z</dcterms:modified>
  <cp:revision>19</cp:revision>
  <dc:subject/>
  <dc:title/>
</cp:coreProperties>
</file>