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 кадровом составе учителе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8"/>
          <w:szCs w:val="28"/>
          <w:lang w:eastAsia="en-US"/>
        </w:rPr>
        <w:t>общеобразовательных учреждениях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январь 2016г.)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современного качества образования зависит от успешного решения проблем,связанных с педагогическими кадрами. Всего в реализации основных общеобразовательных программ (начального общего, основного общего и среднего общего образования)  в  образовательных организациях Чулымского района  в 2015-2016 уч. году занято 388 чел. (педагоги и руководители), из них 259 учителе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1. Количество педагогов и учителей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551"/>
        <w:gridCol w:w="2693"/>
      </w:tblGrid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едагогов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ителей в общеобразовательных организациях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59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три года   количество педагогических работников в школах района  уменьшилось  на 34 и учителей на 26 чел. Уменьшение количества  педагогов произошло в связи с выбытием  за пределы района и  в связи с выходом на пенсию по старости. Количество руководителей снизилось с 54 до 50 чел.</w:t>
      </w:r>
    </w:p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зрастной состав учителей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268"/>
        <w:gridCol w:w="2693"/>
      </w:tblGrid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учителей пенсион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учителей моложе 30 лет в общем ко-ве учителей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%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11%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9%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тенденция увеличения среднего возраста учителей. За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е три года средний возраст учителей  увеличился с  44 (2013г.) до 49лет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015г.) Увеличивается доля работающих учителей пенсионного возраста на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е снижения доли молодых в общем количестве учителей (Кабинетная СОШ – 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%., учителя пенсионного возраста и 8% до 35лет; лицей - 5% учителей до 35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 и 25% старше 55лет). 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Квалификационная структура    учительского    корпуса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701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ля учителей с высшей  кв. катег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учителей с первой  кв.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я учителей со второй  кв. катего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ля учителей без категории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17%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алификационная структура    учительского    корпуса школ района в последние три года в основном  стабильна, но увеличивается доля учителей, не имеющих квалификационной категории. Это связано с введением  нового порядка аттестации, которая носит заявительный характер. Обязательным для учителей, не претендующим на первую и высшую квалификационные категории, является подтверждение соответствия педагога занимаемой длолжности. Таким образом, в районе 17% учителей не претендуют на внешнюю оценку своего професионального уровня. Однако, в районе есть образовательные организации, в которых доля учителей, имеющих высшую квалификационную категорию выше районного показателя (Чулымский лицей, Серебрянская,Чикманская  СОШ – 50%, высок процент учителей имеющих ВКК и в СОШ № 1,Базовской и Ужанихинской СОШ).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46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ри последних года увеличилась доля учителей с высшим образованием  в общей численности учителей общеобразовательных учреждений с 79 до 82%.</w:t>
      </w:r>
    </w:p>
    <w:p>
      <w:pPr>
        <w:pStyle w:val="Normal"/>
        <w:tabs>
          <w:tab w:val="clear" w:pos="720"/>
          <w:tab w:val="left" w:pos="46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десяти   учреждениях, доля учителей имеющих высшее образование выше районного показателя(см. таблицу) 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иями повышения профессионального мастерства педагогов являются: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временное прохождение курсов повышения квалификации, активность  учителей, педагогических коллективов в  участии в профессиональных конкурсах.Учителя школ  района имеют возможномсть участвовать как в очных, так и заочных (в том числе дистанционных) конкурсах муниципального, регионального, всероссийского статусов. </w:t>
      </w:r>
      <w:r>
        <w:rPr>
          <w:rFonts w:eastAsia="Calibri"/>
          <w:sz w:val="28"/>
          <w:szCs w:val="28"/>
          <w:lang w:eastAsia="en-US"/>
        </w:rPr>
        <w:t xml:space="preserve">Учителя   района  участвуют и  в профессиональной переподготовке за счет средств государственного задания и  за счёт  собственных средств. С 2013 по 2016г.  11 учителей школ района  прошли профессиональную переподготовку по предметам: история. обществознание, русскийя зык, химия, география, математика, физика.( СОШ № 1, Михайловская и Воздвиженская СОШ) Доля учителей, преподающих предметы по специальности в соответствии с дипломом ( в том числе о переподготовке)  увеличилась на один процент  с 86 до 87%. Однако, в районе есть общеобразовательные учреждения, где эту работу необходимо  продолжить (Кокошинская, Куликовская, Пеньковская и  Преображенская школы). 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дним из  мероприятий, повышающих количество учителей  в общеобразовательных организациях, преподающих предметы по специальности в соответствии с дипломом,  является привлечение  в школы молодых  специалистов.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32"/>
          <w:szCs w:val="32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. Прибытие молодых специалистов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275"/>
        <w:gridCol w:w="1418"/>
      </w:tblGrid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 НГПУ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57" w:right="-10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2" w:leader="none"/>
          <w:tab w:val="left" w:pos="4634" w:leader="none"/>
          <w:tab w:val="left" w:pos="109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колы района в основном укомплектованы учителями, но существуют проблемы, которые требуют решения.   На сегодняшний день  работают с большой педагогической  нагрузкой  учителя иностранного языка, математики, русского языка и литературы, недостаточно специалистов по преподаванию истории, биологии, физики. </w:t>
      </w:r>
      <w:r>
        <w:rPr>
          <w:sz w:val="28"/>
          <w:szCs w:val="28"/>
          <w:lang w:eastAsia="en-US"/>
        </w:rPr>
        <w:t xml:space="preserve"> Проблема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я молодых специалистов в общеразовательные организации  в  районе существует. В связи с тем, что Чулымский район   является высокодотационным,    возможности  предоставления за счет средств бюджета  района  возмещения расходов на оплату стоимости найма жилых помещений учителям  муниципальных   учреждений   не  предоставляется возможным, служебное  жильё отсутствует.</w:t>
      </w:r>
    </w:p>
    <w:p>
      <w:pPr>
        <w:pStyle w:val="Normal"/>
        <w:tabs>
          <w:tab w:val="clear" w:pos="720"/>
          <w:tab w:val="left" w:pos="3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,   сегодня руководителю образовательной организации даны широкие полномочия, и одновременно повышается его  ответственность за будущее школы. Для решения кадровой проблемы (привлечение молодых специалистов) необходимо наладитиь тесное сотрудничество руководителей школ с педагогическими колледжами и НГПУ (не просто размещать объявления о вакансиях на сайте ОО), реализовать меры материальной поддержки (ежемесячная надбавка к заработной плате в размере 25% от установленной тарифной ставки (оклада); обеспечение дополнительных выплат молодым педагогам из стимулирующей части фонда оплаты труда образовательных учреждений). Есть областные нормативные документы регламентирующие предоставление субсидий молодым учителям при ипотечном жилищном кредитовании,  выплату единовременной поддержки в размере 15тыс. руб. молодым специалистам - выпускникам НГПУ, прибывшим на работу по целевой контрактной подготовке и заключившим трудовой договор. В целях содействия кадровому обеспечению сельских  школ   наш  район  участвует в реализации целевой контрактной подготовке специалистов за счет средств федерального бюджета.</w:t>
      </w:r>
      <w:r>
        <w:rPr>
          <w:sz w:val="28"/>
          <w:szCs w:val="28"/>
          <w:lang w:eastAsia="en-US"/>
        </w:rPr>
        <w:t xml:space="preserve"> Всего по целевому набору в НГПУ обучается 7 студентов,  из них 2 поступили в 2015г. Этого недостаточно, тем более что  предпологаемая  потребность в учителях на 2016-2017учебняй год составляет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- активизировать работу по переподготовке учителей, преподающих предметы не в соответствии с  дипломом, привлечению в школы молодых специалист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5:00Z</dcterms:created>
  <dc:creator>user</dc:creator>
  <dc:description/>
  <cp:keywords/>
  <dc:language>en-US</dc:language>
  <cp:lastModifiedBy>minobrEO</cp:lastModifiedBy>
  <cp:lastPrinted>2014-06-23T12:25:00Z</cp:lastPrinted>
  <dcterms:modified xsi:type="dcterms:W3CDTF">2016-02-08T08:24:00Z</dcterms:modified>
  <cp:revision>76</cp:revision>
  <dc:subject/>
  <dc:title>ГЛАВА ЧУЛЫМСКОГО РАЙОНА</dc:title>
</cp:coreProperties>
</file>