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0"/>
        <w:gridCol w:w="480"/>
        <w:gridCol w:w="580"/>
        <w:gridCol w:w="500"/>
        <w:gridCol w:w="560"/>
        <w:gridCol w:w="480"/>
        <w:gridCol w:w="580"/>
        <w:gridCol w:w="480"/>
        <w:gridCol w:w="580"/>
        <w:gridCol w:w="1060"/>
        <w:gridCol w:w="1060"/>
        <w:gridCol w:w="1060"/>
        <w:gridCol w:w="1125"/>
        <w:gridCol w:w="1276"/>
      </w:tblGrid>
      <w:tr>
        <w:trPr>
          <w:trHeight w:val="74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Качество учительского соста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общеобразовательных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рганизаций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015-2016 учеб. г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из отчета формы РИК №8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е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5 л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 55 лет и старш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ит., обучающих. заочно НГП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ит., прошедших переподготовк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сий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.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ит. препод. предмет не по специ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а</w:t>
            </w:r>
          </w:p>
        </w:tc>
      </w:tr>
      <w:tr>
        <w:trPr>
          <w:trHeight w:val="56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иче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иче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иче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СОШ №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Чулымский лиц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СОШ №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,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Базов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Б-Николь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,хи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Воздвижен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,гео,хим</w:t>
            </w:r>
          </w:p>
        </w:tc>
      </w:tr>
      <w:tr>
        <w:trPr>
          <w:trHeight w:val="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Иткульская СОШ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Кабинетн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Кокошин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,мат, нач.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Куликов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,би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Михайлов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,лит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Серебрян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Ужанихин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Чикманская С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,лит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Алексеевская О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Кабинетная О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,техн.физкул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Пеньковская О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,исто,физ,русс, физкул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Преображенская ОО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,физинач.кл, биол,мате</w:t>
            </w:r>
          </w:p>
        </w:tc>
      </w:tr>
      <w:tr>
        <w:trPr>
          <w:trHeight w:val="5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/8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/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/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7" w:firstLine="117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Татьяна</dc:creator>
  <dc:description/>
  <cp:keywords/>
  <dc:language>en-US</dc:language>
  <cp:lastModifiedBy>minobrEO</cp:lastModifiedBy>
  <cp:lastPrinted>2016-02-04T11:52:00Z</cp:lastPrinted>
  <dcterms:modified xsi:type="dcterms:W3CDTF">2016-02-04T05:54:00Z</dcterms:modified>
  <cp:revision>110</cp:revision>
  <dc:subject/>
  <dc:title>                                                                                           </dc:title>
</cp:coreProperties>
</file>