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АДМИНИСТРАЦИЯ ЧУЛ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 Р И К А З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  мая  2015г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 август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педагог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руководящих работников в 201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Чулымского района  на 2015 год, в целях создания пространства для открытого диалога представителей образовательной среды, местного сообщества по основным результатам 2014-2015 учебного года и определения механизмов реализации стратегических линий государственной политики в контексте новых законодательных и программных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РФ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августовской конференции педагогических и руководящих работников  2015 года по теме: «Модернизация системы образования Чулымского района: от качества  условий к качеству  результата»   26 – 27 августа 2015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работы конференции сформировать оргкомитет в  следующем сост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ш С.В., председатель оргкомитета, начальник управления 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Н.Н., руководитель группы по дошкольному 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Л.А., председатель районной 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Лукьянова Н.В., заместитель начальника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лякова Л.А., директор  МКОУ  ДОД Чулымский ДД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Чочиева Н.А., директор МКОУ ДО ММЦ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Шалонько Т.А., директор МКОУ Чулымский лиц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дель Конференции (приложение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 подготовки Конференции (приложение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е о Ярмарке методической продукции (приложение 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ДО ММЦ (Чочиева Н.А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и провести мероприятия в рамках Конференции с 26 августа по 27 августа  2015 года в соответствии с программой (приложение №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координацию работы педагогических и руководящих работников, специалистов управления образования администрации Чулымского района по подготовке и проведению Конференции в соответствии с моделью (приложение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информационное и техническое сопровождение мероприятий Конферен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оведение конференции оплатить за счет средств МКОУ  ДО ММЦ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МКОУ Чулымский лицей Шалонько Т.А.,  Дом детского творчества Полякова Л.А. обеспечить условия для проведения мероприятий Конференции в соответствии с программой.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ю МКОУ ДОД  Дом детского творчества Полякова Л.А. обеспечить подготовку и проведение Ярмарки методической продукции.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вести настоящий приказ до сведения педагогических коллективов;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явку руководящих и педагогических работников и их участие в организации и проведении мероприятий Конференции.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начальника управления  образования Лукьянову Н.В..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С.В. Евраш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чиева Н.А.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 098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 мая  2015 г № 22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августовской конференции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и руководящих работников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временное образование: новые контексты, нов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пространства для открытого диалога представителей образовательной сферы, местного сообщества по основным результатам 2014 - 2015 учебного года и определению механизмов реализации стратегических линий государственной политики в контексте новых законодательных и программных документов, тенденций социально-экономического развития Чулымск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суждение актуальных вопросов в сфере образования в контексте новых законодательных и программных документов, социально-экономического развития Чулымского 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спективные направления развития системы образования в целом и отдельных образовательных учреждений в ча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общения педагогических и руководящих работников в целях обмена опытом успешной реализации современных образовательных задач и стимулирования их мотивации к непрерывному профессиональному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6 – 27 августа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8.2015 г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 директоров ОО,  секции районных методических объединений, заведующих дошкольных образовательных учреждений, заместителей директоров по учебно-воспитательной работе (на базе МКОУ Чулымский лиц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системы образования Чулымского района: от качества  условий к качеству  результата»   </w:t>
      </w:r>
    </w:p>
    <w:p>
      <w:pPr>
        <w:pStyle w:val="Normal"/>
        <w:jc w:val="center"/>
        <w:rPr/>
      </w:pPr>
      <w:r>
        <w:rPr/>
        <w:t>26 августа 2015 г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4"/>
        <w:gridCol w:w="1697"/>
        <w:gridCol w:w="1832"/>
        <w:gridCol w:w="18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.п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тегории участников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руководителей образовательных учрежд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ирующая роль руководителя образовательной организации в повышении качества образова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ч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В.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тодическое сообщество физико-математического цикл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Т.И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тодическое сообщество учителей естественнонаучного цикла (химия, география, биология, эколог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твих Л.В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о заместителей директоров по воспитательной работе (приглашаются соцпедагоги, психологи, учителя физической культуры, преподаватели ОБЖ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сообщество учителей социально-гуманитарного цикла (русский язык и литература, история, обществознание, право, иностранный язык,  экономи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.А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сообщество работников ДО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лиц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сообщество учителей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Т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15 г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, Ярмарка методической прод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>Место проведения – районный дом культуры, регистрация 10.30 – 11.00 м, начало конференции – 11ч.00 м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- 29.08.2015 г</w:t>
      </w:r>
      <w:r>
        <w:rPr>
          <w:rFonts w:cs="Times New Roman" w:ascii="Times New Roman" w:hAnsi="Times New Roman"/>
          <w:sz w:val="28"/>
          <w:szCs w:val="28"/>
        </w:rPr>
        <w:t xml:space="preserve"> – заседания педагогических советов в образовательных учреж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2   мая 2015 г.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ан подготовки августовской конференци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70"/>
        <w:gridCol w:w="2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ш С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доклада «Модернизация системы образования Чулымского района: от качества условий к качеству результата» и предложения его для обсу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Н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по организации и проведению августовской конференции (проект приказа, план подготовки, смета расходов, информационное письмо в ОУ)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 содокладов и выступающ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и к доклад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сюжетов перед началом и в перерыве кон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буклета кон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проведения кон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.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6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ае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ных ли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гласительных писем и их раздач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ыл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онам, ветеранам педагогического труд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Н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, необходимых для оформления зала и проведения конференции согласно смете рас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фото- и видеозапис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цкий А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цены в РДК, организация выставочного пространств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резолюции августовской кон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а Н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Л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олодым педагога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ш С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Ярмарки методической проду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твих Л.В.. Руководители 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26 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цветов для награжд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Н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наград и цветов педагога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нская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, выдача раздаточных материа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нская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.В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конфер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.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 2015 года  № 2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ярмарке   методической продук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Ярмарка методической продукции (далее - Ярмарка) проводится  в целях формирования рынка образовательных идей по повышению профессиональной компетентности педагогов и руков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Ярмарке предлагается методическая продукция, направленная на  повышение профессиональной компетентности управленческих и педагогических кадров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й порядок организации и проведения Ярмарк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  проводится   в рамках  августовской конференции педагогических и руководящих кадров (далее - Конференция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  Ярмарки является   Управление образования Чулымского района совместно с МКОУ ДО ММЦ, Дом детского творчеств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продукция на Ярмарке представляются в форме, разработок семинаров, мастер-классов, педагогических советов, программ и т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Ярмарки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   Ярмарки могут быть общеобразовательные учреждения, учреждения дополнительного образования, дошкольные образовательные учреждения,  педагоги – авторы методической продукции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е необходимо подтвердить в заявке на участие в Ярмарк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, по которым может быть представлена прод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1.  Проектирование и реализац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основной образовательной программ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онно-методические условия реализации основной образовательной программы начального (основ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связь и преемственность основных образовательных (общеобразовательных) программ дошкольного, начального,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плана и программ внеурочной деятельности в условиях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ирование и реализация программ духовно-нравственного воспитания и развития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и образовательной среды для реализации программ по здоровьесбережению, формированию ЗОЖ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едшкольной подготовки в условиях общеобразовательного учреждения с учетом федеральных государственных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, обеспечивающие введение ФГОС 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-деятельностный подход – основа реализации стандарта второго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УД как основа преемственности различных ступеней современного образования. Типовые задачи формирования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образовательный маршрут школьника: подходы к разработке 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дистанционного обучения как условие требований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ектной и исследовательской деятельност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онтроль и оценка результатов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ка и самооценка готовности образовательных учреждений к введению и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системы контроля и оценки в начальной и основ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тфолио ученика – инструмент оценки результатов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тфолио образовательного учреждения как механизм оценки эффектив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-оценочная деятельность на уроке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ка достижений планируемых результатов освоения основной образовательной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4. Повышение профессиональной компетентности педагогов в условиях введения ФГОС,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ическое сопровождение педагогов (руководителей ШМО) по организации образовательного процесса в условиях внедрения ФГОС,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ическое сопровождение введения ФГОС в начальной и основ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раектория профессионального развития педагога в условиях введения стандарта второго поколения,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тивация педагогических кадров к решению проблем реализации ФГОС,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филактика «профессионального выгорания» как фактор повышения эффективности реализации ФГОС,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зможности организации индивидуальных образовательных маршрутов педагогов в условиях введения стандарта второго поколения, реализации ФГ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 Управление введением ФГОС И ФГОС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ативно-правовые особенности управления введением ФГОС ДО и ФГОС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здание и методическое сопровождение единой информационно-образовательной сред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заимодействие учреждений общего и дополнительного образования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дели взаимосвязи предшкольной подготовки и обучения в начальной (основной) школе на основе личностно ориентированных развивающих учебно-методических комплек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Круг направлений  может быть расширен в зависимости от поступивших заяв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 Организация и порядок проведения Ярм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Ярмарка  проводится   с 01 июня 2015 г. по 27 августа  2015 г. в 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й этап с 01 июня 2015 г. по 20 августа 2015 г. (заочный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 этап  -  27 августа 2015 г. (Пленар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Этапы Ярмарки состоят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: представление материал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этап: презентация методической продукции с целью реализации потребителям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Требования к представленной  на Ярмарку продукци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тодического продукта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етодического продукта;</w:t>
      </w:r>
    </w:p>
    <w:p>
      <w:pPr>
        <w:pStyle w:val="Normal"/>
        <w:spacing w:lineRule="auto" w:line="240" w:before="0" w:after="0"/>
        <w:ind w:left="567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(цель и задачи, целевая группа, требования к уровню освоения содержания)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участникам мероприятия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одготовку и проведение Ярмарки осуществляют специалисты управления образова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етодическая продукция направляется в МКОУ ДО ММЦ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c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участников Ярмарк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и образовательные учреждения, принявшие участие в Ярмарке, получат Сертификат участника Ярмарк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pacing w:val="-20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_c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5:00Z</dcterms:created>
  <dc:creator>Ушакова</dc:creator>
  <dc:description/>
  <cp:keywords/>
  <dc:language>en-US</dc:language>
  <cp:lastModifiedBy>Оксана</cp:lastModifiedBy>
  <cp:lastPrinted>2013-06-19T09:20:00Z</cp:lastPrinted>
  <dcterms:modified xsi:type="dcterms:W3CDTF">2015-05-14T10:59:00Z</dcterms:modified>
  <cp:revision>12</cp:revision>
  <dc:subject/>
  <dc:title>Приказ УО об организации августовской Конференции в 2013г</dc:title>
</cp:coreProperties>
</file>