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06.10.2015г.                                                                 №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</w:t>
            </w:r>
            <w:r>
              <w:rPr>
                <w:b/>
                <w:sz w:val="28"/>
                <w:szCs w:val="28"/>
              </w:rPr>
              <w:t xml:space="preserve"> участия во Всероссийском конкурсе сочинений 2015 года (муниципальный этап)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-284" w:right="65" w:hanging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 администрации Чулымского района   №33  от </w:t>
      </w:r>
      <w:r>
        <w:rPr>
          <w:sz w:val="28"/>
        </w:rPr>
        <w:t xml:space="preserve"> 18.08.2015г</w:t>
      </w:r>
      <w:r>
        <w:rPr>
          <w:sz w:val="28"/>
          <w:szCs w:val="28"/>
        </w:rPr>
        <w:t xml:space="preserve">  «Об организации участия во Всероссийском конкурсе сочинений» и  в  целях возрождения традиций написания сочинений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, в соответствии с Положением о Всероссийском конкурсе сочинений, утвержденным первым заместителем министра образования и науки Российской Федерации Н.В. Третьяк 05 мая 2015 года, а также на основании  приказа Минобрнауки Новосибирской области № 2100 от 21.07.2015 г. «О школьном, муниципальном и региональном этапах Всероссийского конкурса сочинений на территории Новосибирской области» на территории Чулымского района с 25 сентября по 5 октября 2015 года прошел муниципальный (заочный) этап  Всероссийского конкурса сочинений в образовательных организациях  Чулымского района.</w:t>
      </w:r>
    </w:p>
    <w:p>
      <w:pPr>
        <w:pStyle w:val="Style17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ли представить творческие работы в 7 тематических направлениях: «Биография и творчество Е.И. Носова», «Биография и творчество А.С.Грина», «Книга «Басни» И.А.Крылова», «Роман М.Ю.Лермонтова «Герой нашего времени», «Поэма А.Т.Твардовского «Василий Тёркин», «Великая Отечественная война в истории моей семьи» и «Известные предприниматели-меценаты Сибири». Тему сочинения ребята выбирали самостоятельно в одном из жанров: рассказ, сказка, письмо, заочная экскурсия, очерк, слово, э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сочинений проводился по четырем возрастным группам: для обучающихся 4-5 классов,  для обучающихся 6-7 классов, для обучающихся 8-9 классов, для обучающихся 10-11 классов общеобразователь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российском конкурсе сочинений участвовало 14 образовательных организаций Чулымского района. Не приняли участие МКОУ Кабинетная СОШ, МКОУ Кабинетная ООШ, МКОУ Михайловская СОШ, МКОУ Пеньковская О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заявок на участие в конкурсе (муниципальный этап) – 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т от каждой возрастной групп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зрастная группа – обучающиеся 4 – 5 классов - 5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обучающиеся 6 – 7 классов - 10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обучающиеся 8 – 9 классов - 10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озрастная группа – обучающиеся 10 – 11 классов – 6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брали следующие тематические направл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рафия и творчество А.С.Грина - 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«Басни» И.А.Крылова –5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 М.Ю.Лермонтова «Герой нашего времени» - 2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ма А.Т.Твардовского «Василий Теркин» - 1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истории моей семьи –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 провели оценку конкурсных работ по критериям, утвержденным Положением о Всероссийском конкурсе сочинений и </w:t>
      </w:r>
      <w:r>
        <w:rPr>
          <w:bCs/>
          <w:sz w:val="28"/>
          <w:szCs w:val="28"/>
        </w:rPr>
        <w:t>отобрали 4 работы из числа лучших  (по одной работе от каждой возрастной группы)</w:t>
      </w:r>
      <w:r>
        <w:rPr>
          <w:sz w:val="28"/>
          <w:szCs w:val="28"/>
        </w:rPr>
        <w:t xml:space="preserve">, занявших первые строчки рейтинговых списков  муниципального этапа  Всероссийского конкурса сочинений (приложение 1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матривались конкурсные работы из МКОУ Воздвиженская СОШ, МКОУ Большеникольская СОШ, МКОУ Серебрянская СОШ, одна работа из МКОУ СОШ №1, так как не соответствовали тематическим направления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рейтинговый список  по итогам проведения заочного (муниципального) этапа Всероссийского конкурса сочинений в Чулымском районе 201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 региональный этап конкурса работы победителей муниципального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нисова София Дмитриевна, ученица 4 класса МКОУ Ужанихинская СОШ Чулымского  района, тема сочинения «Был в семье такой солдат…» (учитель  –_Михайлова Оксана Александро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рисова Дарья Олеговна, ученица  7 класса  МКОУ Чикманской СОШ Чулымского района, тема сочинения «Всякое коренье принимай с благодареньем» (учитель – Метелица Лариса Анатолье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именко Александра Евгеньевна, ученица 9 класса МКОУ Чулымский лицей Чулымского района, тема сочинения «Великая Отечественная война в истории моей семьи» (учитель – Ваганцева Тамара Михайло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утер Анастасия Евгеньевна, ученица 10 класса МКОУ Ужанихинская СОШ Чулымского района, тема сочинения «Зачем я жил? Для какой цели родился?» (учитель – Водичева Елена Ивановна)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С.В. Евраш</w:t>
      </w:r>
    </w:p>
    <w:p>
      <w:pPr>
        <w:pStyle w:val="Style16"/>
        <w:rPr>
          <w:bCs/>
          <w:sz w:val="16"/>
          <w:szCs w:val="16"/>
        </w:rPr>
      </w:pPr>
      <w:r>
        <w:rPr>
          <w:bCs/>
          <w:sz w:val="16"/>
          <w:szCs w:val="16"/>
        </w:rPr>
        <w:t>Кузнецова Г.А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Cs/>
          <w:sz w:val="28"/>
          <w:szCs w:val="28"/>
        </w:rPr>
      </w:pPr>
      <w:r>
        <w:rPr>
          <w:bCs/>
          <w:sz w:val="16"/>
          <w:szCs w:val="16"/>
        </w:rPr>
        <w:t>21 338</w:t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6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Style16"/>
        <w:jc w:val="right"/>
        <w:rPr>
          <w:bCs/>
        </w:rPr>
      </w:pPr>
      <w:r>
        <w:rPr>
          <w:bCs/>
        </w:rPr>
        <w:t>администрации Чулымского района</w:t>
      </w:r>
    </w:p>
    <w:p>
      <w:pPr>
        <w:pStyle w:val="Style16"/>
        <w:jc w:val="right"/>
        <w:rPr/>
      </w:pPr>
      <w:r>
        <w:rPr>
          <w:bCs/>
        </w:rPr>
        <w:t>№</w:t>
      </w:r>
      <w:r>
        <w:rPr>
          <w:bCs/>
        </w:rPr>
        <w:t>48   от 06.10.2015г.</w:t>
      </w:r>
    </w:p>
    <w:p>
      <w:pPr>
        <w:pStyle w:val="Normal"/>
        <w:ind w:firstLine="439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йтинговый список  по итогам проведения заочного (муниципального) этап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ого конкурса сочинений в Чулымском районе 2015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-во баллов: 100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835"/>
        <w:gridCol w:w="3969"/>
        <w:gridCol w:w="2126"/>
      </w:tblGrid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балл </w:t>
            </w:r>
          </w:p>
        </w:tc>
      </w:tr>
      <w:tr>
        <w:trPr>
          <w:trHeight w:val="32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класс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Соф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Ужаних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ыл в семье такой солда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Арте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Коко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душка Кры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таева Кс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Кулик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а Алл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икма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десная книга И.А.Крылова «Бас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лаш Никита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40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 класс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а Дарь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икма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якое коренье принимай с благодарень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чук Еле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помнить тяжело…забыть невозмо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 Илья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улымский 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любимая басн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ко Вале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аз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мять жив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ненко Светл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Ужаних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бята, надо верить в чудеса!» (Мое восприятие феерии А.Г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родин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жил и воевал мой прадед Миха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рон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Кулик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рнюк Русл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Коко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аничка из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илова Юл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Алексеев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менко Александр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улымский 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нусова Алсу Хуса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Коко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«Я помню и горжусь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рахманова Анастасия Ир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Ужаних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семья в годы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чкова Александр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семья и большая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Преображе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страницам поэмы А.Твардовского «Василий Тер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улымский 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юбимая героиня повести А.Грина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точей Евген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лово о Крыл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бченко Ул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икма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ин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Кулик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ликая Отечественная война в истории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 Вале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Алексеев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ография и творчество А.Г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45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тер Анастас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Ужаних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чем я жил? Для какой цели родилс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еррамова Зенфира Видад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икма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тория семьи – это история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Кс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Иткуль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юбовь в жизни Печо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Вале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Чулымский 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чты под алыми пару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йко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аз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гда на Земле бушевала войн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ленов Илья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Коко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прадедушка – 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</w:tbl>
    <w:p>
      <w:pPr>
        <w:pStyle w:val="Style16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28"/>
    </w:rPr>
  </w:style>
  <w:style w:type="character" w:styleId="Style14">
    <w:name w:val="Текст сноски Знак"/>
    <w:basedOn w:val="Style11"/>
    <w:qFormat/>
    <w:rPr>
      <w:rFonts w:eastAsia="Batang;바탕"/>
      <w:lang w:eastAsia="ko-K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360" w:firstLine="774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Евраш Светлана</dc:creator>
  <dc:description/>
  <cp:keywords/>
  <dc:language>en-US</dc:language>
  <cp:lastModifiedBy>spec</cp:lastModifiedBy>
  <cp:lastPrinted>2015-10-06T10:53:00Z</cp:lastPrinted>
  <dcterms:modified xsi:type="dcterms:W3CDTF">2015-10-06T04:54:00Z</dcterms:modified>
  <cp:revision>33</cp:revision>
  <dc:subject/>
  <dc:title>АДМИНИСТРАЦИЯ ЧУЛЫМСКОГО РАЙОНА НОВОСИБИРСКОЙ ОБЛАСТИ</dc:title>
</cp:coreProperties>
</file>