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УЛЫМСКОГО РАЙОНА 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09.09.2014г.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180" w:leader="none"/>
          <w:tab w:val="left" w:pos="720" w:leader="none"/>
          <w:tab w:val="left" w:pos="2304" w:leader="none"/>
        </w:tabs>
        <w:rPr>
          <w:b/>
          <w:b/>
          <w:szCs w:val="28"/>
        </w:rPr>
      </w:pPr>
      <w:r>
        <w:rPr>
          <w:b/>
          <w:szCs w:val="28"/>
        </w:rPr>
        <w:t>Об утверждении календарного плана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 в 2015 году на территории Чулым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 с приказом Минобрнауки НСО №1932 от 08.09.2014г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КАЗЫВАЮ:</w:t>
      </w:r>
    </w:p>
    <w:p>
      <w:pPr>
        <w:pStyle w:val="Heading3"/>
        <w:tabs>
          <w:tab w:val="left" w:pos="180" w:leader="none"/>
          <w:tab w:val="left" w:pos="720" w:leader="none"/>
          <w:tab w:val="left" w:pos="2304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илагаемый  календарный план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 в 2015 году на территории Чулымского райо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учреждений в срок до 15.09.2014г. сформировать календарные планы подготовки и проведения государственной итоговой аттестации по образовательным программам основного общего и среднего общего образования в 2015 год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управления                                                        С.В.Евр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кьянова Н.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-144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</w:t>
      </w:r>
    </w:p>
    <w:p>
      <w:pPr>
        <w:pStyle w:val="Style16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 приказу управления образования</w:t>
      </w:r>
    </w:p>
    <w:p>
      <w:pPr>
        <w:pStyle w:val="Style16"/>
        <w:jc w:val="right"/>
        <w:rPr/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46  от 09. 09.2014г.</w:t>
      </w:r>
    </w:p>
    <w:p>
      <w:pPr>
        <w:pStyle w:val="Style16"/>
        <w:jc w:val="center"/>
        <w:rPr/>
      </w:pPr>
      <w:r>
        <w:rPr>
          <w:rStyle w:val="StrongEmphasis"/>
          <w:szCs w:val="28"/>
        </w:rPr>
        <w:t>Календарный план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 в 2015 году на территории Чулымского района</w:t>
      </w:r>
    </w:p>
    <w:tbl>
      <w:tblPr>
        <w:tblW w:w="10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685"/>
        <w:gridCol w:w="3119"/>
        <w:gridCol w:w="1843"/>
        <w:gridCol w:w="1984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держание деятельности по подготовке и проведению ГИ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</w:rPr>
              <w:t>Проведение организационных мероприятий</w:t>
            </w:r>
          </w:p>
        </w:tc>
      </w:tr>
      <w:tr>
        <w:trPr>
          <w:trHeight w:val="224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едение итогов государственной итоговой аттестации выпускников, освоивших основные общеобразовательные программы основного и среднего общего образования, 2013-2014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нализ результатов государственной (итоговой) аттестации  2014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-сентябрь 2014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работка плана-графика подготовки и проведения  государственной итоговой аттестации выпускников 9, 11(12) классов в 2015 году;                                 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ланирование мероприятий по подготовке к ГИА              в 2015 год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Проведение совещаний           «Анализ результатов государственной итоговой аттестации выпускников                          в 2014 году. Задачи по подготовке обучающихся 9,11(12) классов             к государственной итоговой аттестации в 2015 году» </w:t>
            </w:r>
          </w:p>
          <w:p>
            <w:pPr>
              <w:pStyle w:val="Style16"/>
              <w:rPr/>
            </w:pPr>
            <w:r>
              <w:rPr/>
              <w:t>-   с директорами шко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с зам. директоров по УВР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- с руководителями       методических объединений педагогов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презентаций, справок, аналитических материа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юнь 201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jc w:val="center"/>
              <w:rPr/>
            </w:pPr>
            <w:r>
              <w:rPr/>
              <w:t>Гартвих Л.В.</w:t>
            </w:r>
          </w:p>
          <w:p>
            <w:pPr>
              <w:pStyle w:val="Style16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Руководители ОУ 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заседаний методических объединений педагогов «Анализ результатов ГИА 2014 года и планирование работы по подготовке обучающихся к ГИА на 2014-2015 уч.год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Использование аналитических материа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о плану работы МО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тренировочного тестирования (ТТ)                                 для обучающихся 9,11 классов по математике и русскому языку              с целью подготовки к ГИ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планам подготовки к ГИА О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9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Участие ОУ в мониторинге учебных достижений обучающихс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280" w:after="0"/>
              <w:ind w:right="-1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right="-15" w:hanging="0"/>
              <w:jc w:val="center"/>
              <w:rPr/>
            </w:pPr>
            <w:r>
              <w:rPr/>
              <w:t xml:space="preserve">октябрь 2014, апрель 2015 </w:t>
            </w:r>
          </w:p>
          <w:p>
            <w:pPr>
              <w:pStyle w:val="Style16"/>
              <w:ind w:right="-15" w:hanging="0"/>
              <w:jc w:val="center"/>
              <w:rPr/>
            </w:pPr>
            <w:r>
              <w:rPr/>
              <w:t xml:space="preserve">14.10.2013-25.10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МКОУ ДО ММЦ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уководители ОУ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15" w:hanging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организационно-территориальной схемы проведения ОГЭ, ЕГЭ, ГВЭ в 2015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пределение:                                - количества и мест размещения пунктов проведения ОГЭ, ЕГЭ, ГВЭ,                                          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01.01.2015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укьянова Н.В.,  руководители ОУ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ниторинг участия обучающихся 9,11(12) классов, выпускников прошлых лет                                         в государственной итоговой аттестации, в т.ч. в форме ОГЭ ГВЭ, ЕГЭ в 2014-2015 учебном году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о прохождении государственной итоговой аттестации выпускников               с ограниченными возможностями здоровья;</w:t>
            </w:r>
          </w:p>
          <w:p>
            <w:pPr>
              <w:pStyle w:val="Style16"/>
              <w:rPr/>
            </w:pPr>
            <w:r>
              <w:rPr/>
              <w:t>- в форме ГВЭ;</w:t>
            </w:r>
          </w:p>
          <w:p>
            <w:pPr>
              <w:pStyle w:val="Style16"/>
              <w:rPr/>
            </w:pPr>
            <w:r>
              <w:rPr/>
              <w:t>- в форме ЕГЭ;</w:t>
            </w:r>
          </w:p>
          <w:p>
            <w:pPr>
              <w:pStyle w:val="Style16"/>
              <w:rPr/>
            </w:pPr>
            <w:r>
              <w:rPr/>
              <w:t>- в форме ОГЭ;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</w:t>
            </w:r>
            <w:r>
              <w:rPr/>
              <w:t>- о количестве выпускников, имеющих право сдавать экзамены досрочно;</w:t>
            </w:r>
          </w:p>
          <w:p>
            <w:pPr>
              <w:pStyle w:val="Style16"/>
              <w:rPr/>
            </w:pPr>
            <w:r>
              <w:rPr/>
              <w:t>- о количестве участников ЕГЭ, ОГЭ в 2015 году по каждому образовательному предмету;</w:t>
            </w:r>
          </w:p>
          <w:p>
            <w:pPr>
              <w:pStyle w:val="Style16"/>
              <w:rPr/>
            </w:pPr>
            <w:r>
              <w:rPr/>
              <w:t>- о количестве обучающихся учреждений СПО и НПО, выпускников прошлых лет, желающих сдавать ЕГЭ в мае-июне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подготовка предложений по составу:                                          -  руководителей ППЭ;                - организаторов ППЭ и т.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01.03.2015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jc w:val="center"/>
              <w:rPr/>
            </w:pPr>
            <w:r>
              <w:rPr/>
              <w:t>Гартвих Л.В.</w:t>
            </w:r>
          </w:p>
          <w:p>
            <w:pPr>
              <w:pStyle w:val="Style16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осударственной итоговой аттестации 2015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нсультирование всех участников образовательного процесс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jc w:val="center"/>
              <w:rPr/>
            </w:pPr>
            <w:r>
              <w:rPr/>
              <w:t>Гартвих Л.В.</w:t>
            </w:r>
          </w:p>
          <w:p>
            <w:pPr>
              <w:pStyle w:val="Style16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проведения итогового сочинения (изложения) на территории райо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трудничество со СМИ             («Чулымская газета»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информации  для выпускников, родителей, обще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157" w:hanging="0"/>
              <w:jc w:val="center"/>
              <w:rPr/>
            </w:pPr>
            <w:r>
              <w:rPr/>
              <w:t xml:space="preserve"> </w:t>
            </w:r>
            <w:r>
              <w:rPr/>
              <w:t>январь-май          2015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общеобразовательных учреждений необходимыми документами по подготовке к проведению государственной итоговой аттестации в 2015 году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рмативно-правовые документы, регламентирующие проведение государственной итоговой аттестации в 2015году выпускников 9,11(12) класс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 2014           -май 2015 г.                   (по мере поступления документов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формирование участников образовательного процесса и общественности об особенностях проведения в 2015 году государственной итоговой аттестации выпускников 9,11(12) классов общеобразовательных учреждений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знакомление выпускников                9, 11(12) классов, родителей (законных представителей) со сроками подачи апелляций, порядком работы конфликтной комиссии, местом и временем подачи апелляций и д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мещение информации на сайте администрации Чулымского района, управления образован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                        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ведение педагогических советов в ОУ, родительских собраний и собраний              с обучающимис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январь-май         2015 г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Работа с представителями общественности, желающими быть аккредитованными в качестве общественных наблюдателей               в ПП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Ознакомление                                с Положением об общественных наблюдателях, определение состава общественных наблюдателей, подготовка документов на аккредитацию общественных наблюдателей и т.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май       2015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артвих Л.В.</w:t>
            </w:r>
          </w:p>
          <w:p>
            <w:pPr>
              <w:pStyle w:val="Style16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обучения руководителей и организаторов ППЭ по вопросам организации проведения ОГЭ. ЕГЭ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Направление педагогов на обучающие семинары                в НИМРО, проведение обучающих семинаров               в МКОУ ДО ММЦ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 отдельному график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артвих Л.В.</w:t>
            </w:r>
          </w:p>
          <w:p>
            <w:pPr>
              <w:pStyle w:val="Style16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ОУ по формированию базы данных по участникам ОГЭ,ЕГЭ, ГВ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редоставление информации в региональную базу данных (РБД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соответствии со сроками МО НСО,НИМР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артвих Л.В.</w:t>
            </w:r>
          </w:p>
          <w:p>
            <w:pPr>
              <w:pStyle w:val="Style16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еспечение готовности ППЭ         к проведению ОГЭ, ЕГЭ, ГВЭ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-июнь 2015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 ОУ, ППЭ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взаимодействия с ОАО «Ростелеком» по вопросам организации видеонаблюдения в ПП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июнь 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мест регистрации заявлений на сдачу ЕГЭ, ОГ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информации на сайте управления образования, сайтах О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 февраль 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укьянова Н.В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аналитических и статистических материалов по результатам государственной итоговой аттестации выпускнико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суждение итогов ГИА 2015 на оперативном совещании с руководителями О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 2015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jc w:val="center"/>
              <w:rPr/>
            </w:pPr>
            <w:r>
              <w:rPr/>
              <w:t>Гартвих Л.В.</w:t>
            </w:r>
          </w:p>
          <w:p>
            <w:pPr>
              <w:pStyle w:val="Style16"/>
              <w:jc w:val="center"/>
              <w:rPr/>
            </w:pPr>
            <w:r>
              <w:rPr/>
              <w:t>Кузнецова Г.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держание в актуальном состоянии раздела «ГИА» сайтов управления образования, общеобразовательных учрежден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jc w:val="center"/>
              <w:rPr/>
            </w:pPr>
            <w:r>
              <w:rPr/>
              <w:t>Иванова Т.П.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убликация на сайтах УО, ОУ, СМИ следующей информации:</w:t>
            </w:r>
          </w:p>
          <w:p>
            <w:pPr>
              <w:pStyle w:val="Style16"/>
              <w:rPr/>
            </w:pPr>
            <w:r>
              <w:rPr/>
              <w:t>-о сроках и местах подачи заявлений на сдачу ГИА:</w:t>
            </w:r>
          </w:p>
          <w:p>
            <w:pPr>
              <w:pStyle w:val="Style16"/>
              <w:rPr/>
            </w:pPr>
            <w:r>
              <w:rPr/>
              <w:t>-о сроках проведения ГИА-11,ГИА-9;</w:t>
            </w:r>
          </w:p>
          <w:p>
            <w:pPr>
              <w:pStyle w:val="Style16"/>
              <w:rPr/>
            </w:pPr>
            <w:r>
              <w:rPr/>
              <w:t>-о сроках, местах и порядке подачи и рассмотрения апелляций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о сроках, местах и порядке информирования о результатах ГИ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о 31.12.201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о 01.04.2015</w:t>
            </w:r>
          </w:p>
          <w:p>
            <w:pPr>
              <w:pStyle w:val="Style16"/>
              <w:jc w:val="center"/>
              <w:rPr/>
            </w:pPr>
            <w:r>
              <w:rPr/>
              <w:t>до 20.04.2015</w:t>
            </w:r>
          </w:p>
          <w:p>
            <w:pPr>
              <w:pStyle w:val="Style16"/>
              <w:jc w:val="center"/>
              <w:rPr/>
            </w:pPr>
            <w:r>
              <w:rPr/>
              <w:t>до 20.04.201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укьянова Н.В.</w:t>
            </w:r>
          </w:p>
          <w:p>
            <w:pPr>
              <w:pStyle w:val="Style16"/>
              <w:jc w:val="center"/>
              <w:rPr/>
            </w:pPr>
            <w:r>
              <w:rPr/>
              <w:t>Иванова Т.П.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 по инструктивно-методическому обеспечению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ормативно-правовое обеспечение проведения государственной итоговой аттестации выпускников  2015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нормативных документов федерального и регионального уровней (информирование на совещаниях руководителей ОУ, зам.директоров по УВР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 течение учебного года        (по мере поступления документов)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правление образования, МКОУ ДО ММЦ, руководители ОУ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Подготовка приказов  управления образования:                                             -  об организации и  проведении государственной итоговой аттестации выпускников 9,11(12) классов общеобразовательных учреждений в 2015  году;</w:t>
            </w:r>
          </w:p>
          <w:p>
            <w:pPr>
              <w:pStyle w:val="Style16"/>
              <w:rPr/>
            </w:pPr>
            <w:r>
              <w:rPr/>
              <w:t xml:space="preserve">- об утверждении  транспортных схем доставки выпускников и педагогов в ППЭ при проведении ОГЭ, ЕГЭ  в 2015 году                     на территории Чулымского района;                          </w:t>
            </w:r>
          </w:p>
          <w:p>
            <w:pPr>
              <w:pStyle w:val="Style16"/>
              <w:rPr/>
            </w:pPr>
            <w:r>
              <w:rPr/>
              <w:t xml:space="preserve">- о назначении ответственного за получение  и выдачу экзаменационных пакетов;                      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об итогах проведения государственной итоговой аттестации учащихся 9,11(12) классов общеобразовательных школ района в 2015 году           (справки, презентации и др.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ind w:right="-15" w:hanging="0"/>
              <w:jc w:val="center"/>
              <w:rPr/>
            </w:pPr>
            <w:r>
              <w:rPr/>
              <w:t>март-апрель              2015 г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 xml:space="preserve">                                 </w:t>
            </w:r>
            <w:r>
              <w:rPr/>
              <w:t xml:space="preserve">март-апрель 2015 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6"/>
              <w:jc w:val="center"/>
              <w:rPr/>
            </w:pPr>
            <w:r>
              <w:rPr/>
              <w:t>март-май  2015 г.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</w:t>
            </w:r>
            <w:r>
              <w:rPr/>
              <w:t xml:space="preserve">июнь-сентябрь 2015                                    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>Управление   образования</w:t>
            </w:r>
          </w:p>
        </w:tc>
      </w:tr>
      <w:tr>
        <w:trPr>
          <w:trHeight w:val="208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районного методического сове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отрение вопроса о новых нормативных документах, регламентирующих проведение государственной итоговой аттеста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 сентября 20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това Т.И.</w:t>
            </w:r>
          </w:p>
        </w:tc>
      </w:tr>
      <w:tr>
        <w:trPr>
          <w:trHeight w:val="20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 xml:space="preserve">Информационно-методический семинар для учителей математики, работающих в выпускных классах «Особенности государственной итоговой аттестации по математике в 2015 году»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 сентября 2014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това Т.И.</w:t>
            </w:r>
          </w:p>
        </w:tc>
      </w:tr>
      <w:tr>
        <w:trPr>
          <w:trHeight w:val="181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Заседание районного методического сове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отрение вопроса об использовании результатов ГИА в планово-прогностической деятельности руководителей О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 ноября 2014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това Т.И.</w:t>
            </w:r>
          </w:p>
        </w:tc>
      </w:tr>
      <w:tr>
        <w:trPr>
          <w:trHeight w:val="239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Заседание районного методического совета «О подготовке к проведению государственной итоговой аттестации и итогового контроля выпускников начальной школы в 2015 году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 января 2015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това Т.И.</w:t>
            </w:r>
          </w:p>
        </w:tc>
      </w:tr>
      <w:tr>
        <w:trPr>
          <w:trHeight w:val="124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Проведение мастер-классов по подготовке к ГИА по математике и физик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запросам ОУ – в течение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това Т.И.</w:t>
            </w:r>
          </w:p>
        </w:tc>
      </w:tr>
      <w:tr>
        <w:trPr>
          <w:trHeight w:val="125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Консультационная поддержка учителей физико-математического цикла по подготовке к ГИ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в течение год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това Т.И.</w:t>
            </w:r>
          </w:p>
        </w:tc>
      </w:tr>
      <w:tr>
        <w:trPr>
          <w:trHeight w:val="239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семинар  для  педагогов социально-гуманитарного цикла «Анализ результатов ГИА 2014 года и планирование работы по подготовке обучающихся к ГИА на 2014-2015 уч.год»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редставление аналитических материалов НИМРО и методической службы (ММЦ). </w:t>
            </w:r>
          </w:p>
          <w:p>
            <w:pPr>
              <w:pStyle w:val="Normal"/>
              <w:rPr/>
            </w:pPr>
            <w:r>
              <w:rPr/>
              <w:t>-Рассмотрение вопроса о новых нормативных документах, регламентирующих проведение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-Представление тематических направлений для написания </w:t>
            </w:r>
            <w:r>
              <w:rPr>
                <w:bCs/>
              </w:rPr>
              <w:t xml:space="preserve">итогового сочинения 2014/15 учебного года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b/>
                <w:bCs/>
                <w:color w:val="3B3B3B"/>
              </w:rPr>
              <w:t xml:space="preserve"> </w:t>
            </w:r>
            <w:r>
              <w:rPr/>
              <w:t>Методические рекомендации по некоторым аспектам совершенствования преподавания  предметов СГЦ (на основе анализа ЕГЭ 2014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семинар  для  педагогов социально-гуманитарного цикла «Анализ результатов ГИА 2014 года и планирование работы по подготовке обучающихся к ГИА на 2014-2015 уч.год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редставление аналитических материалов НИМРО и методической службы (ММЦ). </w:t>
            </w:r>
          </w:p>
          <w:p>
            <w:pPr>
              <w:pStyle w:val="Normal"/>
              <w:rPr/>
            </w:pPr>
            <w:r>
              <w:rPr/>
              <w:t>-Рассмотрение вопроса о новых нормативных документах, регламентирующих проведение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-Представление тематических направлений для написания </w:t>
            </w:r>
            <w:r>
              <w:rPr>
                <w:bCs/>
              </w:rPr>
              <w:t xml:space="preserve">итогового сочинения 2014/15 учебного года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b/>
                <w:bCs/>
                <w:color w:val="3B3B3B"/>
              </w:rPr>
              <w:t xml:space="preserve"> </w:t>
            </w:r>
            <w:r>
              <w:rPr/>
              <w:t>Методические рекомендации по некоторым аспектам совершенствования преподавания  предметов СГЦ (на основе анализа ЕГЭ 2014).</w:t>
            </w:r>
          </w:p>
        </w:tc>
      </w:tr>
      <w:tr>
        <w:trPr>
          <w:trHeight w:val="239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й семинар для педагогов социально-гуманитарного цикла «Проблемы подготовки обучающихся к ЕГЭ и ОГЭ по предметам СГЦ и пути их решения»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Анализ  написания  итогового сочинения обучающимися 11-х классов по  русскому языку           (допуск к  ГИА)</w:t>
            </w:r>
          </w:p>
          <w:p>
            <w:pPr>
              <w:pStyle w:val="Normal"/>
              <w:rPr/>
            </w:pPr>
            <w:r>
              <w:rPr/>
              <w:t>-Анализ новых демоверсий                                  для обучающихся 9,11 классов по  предметам СГЦ            с целью подготовки к ГИ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 Кузнецова Г.А.</w:t>
            </w:r>
          </w:p>
        </w:tc>
      </w:tr>
      <w:tr>
        <w:trPr>
          <w:trHeight w:val="83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й семинар для педагогов социально-гуманитарного цикла «Мониторинг готовности к ГИА по предметам СГЦ (русский язык, литература, история, обществознание, право, иностранный язык)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- Рассмотрение вопроса о новых  нормативных документах, регламентирующих проведение государственной итоговой аттестации (в форме ГВЭ, ЕГЭ, ОГЭ)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 Кузнецова Г.А.</w:t>
            </w:r>
          </w:p>
        </w:tc>
      </w:tr>
      <w:tr>
        <w:trPr>
          <w:trHeight w:val="1794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ов (открытых уроков) по подготовке к ГИА по предметам СГЦ (по запросам ОО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редставление результативных форм, методов, приемов  работы на уроках СГЦ при подготовке к ГИА и ОГЭ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 Кузнецова Г.А</w:t>
            </w:r>
          </w:p>
        </w:tc>
      </w:tr>
      <w:tr>
        <w:trPr>
          <w:trHeight w:val="107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ая поддержка  учителей социально-гуманитарного  цикла по подготовке к ГИА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 Кузнец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6:00Z</dcterms:created>
  <dc:creator>НВСыч</dc:creator>
  <dc:description/>
  <cp:keywords/>
  <dc:language>en-US</dc:language>
  <cp:lastModifiedBy>Владелец</cp:lastModifiedBy>
  <cp:lastPrinted>2014-09-09T15:46:00Z</cp:lastPrinted>
  <dcterms:modified xsi:type="dcterms:W3CDTF">2014-09-09T08:47:00Z</dcterms:modified>
  <cp:revision>15</cp:revision>
  <dc:subject/>
  <dc:title> </dc:title>
</cp:coreProperties>
</file>