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ЛЛЕГИЯ  УПРАВЛЕНИЯ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ЧУЛ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4.06.2013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 xml:space="preserve">О внеурочной деятельности </w:t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>школьников Чулымского района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Анализ внеурочной  деятельности показывает, что управление   образования направляет деятельность  образовательных учреждениях района на организацию внеурочной работы с  обучающимися. Разрабатываются программы, направленные на вовлечение школьников в различные виды деятельности, формирование духовно-нравственного воспитания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бразовательные учреждения работают над </w:t>
      </w:r>
      <w:r>
        <w:rPr>
          <w:sz w:val="28"/>
          <w:szCs w:val="28"/>
        </w:rPr>
        <w:t>созданием для детей возможностей уже в школе раскрыть свои способности, подготовиться к жизни в высоко технологичном конкурентном мире.</w:t>
        <w:tab/>
        <w:t xml:space="preserve">Эффективное развитие данного направления не представляется возможным без интеграции общего и дополнительного образования детей. Разработан комплексный план  мероприятий по оптимизации работы системы дополнительного образования на 2011-2013 годы, комплекс мероприятий, направленных  на выявление, поддержку и сопровождение одаренных детей, талантливой молодежи в Чулымском районе на 2011-2015 гг. 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ются условия для повышения качества дополнительного образования дет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кольники вовлекаются в кружковую и краеведческую работу, привлекаются к участию в конкурсах на различных уровнях и имеются результаты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Заслушав и обсудив информацию руководителя группы по внеурочной деятельности  коллегия решила продолжить работу п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 гарантий доступности дополнительного образования для всех групп детского населения и учащейся молодежи, включая детей с ограниченными возможностями здоровья, детей «группы риска» и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 качества,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, разработки инновационных образовательных программ, в том числе технической, эколого-биологической, туристической направле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поддержки одаре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ю социального статуса и профессионального совершенствования педагогических и руководящих кадров системы дополнительного образования детей, привлечение педагогов дополните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современной инфраструктуры системы дополнительного образования детей, укрепление материально-техническ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ю всех служб, организаций и учреждений района в реализации программ дополнительного образования детей на территории Чул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С.В.Евраш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2:00Z</dcterms:created>
  <dc:creator>DEN</dc:creator>
  <dc:description/>
  <cp:keywords/>
  <dc:language>en-US</dc:language>
  <cp:lastModifiedBy>Любовь Алексеевна</cp:lastModifiedBy>
  <cp:lastPrinted>2013-06-21T16:15:00Z</cp:lastPrinted>
  <dcterms:modified xsi:type="dcterms:W3CDTF">2013-07-01T04:15:00Z</dcterms:modified>
  <cp:revision>7</cp:revision>
  <dc:subject/>
  <dc:title>КОЛЛЕГИЯ УПРАВЛЕНИЯ ОБРАЗОВАНИЯ</dc:title>
</cp:coreProperties>
</file>