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УЛ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9.201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№ 10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 возмездной передачи учебников </w:t>
      </w:r>
    </w:p>
    <w:p>
      <w:pPr>
        <w:pStyle w:val="Tex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«Об образовании в Российской Федерации» и во исполнение поручения Губернатора Новосибирской области, данного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е работников образования Новосибирской области, руководствуясь Уставом Чулымского района и учитывая письмо Минобрнауки НСО №4178-03\25 от 05.09.2013г.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орядок возмездной передачи учебников, приобретенных родителями (законными представителями) обучающихся для обеспечения учебного процесса в  2013-2014 учебном году, в муниципальные учреждения общего образования Чулымского района (далее «Порядок»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чальнику управления образования администрации Чулымского района Евраш С.В. утвержденный настоящим постановлением Порядок довести до сведения руководителей образовательных учреждений Чулымского района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уководителю МКОУ ДО «ММЦ» Чочиевой Н.А. обеспечить до 01.10.2013г. сбор информации по районным общеобразовательным учреждениям о расходах, понесенных родителями, при обязательном условии-передаче учебников в библиотечный фонд 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начальника управления образования Евраш С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Чулымского района                                                   А.И. Артем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аш С.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22 59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лымского района  № 1043   от 16.09.201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возмездной передачи учебников, приобретенных родителями (законными представителями) обучающихся для обеспечения учебного процесса в  2013-2014 учебном году, в муниципальные учреждения общего образования Чул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рядок устанавливает принципы и последовательность взаимодействия муниципальных учреждений общего образования Чулымского района с родителями (законными представителями) обучающихся указанных учреждений по вопросам возмездной передачи учебников, приобретенных родителями (законными представителями) для обеспечения учебного процесса в 2013-2014 учебном го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понесенные родителями (законными представителями) обучающихся районных муниципальных учреждений общего образования, на приобретение учебников, входящих в школьный перечень, возмещаются в случа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сли учебники для обучающегося на 2013-2014 учебный год были закуплены на средства родителей (законных представителей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если родители (законные представители) не являются получателями социальных пособий или иных целевых выплат, связанных с государственным обеспечением обучающихся учебник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если учебники передаются родителями (законными представителями) обучающихся в библиотечный фонд образовательного учрежд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если учебники соответствуют программе образовательного учреждения и утвержденному перечню учебников, используемых в образовательном процессе; пригодны для дальнейшего использования в образовательном процессе (целостность, внешний вид)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озмездная передача учебников в библиотечный фонд образовательного учреждения осуществляется на основании заявления родителей (законных представителей). В заявлении на имя руководителя образовательного учреждения указываются предложения о принятии учебников в библиотечный фонд  образовательного учреждения, комплектность набора учебников и сумма, затраченная родителями (законными представителями) обучающихся на покупку учебников.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образовательного учреждения уведомляет заявителей о времени и месте рассмотрения  комиссией представленного заявления, и предлагает представить на заседание комиссии комплект подлежащих передаче в библиотечный фонд образовательного учреждения учебников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4. Заявления рассматриваются комиссией, утвержденной локальным актом образовательного учреждения. В состав комиссии рекомендуется включить представителей руководства образовательного учреждения, библиотекаря, представителя общественно-государственного управления образовательным учреждениям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5. К полномочиям комиссии относится: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становление средней стоимости комплекта учебников на основании цены закупки образовательным учреждением аналогичных образцов учебной литературы в аналогичный либо приближенный к нему, период времени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ценка соответствия комплекта учебников программе образовательного учреждения на основании перечня учебников, используемых в образовательном процессе и утвержденного локальным актом образовательного учреждения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тановление размера компенсации на основе и в зависимости оценки изношенности учебников, принимаемых в библиотечный фонд образовательного учреждения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6. Решения комиссии оформляются протоколом, доводятся до сведения заявителей и направляются руководителю образовательного учреждения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7. Источник финансирования расходов определяется экономией по смете расходов финансирования образовательного учреждения.</w:t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5" w:after="105"/>
      <w:ind w:firstLine="240"/>
    </w:pPr>
    <w:rPr>
      <w:color w:val="000000"/>
      <w:sz w:val="24"/>
      <w:szCs w:val="24"/>
    </w:rPr>
  </w:style>
  <w:style w:type="paragraph" w:styleId="Text">
    <w:name w:val="text"/>
    <w:basedOn w:val="Normal"/>
    <w:qFormat/>
    <w:pPr>
      <w:autoSpaceDE w:val="true"/>
      <w:spacing w:before="105" w:after="105"/>
      <w:ind w:firstLine="24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7:00Z</dcterms:created>
  <dc:creator>Мама</dc:creator>
  <dc:description/>
  <cp:keywords/>
  <dc:language>en-US</dc:language>
  <cp:lastModifiedBy>Владелец</cp:lastModifiedBy>
  <cp:lastPrinted>2013-09-25T15:52:00Z</cp:lastPrinted>
  <dcterms:modified xsi:type="dcterms:W3CDTF">2013-09-25T09:14:00Z</dcterms:modified>
  <cp:revision>15</cp:revision>
  <dc:subject/>
  <dc:title> </dc:title>
</cp:coreProperties>
</file>