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</w:p>
    <w:p>
      <w:pPr>
        <w:pStyle w:val="Normal"/>
        <w:shd w:fill="FFFFFF" w:val="clear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2.2010 г. № 92 </w:t>
      </w:r>
    </w:p>
    <w:p>
      <w:pPr>
        <w:pStyle w:val="Normal"/>
        <w:shd w:fill="FFFFFF" w:val="clear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spacing w:val="-19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9"/>
          <w:sz w:val="28"/>
          <w:szCs w:val="28"/>
          <w:u w:val="single"/>
        </w:rPr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Положение 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мплектовании воспитанниками  </w:t>
      </w:r>
    </w:p>
    <w:p>
      <w:pPr>
        <w:pStyle w:val="Normal"/>
        <w:shd w:fill="FFFFFF" w:val="clear"/>
        <w:ind w:firstLine="56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учреждений, реализующих общеобразовательную программу дошкольного образования на территории  Чулымского района</w:t>
      </w:r>
    </w:p>
    <w:p>
      <w:pPr>
        <w:pStyle w:val="Normal"/>
        <w:shd w:fill="FFFFFF" w:val="clear"/>
        <w:ind w:firstLine="56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>регулирует процесс комплектования воспитанни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бразовательных учреждений, реализующих общеобразовательную программу дошкольного образования на территории  Чулымского района, независимо от их статуса (вида, типа, категории).  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 Комплектование производится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ями Международной Конвенции о правах ребенка, Ко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итуцией Российской Федерации, Федерального закона «Об основных гарантиях прав </w:t>
      </w:r>
      <w:r>
        <w:rPr>
          <w:rFonts w:cs="Times New Roman" w:ascii="Times New Roman" w:hAnsi="Times New Roman"/>
          <w:spacing w:val="-3"/>
          <w:sz w:val="28"/>
          <w:szCs w:val="28"/>
        </w:rPr>
        <w:t>ребенка в Российской Федерации», Законом Российской Федерации «Об образовании», Типовым положением о дошкольном образовательном учреждении, санитарно – эпидемиологическими правилам и норм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1.3.  Комплектование воспитанни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зовательных учреждений, реализующих общеобразовательную программу дошкольного образования на территории  Чулымского района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ывается на принципах открытости, демократичности, выбора образовательных программ родителями (законными представителями) с учетом категории и возможностей семьи, и наличии свободных мес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4. Основными задачами  настоящего Положения являю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разграничение компетенции органа управления образования и образовательных учрежден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ализующих общеобразовательную программу дошкольного образования на территории  Чулымского района, в организации процесс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плектования воспитанниками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беспечение и защита прав граждан на образование детей дошкольного возраста в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учреждениях, реализующих общеобразовательную программу дошкольного образования на территории  Чулым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пределение прав, обязанностей физических и юридических лиц, а также регулирование отношений при осуществлении комплектования воспитанниками 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учреждений, реализующих общеобразовательную программу дошкольного образования на территории  Чулым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Порядок формирования очередности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получение мест в муницип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ых учреждениях, реализующих общеобразовательную программу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территории  Чулымского район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 Управление образования администрации Чулымского района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оздает банк данных о детях дошкольного возраста, проживающих в Чулымском районе, нуждающихся в услугах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бирает информацию о наличии высвобождающихся мест в образовательных учреждениях, реализующих общеобразовательную программу дошкольного образования на территории  района и принимает меры по максимальному охвату дошкольников дошкольным образованием, учитывая пожелания родител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 Постановка детей дошкольного возраста на очередь для получения мест в дошкольных образовательных учреждениях осуществляется с момента получения свидетельства о рожд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 Постановка ребенка на учет производится на основании заявления родителей (законных представителей), которые подают его в орган управления образования администрации Чулымского района. Заявления содержат персонифицированные данные, необходимые для постановки на учет и хранятся в отдельных папках на каждый текущий год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4. При постановке на учет родителям (законным представителям) необходимо предъявить паспорт, свидетельство о рождении ребенка, документы, подтверждающие льготные или особые условия получения места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5. Персонифицированный учет детей ведется в журнале учета очередности на получение мест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ых учреждений, реализующих общеобразовательную программу дошкольного образования на территории  Чулым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(«Книга учета будущих воспитанников»). Журнал должен быть прошнурован, пронумерован и скреплен печатью органа управления образования администрации Чулымского района. Банк данных о детях, поставленных на учет для получения места в детском саду, должен вестись  на бумажном и электронном носителя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.6. При постановке ребенка на учет специалист органа управления образования обязан выдать родителям (законным представителям) документ, свидетельствующий о постановке на учет, в котором указывается номер очереди, дата постановки на учет, дата и время повторной явки в орган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7. Специалисты органа управления образования осуществляют прием родителей (законных представителей) 2 раза в неделю, в период комплектования не менее 3 - 4 раз в неделю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8. Комплектование на новый учебный год проводится в срок с 1 мая по 1 сентября ежегодно, в остальное время проводится доукомплектование муницип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учреждений, реализующих общеобразовательную программу дошкольного образования на территории  Чулымского района, в соответствии с установленными норматив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Порядок предоставления мест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уницип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ых учреждениях, реализующих общеобразовательную программу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территории  Чулымского район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 В период комплект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 образовательных учреждений, реализующих общеобразовательную программу дошкольного образования на территории  Чулымского район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управлении образования администрации района, в доступном месте,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личество высвобождающихся мест в образовательных учреждениях Чулымского район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писок детей с указанием наименования дошкольного образовательного учреждения, в котором будет выделено место в этом году, дата и время получения путевки (направления) в данное дошкольное учрежде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 Предоставление мест  в учреждениях,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ующих общеобразовательную программу дошкольного образования на территории  Чулымского 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>, осуществляется не ранее, чем с 1,5 лет при наличии соответствующих услов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 Предоставление мест для детей дошкольного возраста в муницип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учреждениях, реализующих общеобразовательную программу дошкольного образования на территории  Чулымского района, осуществляется на основании путевок - направлений, выданных органом управления образования администрации района. Путевка - направление на ребенка в образовательное учреждение имеет номер и является документом строгой отчет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 Путевки (направления) в образовательные учреждения, реализующие общеобразовательную программу дошкольного образования на территории  Чулымского района, предоставляются при наличии свободных мест, в порядке очеред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 Местами в образовательных учреждениях, реализующих общеобразовательную программу дошкольного образования на территории  Чулымского района, в первую очередь обеспечиваются дет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работающих одиноких родителе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инвалидов 1, 11 групп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з многодетных семе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едагогических работников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одители которых находятся на военной службе в органах внутренних дел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етеранов боевых действ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безработных, беженцев и вынужденных переселенцев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тудентов дневного отделения высших и средних учебных заведе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ети прокуроров и следователе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ети суде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«Теча»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дети граждан, уволенных с военной служб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 Для получения путевки – направления в образовательное учреждение, реализующее общеобразовательную программу дошкольного образования на территории  Чулымского района, родители (законные представители) предоставляют в орган управления образования администрации района следующие документ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видетельство о рождении ребен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аспорт одного из родителей, (законных представителей), документы, подтверждающие статус законного представителя ребен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кументы, подтверждающие право на первоочередное или внеочередное устройство в образовательные учреждения, реализующие общеобразовательную программу дошкольного образования на территории  Чулымского район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 Орган управления образования администрации района обязан информировать родителей (законных представителей) о сроках действия путевки – направления. Срок действия путевки – направления 10 дней со дня выдач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8. Родители (законные представители), получившие путевку – направление, но не обратившиеся в него согласно установленному сроку без уважительной причины, теряют возможность определения ребенка в дошкольное образовательное учреждение и исключаются из очереди. Для решения вопрса по устройству ребенка им необходимо вновь зарегистрироваться «Книге учета будущих воспитанников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Порядок и условия приема детей в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е учреждения, реализующие общеобразовательную программу дошкольного образования на территории  Чулымского район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 Прием детей в образовательное учреждение, реализующее общеобразовательную программу дошкольного образования на территории Чулымского района,  осуществляется руководителем образовательного учреждения на основании заявления, к которому прилагаются путевка - направление органа управления образования администрации Чулымского района, копия свидетельства о рождении, медицинская карта ребенка, документы, подтверждающие социальные льготы. При наличии у родителей (законных представителей) нескольких оснований на получение социальной поддержки по оплате за детский сад подлежит применению одно основание, указанное в заявлен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2. Родители (законные представители) вправе отказаться от компенсации части родительской платы за содержание ребенка в  детском саду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3. Дошкольное образовательное учреждение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ребенка в детском сад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4. Состав 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пп (возраст, количество детей) в образовательных учреждениях, реализующих общеобразовательную программу дошкольного образования на территории  Чулымского района,  комплектуется в соответствии с уставом учреждения, исходя из их предельной наполняемости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5. В образовательном учреждении ведется книга учета движения детей. Книга предназначена для регистрации сведений о детях и родителях (законных представителях) и для контроля за движением контингента детей в учреждении. Книга учета движения детей должна быть прошнурована, пронумерована и скреплена печатью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6. При приеме в образовательное учреждение в обязательном порядке заключается договор между руководителем и родителями (законными представителями) в 2-х экземплярах, по одному для каждой из сторон. В договоре указываются права, обязательства и ответственность образовательного учреждения и родителей (законных представителей) ребенка, длительность пребывания, режим посещения, а также порядок и размер платы за содержание ребенка в образовательном учреждении. Воспитанник считается принятым в дошкольное образовательное учреждение с момента подписания договора между образовательным учреждением и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7. При приеме ребенка  в образовательное учреждение руководитель обязан ознакомить родителей (законных представителей) с лицензией на право ведения образовательной деятельности, свидетельством о государственной аккредитации образовательного учреждения, уставом образовательного учреждения, с содержанием реализуемых в учреждении образовательных программ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8. Зачисление и отчисление воспитанника оформляется приказом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Сохранение места за ребенком, посещающим образовательное учреждение, реализующее общеобразовательную программу дошкольного образования на территории  Чулымского район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1. Место за ребенком, посещающим образовательное учреждение, реализующее общеобразовательную программу дошкольного образования на территории  Чулымского района, общим сроком не более 75  дней, сохраняется на врем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болезн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бывания в условиях карантин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хождения санаторно – курортного леч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пустка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иных случаев в соответствии с семейными обстоятельствами по 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Отчисление воспитанников из образовательных учреждений, реализующих общеобразовательную программу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территории  Чулымского район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. Отчисление воспитанника из образовательного учреждения, реализующего общеобразовательную программу дошкольного образования на территории  Чулымского района  происходи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 жела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дошкольн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 основании заключения психолого – медико – педагогической комиссии (консультации) о переводе воспитанника в общеразвивающую группу дошкольного образзовательного учреждения в связи с завершением прохождения им образовательных, коррекционных или лечебных программ и снятием диагноза по отклонениям в физическом, психическом развит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 систематическое нарушение договорных отноше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 связи с достижением воспитанником возраста для поступления в первый класс общеобразовательной школы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2. Во всех случаях руководитель учреждения обязан уведомить родителей (законных представителей) об отчислении ребенка за 10 дн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3. Отчисление ребенка из образовательного учреждения, реализующего общеобразовательную программу дошкольного образования на территории  Новосибирской области, допускается на основании норм Устава ДОУ и Типового положения о дошкольном образовательном учреждении.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и контроль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комплектованием образовательных учреждений, реализующих общеобразовательную программу дошкольного образования на территории  Чулымского района и исполнением данного Положения осуществляет Учредитель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Учредитель не реже 1 раза в квартал проводит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очную проверку документации муницип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учреждений, реализующих общеобразовательную программу дошкольного образования на территории  Чулымского раайона, по приему и отчислению дет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верку фактической численности детей в образовательных учреждениях, реализующих общеобразовательную программу дошкольного образования на территории  Чулымского района, со списочным составом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3. Руководители муниципальных образовательных учреждений, реализующих общеобразовательную программу дошкольного образования на территории  Чулымского района, несу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139700</wp:posOffset>
                </wp:positionV>
                <wp:extent cx="48196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63pt;mso-wrap-distance-left:9.05pt;mso-wrap-distance-right:9.05pt;mso-wrap-distance-top:0pt;mso-wrap-distance-bottom:0pt;margin-top:11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60" w:after="120"/>
      <w:ind w:right="4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40" w:before="0" w:after="120"/>
      <w:ind w:right="4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4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2:00Z</dcterms:created>
  <dc:creator>eiv</dc:creator>
  <dc:description/>
  <cp:keywords/>
  <dc:language>en-US</dc:language>
  <cp:lastModifiedBy>MINOBR</cp:lastModifiedBy>
  <cp:lastPrinted>2009-06-16T09:20:00Z</cp:lastPrinted>
  <dcterms:modified xsi:type="dcterms:W3CDTF">2013-03-19T09:00:00Z</dcterms:modified>
  <cp:revision>7</cp:revision>
  <dc:subject/>
  <dc:title>АДМИНИСТРАЦИЯ НОВОСИБИРСКОЙ ОБЛАСТИ</dc:title>
</cp:coreProperties>
</file>