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: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дена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Чулым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Чулымского райо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А.И.Артемч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.В.Евр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  <w:t>Муниципальная программа Чулымского района</w:t>
      </w:r>
    </w:p>
    <w:p>
      <w:pPr>
        <w:pStyle w:val="Heading3"/>
        <w:ind w:right="423" w:firstLine="540"/>
        <w:rPr/>
      </w:pPr>
      <w:r>
        <w:rPr>
          <w:sz w:val="36"/>
          <w:szCs w:val="36"/>
        </w:rPr>
        <w:t>«Духовно-нравственное развитие и воспитание детей, учащихся и молодежи  Чулымского района Новосибирской области на 2017-2021 годы»</w:t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  <w:t>1. ПАСПОР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5038"/>
      </w:tblGrid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межведомственная программа «Духовно-нравственное развитие и воспитание детей, учащихся и молодежи  Чулымского района на 2017-2021 годы»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дата и номер         </w:t>
              <w:br/>
              <w:t xml:space="preserve">нормативного акта о разработке Программы             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района от 01.06.2016 №  368 а     «О разработке проекта районной целевой межведомственной Программы «Духовно-нравственное развитие и воспитание детей, учащихся и молодежи Чулымского района на 2017-2021 годы»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заказчик Программы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лым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отдел  культуры, отдел по делам молодежи и спорта,  отдел социальной защиты населения, районный отдел внутренних дел,   центр занятости населения, комиссия по делам несовершеннолетних. 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  образования администрации района Евраш С.В.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spacing w:val="3"/>
              </w:rPr>
              <w:t>Приоритетами муниципальной политики в области воспитания являются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textAlignment w:val="top"/>
              <w:rPr/>
            </w:pPr>
            <w:r>
              <w:rPr>
                <w:spacing w:val="3"/>
              </w:rPr>
              <w:t>Целью Программы является: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 xml:space="preserve">- определение приоритетов в области воспитания и социализации детей, способствующих развитию воспитания. 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-консолидация усилий всех ведомств, находящихся на территории района, в решении вопросов развития воспитания подрастающего поколения.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1. О</w:t>
            </w:r>
            <w:r>
              <w:rPr>
                <w:spacing w:val="3"/>
              </w:rPr>
              <w:t>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 xml:space="preserve">2. Повышение эффективности воспитательной деятельности в системе общего и дополнительного образования. 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3. 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.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4.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.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5.  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.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spacing w:val="3"/>
              </w:rPr>
              <w:t>-создание условий для воспитания здоровой, счастливой, свободной, ориентированной на труд личности;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spacing w:val="3"/>
              </w:rPr>
              <w:t>-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-обеспечение защиты прав и соблюдение законных интересов каждого ребенка;</w:t>
            </w:r>
          </w:p>
          <w:p>
            <w:pPr>
              <w:pStyle w:val="Normal"/>
              <w:jc w:val="both"/>
              <w:rPr>
                <w:color w:val="FF6600"/>
                <w:spacing w:val="3"/>
              </w:rPr>
            </w:pPr>
            <w:r>
              <w:rPr>
                <w:color w:val="FF6600"/>
                <w:spacing w:val="3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Программы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   </w:t>
              <w:br/>
              <w:t xml:space="preserve">мероприятий           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ями основных мероприятий  Программы являются: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образования администрации района, образовательные учреждения района, отдел культуры администрации района, отдел по делам молодежи и спорта,  учреждения дополнительного образования, спортивный комплекс «Радуг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организации, ОВД по Чулымскому району, МБУЗ «Чулымская ЦРБ», МБУ НСО «КЦСОН Чулымского района».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(с           </w:t>
              <w:br/>
              <w:t>расшифровкой по годам и источникам)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трат на реализацию мероприятий Программы (в тысячах рублей) будет осуществляться за счет следующих источников:</w:t>
            </w:r>
          </w:p>
          <w:p>
            <w:pPr>
              <w:pStyle w:val="Normal"/>
              <w:rPr/>
            </w:pPr>
            <w:r>
              <w:rPr/>
              <w:t>Местный бюджет – 820 тыс. руб. на проведение мероприятий для реализации данной программы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Суммарные затраты на реализацию мероприятий Программы составляют 680   тысяч рублей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 153 тысяч рублей</w:t>
            </w:r>
          </w:p>
          <w:p>
            <w:pPr>
              <w:pStyle w:val="Normal"/>
              <w:rPr/>
            </w:pPr>
            <w:r>
              <w:rPr/>
              <w:t>2018 год –   157 тысяч рублей</w:t>
            </w:r>
          </w:p>
          <w:p>
            <w:pPr>
              <w:pStyle w:val="Normal"/>
              <w:rPr/>
            </w:pPr>
            <w:r>
              <w:rPr/>
              <w:t>2019  год –  160  тысяч рублей</w:t>
            </w:r>
          </w:p>
          <w:p>
            <w:pPr>
              <w:pStyle w:val="Normal"/>
              <w:rPr/>
            </w:pPr>
            <w:r>
              <w:rPr/>
              <w:t>2020 год -    170   тысяч рублей</w:t>
            </w:r>
          </w:p>
          <w:p>
            <w:pPr>
              <w:pStyle w:val="Normal"/>
              <w:rPr/>
            </w:pPr>
            <w:r>
              <w:rPr/>
              <w:t>2021 год -     180 тыс. рублей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textAlignment w:val="top"/>
              <w:rPr/>
            </w:pPr>
            <w:r>
              <w:rPr>
                <w:spacing w:val="3"/>
              </w:rPr>
              <w:t>Реализация Программы обеспечит:</w:t>
            </w:r>
          </w:p>
          <w:p>
            <w:pPr>
              <w:pStyle w:val="Style14"/>
              <w:spacing w:before="280" w:after="0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-повышение престижа семьи, отцовства и материнства, сохранение и укрепление традиционных семейных ценностей;</w:t>
            </w:r>
          </w:p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>
                <w:spacing w:val="3"/>
              </w:rPr>
              <w:t>-развитие общественно-государственной системы воспитания, основанной на межведомственной координации и консолидации усилий всех учреждений, общественных   объединений,  находящихся на территории района;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spacing w:val="3"/>
              </w:rPr>
              <w:t>-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spacing w:val="3"/>
              </w:rPr>
              <w:t>-повышение общественного авторитета и статуса педагогических и других работников, принимающих активное участие в воспитании дет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pacing w:val="3"/>
              </w:rPr>
              <w:t>-</w:t>
            </w:r>
            <w:r>
              <w:rPr>
                <w:spacing w:val="3"/>
              </w:rPr>
              <w:t>снижение уровня антиобщественных проявлений со стороны детей</w:t>
            </w:r>
            <w:r>
              <w:rPr/>
              <w:t xml:space="preserve">    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инансовых затрат на         </w:t>
              <w:br/>
              <w:t xml:space="preserve">разработку проекта Программы и  источники их финансирования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кт, предмет регулирования и сфера действия Программы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программы являются дети, учащиеся и молодежь Чулымского района Новосибирской обла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программы является духовно-нравственное развитие и воспитание детей, обучающихся  и  молодежи в рамках единого образовательного пространства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действия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а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пространяется на все субъекты воспитательного процесса, принимающих участие в формировании  духовно-нравственных основ личности ребенка, школьника и молодого человек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нятия и термины, используемые в Программе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развитие</w:t>
      </w:r>
      <w:r>
        <w:rPr>
          <w:rFonts w:cs="Arial" w:ascii="Arial" w:hAnsi="Arial"/>
          <w:color w:val="444444"/>
          <w:sz w:val="21"/>
          <w:szCs w:val="21"/>
        </w:rPr>
        <w:t xml:space="preserve"> —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воспитание</w:t>
      </w:r>
      <w:r>
        <w:rPr>
          <w:rFonts w:cs="Arial" w:ascii="Arial" w:hAnsi="Arial"/>
          <w:color w:val="444444"/>
          <w:sz w:val="21"/>
          <w:szCs w:val="21"/>
        </w:rPr>
        <w:t xml:space="preserve"> —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духовно-нравственное развитие личности</w:t>
      </w:r>
      <w:r>
        <w:rPr>
          <w:rFonts w:cs="Arial" w:ascii="Arial" w:hAnsi="Arial"/>
          <w:color w:val="444444"/>
          <w:sz w:val="21"/>
          <w:szCs w:val="21"/>
        </w:rPr>
        <w:t xml:space="preserve"> 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 xml:space="preserve">духовно-нравственное воспитание личности гражданина </w:t>
      </w:r>
      <w:r>
        <w:rPr>
          <w:rFonts w:cs="Arial" w:ascii="Arial" w:hAnsi="Arial"/>
          <w:color w:val="444444"/>
          <w:sz w:val="21"/>
          <w:szCs w:val="21"/>
        </w:rPr>
        <w:t>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национальный воспитательный идеал</w:t>
      </w:r>
      <w:r>
        <w:rPr>
          <w:rFonts w:cs="Arial" w:ascii="Arial" w:hAnsi="Arial"/>
          <w:color w:val="444444"/>
          <w:sz w:val="21"/>
          <w:szCs w:val="21"/>
        </w:rPr>
        <w:t xml:space="preserve"> —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патриотизм</w:t>
      </w:r>
      <w:r>
        <w:rPr>
          <w:rFonts w:cs="Arial" w:ascii="Arial" w:hAnsi="Arial"/>
          <w:color w:val="444444"/>
          <w:sz w:val="21"/>
          <w:szCs w:val="21"/>
        </w:rPr>
        <w:t xml:space="preserve"> —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е. край,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Нормативно - правовая база (обоснование разработки Программ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 «Об образов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ьная Доктрина образования в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тегия развития воспитания в РФ до 202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духовно-нравственного развития и воспитания личности гражданина России на 2015-2020г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развития дополнительного образования и план мероприятий на 2015-2020 годы;</w:t>
      </w:r>
    </w:p>
    <w:p>
      <w:pPr>
        <w:pStyle w:val="Normal"/>
        <w:ind w:firstLine="720"/>
        <w:jc w:val="both"/>
        <w:rPr/>
      </w:pPr>
      <w:r>
        <w:rPr/>
        <w:t>- Государственная программа «Патриотическое воспитание граждан Российской Федерации на 2016-2020 годы»;</w:t>
      </w:r>
    </w:p>
    <w:p>
      <w:pPr>
        <w:pStyle w:val="Normal"/>
        <w:ind w:firstLine="720"/>
        <w:jc w:val="both"/>
        <w:rPr/>
      </w:pPr>
      <w:r>
        <w:rPr/>
        <w:t>-  Закон Российской Федерации  «Об основах системы профилактики безнадзорности и правонарушений несовершеннолетних» от 24.06. 1999 г. №120 ФЗ.</w:t>
      </w:r>
    </w:p>
    <w:p>
      <w:pPr>
        <w:pStyle w:val="3"/>
        <w:ind w:firstLine="720"/>
        <w:jc w:val="both"/>
        <w:rPr/>
      </w:pPr>
      <w:r>
        <w:rPr>
          <w:sz w:val="24"/>
        </w:rPr>
        <w:t>- Распоряжение главы администрации Чулымского района  от 01.06.2016  №   368 а  «О разработке проекта районной целевой программы «Духовно-нравственное развитие и воспитание детей, учащихся и молодежи Чулымского района на 2017-2021 годы».</w:t>
      </w:r>
    </w:p>
    <w:p>
      <w:pPr>
        <w:pStyle w:val="Normal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8"/>
          <w:szCs w:val="28"/>
        </w:rPr>
        <w:t>. Основные направления и проблемы духовно-нравственного воспитания подрастающего поколения</w:t>
      </w:r>
    </w:p>
    <w:p>
      <w:pPr>
        <w:pStyle w:val="Normal"/>
        <w:spacing w:lineRule="atLeast" w:line="300" w:before="280" w:after="280"/>
        <w:ind w:left="360" w:hanging="0"/>
        <w:jc w:val="both"/>
        <w:rPr/>
      </w:pPr>
      <w:r>
        <w:rPr/>
        <w:tab/>
      </w:r>
      <w:r>
        <w:rPr>
          <w:color w:val="000000"/>
        </w:rPr>
        <w:t>«Вопрос воспитания детей и молодежи всегда актуален, ибо без этого невозможна преемственность поколений, передача базовых знаний и духовно-нравственных норм, сохранение религиозных и культурных традиций. В конечном итоге будущее человеческой цивилизации напрямую зависит от того, кого и как мы воспитаем сегодня. К сожалению, приходится констатировать, что многие жизненные ориентиры, которые ныне распространены в общественном сознании и активно навязываются молодым людям, в том числе через массовую культуру, с помощью СМИ и Интернета, оказывают негативное воздействие на их неокрепшие души», - отмечается в приветствии к Федеральному собранию (Патриарх Кирилл).</w:t>
      </w:r>
    </w:p>
    <w:p>
      <w:pPr>
        <w:pStyle w:val="Style14"/>
        <w:ind w:left="360" w:hanging="0"/>
        <w:jc w:val="both"/>
        <w:rPr/>
      </w:pPr>
      <w:r>
        <w:rPr/>
        <w:tab/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не в развале экономики, не в смене политической системы, а в разрушении личности. Ныне материальные ценности доминируют над духовными, поэтому у детей и молодежи искажены представления о доброте, милосердии, великодушии, справедливости, гражданственности и патриотизме. Высокий уровень преступности вызван общим ростом агрессивности и жестокости в обществе. Детей отличает эмоциональная, волевая и духовная незрелость. </w:t>
      </w:r>
    </w:p>
    <w:p>
      <w:pPr>
        <w:pStyle w:val="Style14"/>
        <w:ind w:left="360" w:hanging="0"/>
        <w:jc w:val="both"/>
        <w:rPr/>
      </w:pPr>
      <w:r>
        <w:rPr/>
        <w:tab/>
        <w:t>Необходимость решения проблемы духовно-нравственного воспитания вызвана ростом негативных явлений, бездуховностью и социальным расслоением части населения, разрушением семейных и общественных устоев, снижением общей культуры.</w:t>
      </w:r>
    </w:p>
    <w:p>
      <w:pPr>
        <w:pStyle w:val="Normal"/>
        <w:spacing w:lineRule="atLeast" w:line="300" w:before="280" w:after="280"/>
        <w:ind w:left="360" w:hanging="0"/>
        <w:jc w:val="both"/>
        <w:rPr>
          <w:rFonts w:ascii="Arial" w:hAnsi="Arial" w:cs="Arial"/>
          <w:color w:val="444444"/>
          <w:sz w:val="21"/>
          <w:szCs w:val="21"/>
        </w:rPr>
      </w:pPr>
      <w:r>
        <w:rPr/>
        <w:tab/>
        <w:t>Программа определяет основные пути развития системы духовно-нравственного воспитания детей и молодежи Чулымского района.</w:t>
      </w:r>
    </w:p>
    <w:p>
      <w:pPr>
        <w:pStyle w:val="Style14"/>
        <w:spacing w:lineRule="auto" w:line="276"/>
        <w:ind w:left="360" w:hanging="0"/>
        <w:jc w:val="both"/>
        <w:rPr/>
      </w:pPr>
      <w:r>
        <w:rPr/>
        <w:tab/>
        <w:t>Инновационный характер районной целевой межведомственной программы «Духовно-нравственное развитие и воспитание детей и молодежи  Чулымского района на 2017–2021 годы» обусловлен пониманием связи между духовно – нравственным состоянием общества и положением дел в экономике, задачами и возможностями развития потенциала местного самоуправления в решении основных проблем жизнедеятельности граждан в социуме.</w:t>
      </w:r>
    </w:p>
    <w:p>
      <w:pPr>
        <w:pStyle w:val="Style14"/>
        <w:ind w:left="360" w:hanging="0"/>
        <w:jc w:val="both"/>
        <w:rPr/>
      </w:pPr>
      <w:r>
        <w:rPr/>
        <w:tab/>
        <w:t xml:space="preserve">Актуальность определяется сложностью темы, духовно – нравственное воспитание личности рассматривается не только как одно из направлений содержания воспитательных программ образовательных учреждений, но и как базовая основа процесса воспитания во всем многообразии его направлений, методов, форм, технологий. </w:t>
      </w:r>
    </w:p>
    <w:p>
      <w:pPr>
        <w:pStyle w:val="Style14"/>
        <w:spacing w:lineRule="auto" w:line="276"/>
        <w:ind w:left="360" w:hanging="0"/>
        <w:jc w:val="both"/>
        <w:rPr/>
      </w:pPr>
      <w:r>
        <w:rPr/>
        <w:tab/>
        <w:t>Сложность задач духовно – нравственного воспитания детей и молодежи, комплексность проблемы, отражаемая в совокупности управленческих, научно – теоретических и организационно – методических подходов, обусловили необходимость использования системного подхода в рамках данной Программы. Необходимо заметить, что в районе уже накоплен опыт работы по взаимодействию служб района, направленный на профилактику  вредных привычек, безнадзорности и правонарушений несовершеннолетних, отмечается системная  работа с родителями и родительской общественностью.</w:t>
      </w:r>
    </w:p>
    <w:p>
      <w:pPr>
        <w:pStyle w:val="Style14"/>
        <w:ind w:left="360" w:hanging="0"/>
        <w:jc w:val="both"/>
        <w:rPr/>
      </w:pPr>
      <w:r>
        <w:rPr/>
        <w:tab/>
        <w:t>Программа как организационная форма реализации задач духовно - нравственного развития и воспитания детей и молодежи представляет собой комплекс мероприятий взаимоувязанных по субъектам, объектам, ресурсам и срокам, охватывающих изменения в структуре, содержании и технологиях воспитательной деятельности учреждений и организаций.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/>
        <w:tab/>
        <w:tab/>
        <w:t>Программой предусматриваются меры по разработке и совершенствованию нормативно - правовой базы воспитательной работы в районе, научно – методического сопровождения функционирования системы, предполагаются формы и технологии создания единого воспитательного, социально – культурного и благоприятного информационного пространства. Прежде всего, реализация мероприятий Программы носит межведомственный характер и направлена на все субъекты работы по духовно – нравственному воспитанию детей и молодежи, координация деятельности которых, несомненно, возлагается на управление образования, отдел молодежной политики и спорта, социально – правовой защиты детства администрации Чулымского района как ключевой центр работы с детьми и молодежью. Программно – целевое решение задач позволит проводить единую политику в области воспитания, обеспечит решение проблемы преодоления диспропорций в системе духовно – нравственного воспитания молодого поколения, будет способствовать формированию единого воспитательного информационного пространства, воспитанию патриотиз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ая цель и задачи Программы.</w:t>
      </w:r>
    </w:p>
    <w:p>
      <w:pPr>
        <w:pStyle w:val="Style14"/>
        <w:spacing w:lineRule="atLeast" w:line="300"/>
        <w:jc w:val="both"/>
        <w:rPr>
          <w:color w:val="444444"/>
        </w:rPr>
      </w:pPr>
      <w:r>
        <w:rPr>
          <w:b/>
          <w:i/>
        </w:rPr>
        <w:t>Цель Программы</w:t>
      </w:r>
      <w:r>
        <w:rPr/>
        <w:t xml:space="preserve"> – </w:t>
      </w:r>
      <w:r>
        <w:rPr>
          <w:spacing w:val="3"/>
        </w:rPr>
        <w:t xml:space="preserve">Целью Программы является </w:t>
      </w:r>
      <w:r>
        <w:rPr>
          <w:color w:val="444444"/>
        </w:rPr>
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готового и способного к духовному развитию, нравственному самосовершенствованию, самооценке, пониманию смысла своей жизни, индивидуально-ответственному поведению, также способного к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>
          <w:color w:val="444444"/>
        </w:rPr>
        <w:t xml:space="preserve"> </w:t>
      </w:r>
      <w:r>
        <w:rPr>
          <w:color w:val="444444"/>
        </w:rPr>
        <w:t>реализации творческого потенциала в духовной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>
          <w:color w:val="444444"/>
        </w:rPr>
        <w:t>укреплению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>
          <w:color w:val="444444"/>
        </w:rPr>
        <w:t>развитию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color w:val="444444"/>
        </w:rPr>
      </w:pPr>
      <w:r>
        <w:rPr>
          <w:color w:val="444444"/>
        </w:rPr>
        <w:t>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>
          <w:color w:val="444444"/>
        </w:rPr>
        <w:t>трудолюбию, бережливости, жизненному оптимизму и умению преодолевать трудност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>
          <w:color w:val="444444"/>
        </w:rPr>
        <w:t>осознанию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ю им противодействовать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jc w:val="both"/>
        <w:rPr/>
      </w:pPr>
      <w:r>
        <w:rPr>
          <w:color w:val="444444"/>
        </w:rPr>
        <w:t>укреплению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Style14"/>
        <w:jc w:val="both"/>
        <w:textAlignment w:val="top"/>
        <w:rPr/>
      </w:pPr>
      <w:r>
        <w:rPr/>
        <w:t xml:space="preserve">-   </w:t>
      </w:r>
      <w:r>
        <w:rPr>
          <w:spacing w:val="3"/>
        </w:rPr>
        <w:t>создание условий для консолидации усилий всех служб района, направленных на воспитание подрастающего поколения;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-обеспечение поддержки семейного воспитания, содействие формированию ответственного отношения родителей (законных представителей) к воспитанию детей: </w:t>
      </w:r>
      <w:r>
        <w:rPr/>
        <w:t>оказание помощи семье в решении проблем духовно-нравственного воспитания детей, развитие психолого-педагогического просвещения родителей;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>
          <w:spacing w:val="3"/>
        </w:rPr>
        <w:t xml:space="preserve">-повышение эффективности воспитательной деятельности в системе общего и дополнительного образования через </w:t>
      </w:r>
      <w:r>
        <w:rPr/>
        <w:t>развитие традиций патриотического, нравственного, экологического и эстетического воспитания подрастающего поколения, формирование принципов здорового образа жизни у детей и подростков;</w:t>
      </w:r>
    </w:p>
    <w:p>
      <w:pPr>
        <w:pStyle w:val="Normal"/>
        <w:jc w:val="both"/>
        <w:rPr/>
      </w:pPr>
      <w:r>
        <w:rPr/>
        <w:t xml:space="preserve">- внедрение инновационных форм и направлений воспитательной работы, способствующих профилактике правонарушений и преступлений; </w:t>
      </w:r>
    </w:p>
    <w:p>
      <w:pPr>
        <w:pStyle w:val="Normal"/>
        <w:jc w:val="both"/>
        <w:rPr/>
      </w:pPr>
      <w:r>
        <w:rPr>
          <w:spacing w:val="3"/>
        </w:rPr>
        <w:t>- создание условий для повышения методического обеспечения воспитательной деятельности и ответственности за ее результаты;</w:t>
      </w:r>
    </w:p>
    <w:p>
      <w:pPr>
        <w:pStyle w:val="Style14"/>
        <w:jc w:val="both"/>
        <w:textAlignment w:val="top"/>
        <w:rPr/>
      </w:pPr>
      <w:r>
        <w:rPr>
          <w:spacing w:val="3"/>
        </w:rPr>
        <w:t>-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е;</w:t>
      </w:r>
    </w:p>
    <w:p>
      <w:pPr>
        <w:pStyle w:val="Normal"/>
        <w:jc w:val="both"/>
        <w:rPr/>
      </w:pPr>
      <w:r>
        <w:rPr/>
        <w:t xml:space="preserve">-   повышение уровня работы со </w:t>
      </w:r>
      <w:r>
        <w:rPr>
          <w:spacing w:val="-20"/>
        </w:rPr>
        <w:t>средствами</w:t>
      </w:r>
      <w:r>
        <w:rPr/>
        <w:t xml:space="preserve"> массовой информации и печати по вопросам духовно-нравственного воспитания детей и учащейся молодеж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защита прав и законных интересов несовершеннолетни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 Система программных мероприятий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/>
      </w:pPr>
      <w:r>
        <w:rPr/>
        <w:t>Мероприятия Программы разработаны по следующим направлениям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bCs/>
          <w:i/>
        </w:rPr>
        <w:t>5.1. «Поддержка семейного воспитания»</w:t>
      </w:r>
    </w:p>
    <w:p>
      <w:pPr>
        <w:pStyle w:val="Style14"/>
        <w:jc w:val="both"/>
        <w:textAlignment w:val="top"/>
        <w:rPr>
          <w:b/>
          <w:b/>
          <w:i/>
          <w:i/>
          <w:spacing w:val="3"/>
        </w:rPr>
      </w:pPr>
      <w:r>
        <w:rPr>
          <w:b/>
          <w:bCs/>
          <w:i/>
        </w:rPr>
        <w:t>5.2. «</w:t>
      </w:r>
      <w:r>
        <w:rPr>
          <w:b/>
          <w:i/>
          <w:spacing w:val="3"/>
        </w:rPr>
        <w:t>Развитие воспитания в системе образования. Формирование патриотического и духовно-нравственного воспитания»</w:t>
      </w:r>
    </w:p>
    <w:p>
      <w:pPr>
        <w:pStyle w:val="Style14"/>
        <w:jc w:val="both"/>
        <w:textAlignment w:val="top"/>
        <w:rPr/>
      </w:pPr>
      <w:r>
        <w:rPr>
          <w:b/>
          <w:bCs/>
          <w:i/>
        </w:rPr>
        <w:t>5.3.  «Развитие системы  дополнительного образования»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bCs/>
          <w:i/>
        </w:rPr>
        <w:t>5.4. «Выявление и поддержка одаренных детей и талантливой молодежи</w:t>
      </w:r>
      <w:r>
        <w:rPr>
          <w:b/>
          <w:i/>
          <w:spacing w:val="3"/>
        </w:rPr>
        <w:t xml:space="preserve">» </w:t>
      </w:r>
    </w:p>
    <w:p>
      <w:pPr>
        <w:pStyle w:val="Style14"/>
        <w:jc w:val="both"/>
        <w:textAlignment w:val="top"/>
        <w:rPr>
          <w:b/>
          <w:b/>
          <w:i/>
          <w:i/>
          <w:spacing w:val="3"/>
        </w:rPr>
      </w:pPr>
      <w:r>
        <w:rPr>
          <w:b/>
          <w:i/>
        </w:rPr>
        <w:t xml:space="preserve">5.5. </w:t>
      </w:r>
      <w:r>
        <w:rPr>
          <w:b/>
          <w:i/>
          <w:spacing w:val="3"/>
        </w:rPr>
        <w:t xml:space="preserve"> «Физическое воспитание и формирование культуры здоровья» </w:t>
      </w:r>
    </w:p>
    <w:p>
      <w:pPr>
        <w:pStyle w:val="Style14"/>
        <w:jc w:val="both"/>
        <w:textAlignment w:val="top"/>
        <w:rPr>
          <w:b/>
          <w:b/>
          <w:i/>
          <w:i/>
          <w:spacing w:val="3"/>
        </w:rPr>
      </w:pPr>
      <w:r>
        <w:rPr>
          <w:b/>
          <w:bCs/>
          <w:i/>
        </w:rPr>
        <w:t>5.6.</w:t>
      </w:r>
      <w:r>
        <w:rPr>
          <w:b/>
          <w:i/>
          <w:spacing w:val="3"/>
        </w:rPr>
        <w:t xml:space="preserve"> «Трудовое воспитание и профессиональное самоопред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6.</w:t>
      </w:r>
      <w:r>
        <w:rPr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Профилактика </w:t>
      </w:r>
      <w:r>
        <w:rPr>
          <w:b/>
          <w:sz w:val="28"/>
          <w:szCs w:val="28"/>
        </w:rPr>
        <w:t xml:space="preserve">  преступности, безнадзорности, наркомании, алкоголизма, суицидов, семейного неблагополучия, социального сиротства несовершеннолетних, поддержка замещающих семей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spacing w:val="3"/>
        </w:rPr>
        <w:t>6.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b/>
          <w:i/>
        </w:rPr>
        <w:t xml:space="preserve"> Организация  системы ранней профилактики социального сиротств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6.2</w:t>
      </w:r>
      <w:r>
        <w:rPr>
          <w:color w:val="000000"/>
        </w:rPr>
        <w:t>.</w:t>
      </w:r>
      <w:r>
        <w:rPr>
          <w:b/>
          <w:i/>
        </w:rPr>
        <w:t xml:space="preserve"> Укрепление института семьи, формирование семейных ценностей, профилактика семейного «неблагополучия»,  развитие педагогической культуры родителей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color w:val="000000"/>
        </w:rPr>
        <w:t>6.3.</w:t>
      </w:r>
      <w:r>
        <w:rPr>
          <w:b/>
          <w:i/>
        </w:rPr>
        <w:t xml:space="preserve"> Развитие семейных форм устройства детей-сирот  и детей, оставшихся без попечения родителей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6.4.  Поддержка замещающих семей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6.5. Постинтернатное сопровождение лиц из числа детей – сирот, детей, оставшихся без попечения родителей</w:t>
      </w:r>
    </w:p>
    <w:p>
      <w:pPr>
        <w:pStyle w:val="Style14"/>
        <w:jc w:val="both"/>
        <w:textAlignment w:val="top"/>
        <w:rPr/>
      </w:pPr>
      <w:r>
        <w:rPr>
          <w:b/>
          <w:i/>
        </w:rPr>
        <w:t>6.6. Предупреждение безнадзорности, правонарушений, преступлений несовершеннолетних. Пропаганда правовых знаний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6.7. Индивидуальная профилактическая работа несовершеннолетними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6.8. Профилактика социогенных заболеваний, алкоголизма, наркомании, токсикомании среди несовершеннолетних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6.9. Охрана прав и законных интересов несовершеннолетних, профилактика жестокого обращения, предотвращения насилия в отношении несовершеннолетних</w:t>
      </w:r>
    </w:p>
    <w:p>
      <w:pPr>
        <w:pStyle w:val="Normal"/>
        <w:shd w:fill="FFFFFF" w:val="clear"/>
        <w:spacing w:before="5" w:after="0"/>
        <w:ind w:left="540" w:right="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6. Материально-техническое обеспечение Программы.</w:t>
      </w:r>
    </w:p>
    <w:p>
      <w:pPr>
        <w:pStyle w:val="31"/>
        <w:rPr/>
      </w:pPr>
      <w:r>
        <w:rPr>
          <w:sz w:val="24"/>
          <w:szCs w:val="24"/>
        </w:rPr>
        <w:t>Затраты на материально-техническое обеспечение Программы не предусмотрены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7. Обеспечение Программы трудовыми ресурс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целях эффективной реализации Программы в 2017 - 2021 годах предусматривается организация  постоянно действующего районного научно - практического семинара для заместителей директоров по воспитательной работе, вожатых по организации досуговой деятельности, педагогов дополнительного образования,  классных руководителей «Духовно-нравственное развитие и воспитание обучающихся как основа здоровья нации», переподготовка педагогических работников по  внедрению  здоровьесберегающих технологий, серия семинаров, практикумов, тренингов  для работников образования, культуры  по проблемам нравственного воспитания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8. Ожидаемые результаты  реализации Программы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/>
        <w:t>Реализация Программы на территории района будет способствовать:</w:t>
      </w:r>
    </w:p>
    <w:p>
      <w:pPr>
        <w:pStyle w:val="Style14"/>
        <w:spacing w:lineRule="auto" w:line="276"/>
        <w:jc w:val="both"/>
        <w:textAlignment w:val="top"/>
        <w:rPr>
          <w:spacing w:val="3"/>
        </w:rPr>
      </w:pPr>
      <w:r>
        <w:rPr>
          <w:spacing w:val="3"/>
        </w:rPr>
        <w:t>-повышению престижа семьи, отцовства и материнства, сохранению и укреплению традиционных семейных ценностей;</w:t>
      </w:r>
    </w:p>
    <w:p>
      <w:pPr>
        <w:pStyle w:val="Style14"/>
        <w:spacing w:lineRule="auto" w:line="276"/>
        <w:jc w:val="both"/>
        <w:textAlignment w:val="top"/>
        <w:rPr>
          <w:spacing w:val="3"/>
        </w:rPr>
      </w:pPr>
      <w:r>
        <w:rPr>
          <w:spacing w:val="3"/>
        </w:rPr>
        <w:t>-созданию атмосферы уважения к родителям и родительскому вкладу в воспитание детей;</w:t>
      </w:r>
    </w:p>
    <w:p>
      <w:pPr>
        <w:pStyle w:val="Style14"/>
        <w:spacing w:lineRule="auto" w:line="276"/>
        <w:jc w:val="both"/>
        <w:textAlignment w:val="top"/>
        <w:rPr>
          <w:spacing w:val="3"/>
        </w:rPr>
      </w:pPr>
      <w:r>
        <w:rPr>
          <w:spacing w:val="3"/>
        </w:rPr>
        <w:t>-повышению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Style14"/>
        <w:jc w:val="both"/>
        <w:textAlignment w:val="top"/>
        <w:rPr>
          <w:spacing w:val="3"/>
        </w:rPr>
      </w:pPr>
      <w:r>
        <w:rPr>
          <w:spacing w:val="3"/>
        </w:rPr>
        <w:t>-повышению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Style14"/>
        <w:jc w:val="both"/>
        <w:textAlignment w:val="top"/>
        <w:rPr>
          <w:spacing w:val="3"/>
        </w:rPr>
      </w:pPr>
      <w:r>
        <w:rPr>
          <w:spacing w:val="3"/>
        </w:rPr>
        <w:t>-доступности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14"/>
        <w:jc w:val="both"/>
        <w:textAlignment w:val="top"/>
        <w:rPr/>
      </w:pPr>
      <w:r>
        <w:rPr>
          <w:spacing w:val="3"/>
        </w:rPr>
        <w:t>-созданию условий для поддержки детской одаренности, развития способностей детей в сферах образования, науки, культуры и спорта, в том числе путем реализации целевых программ;</w:t>
      </w:r>
    </w:p>
    <w:p>
      <w:pPr>
        <w:pStyle w:val="Style14"/>
        <w:jc w:val="both"/>
        <w:textAlignment w:val="top"/>
        <w:rPr>
          <w:spacing w:val="3"/>
        </w:rPr>
      </w:pPr>
      <w:r>
        <w:rPr>
          <w:spacing w:val="3"/>
        </w:rPr>
        <w:t>-снижению уровня негативных социальных явлений, антиобщественных проявлений со стороны детей;</w:t>
      </w:r>
    </w:p>
    <w:p>
      <w:pPr>
        <w:pStyle w:val="Style14"/>
        <w:jc w:val="both"/>
        <w:textAlignment w:val="top"/>
        <w:rPr>
          <w:spacing w:val="3"/>
        </w:rPr>
      </w:pPr>
      <w:r>
        <w:rPr>
          <w:spacing w:val="3"/>
        </w:rPr>
        <w:t>-развитию и поддержке социально значимых детских, семейных и родительских инициатив, деятельности детских общественных объединений.</w:t>
      </w:r>
    </w:p>
    <w:p>
      <w:pPr>
        <w:pStyle w:val="Heading2"/>
        <w:shd w:fill="F3F3F3" w:val="clear"/>
        <w:spacing w:before="240" w:after="225"/>
        <w:rPr>
          <w:rFonts w:ascii="Arial" w:hAnsi="Arial" w:cs="Arial"/>
          <w:i w:val="false"/>
          <w:i w:val="false"/>
          <w:iCs w:val="false"/>
          <w:vanish/>
          <w:color w:val="F36821"/>
          <w:spacing w:val="3"/>
          <w:sz w:val="23"/>
          <w:szCs w:val="23"/>
        </w:rPr>
      </w:pPr>
      <w:r>
        <w:rPr>
          <w:i w:val="false"/>
          <w:iCs w:val="false"/>
          <w:vanish/>
          <w:color w:val="F36821"/>
          <w:spacing w:val="3"/>
          <w:sz w:val="23"/>
          <w:szCs w:val="23"/>
        </w:rPr>
        <w:t>Главное сегодня</w:t>
      </w:r>
    </w:p>
    <w:p>
      <w:pPr>
        <w:pStyle w:val="Normal"/>
        <w:shd w:fill="F3F3F3" w:val="clear"/>
        <w:jc w:val="both"/>
        <w:textAlignment w:val="top"/>
        <w:rPr>
          <w:rFonts w:ascii="Arial" w:hAnsi="Arial" w:cs="Arial"/>
          <w:vanish/>
          <w:spacing w:val="3"/>
        </w:rPr>
      </w:pPr>
      <w:hyperlink r:id="rId2">
        <w:r>
          <w:rPr>
            <w:rStyle w:val="InternetLink"/>
            <w:rFonts w:cs="Arial" w:ascii="Arial" w:hAnsi="Arial"/>
            <w:vanish/>
            <w:spacing w:val="3"/>
          </w:rPr>
          <w:t xml:space="preserve">"Большая семерка" поддержала сохранение санкций против России </w:t>
        </w:r>
      </w:hyperlink>
    </w:p>
    <w:p>
      <w:pPr>
        <w:pStyle w:val="Normal"/>
        <w:shd w:fill="F3F3F3" w:val="clear"/>
        <w:jc w:val="both"/>
        <w:textAlignment w:val="top"/>
        <w:rPr>
          <w:rFonts w:ascii="Arial" w:hAnsi="Arial" w:cs="Arial"/>
          <w:vanish/>
          <w:spacing w:val="3"/>
        </w:rPr>
      </w:pPr>
      <w:hyperlink r:id="rId3">
        <w:r>
          <w:rPr>
            <w:rStyle w:val="InternetLink"/>
            <w:rFonts w:cs="Arial" w:ascii="Arial" w:hAnsi="Arial"/>
            <w:vanish/>
            <w:spacing w:val="3"/>
          </w:rPr>
          <w:t xml:space="preserve">Во Владивостоке подросток-паркурщик выжил после падения с 10 этажа </w:t>
        </w:r>
      </w:hyperlink>
    </w:p>
    <w:p>
      <w:pPr>
        <w:pStyle w:val="Normal"/>
        <w:shd w:fill="F3F3F3" w:val="clear"/>
        <w:jc w:val="both"/>
        <w:textAlignment w:val="top"/>
        <w:rPr>
          <w:rFonts w:ascii="Arial" w:hAnsi="Arial" w:cs="Arial"/>
          <w:vanish/>
          <w:spacing w:val="3"/>
        </w:rPr>
      </w:pPr>
      <w:hyperlink r:id="rId4">
        <w:r>
          <w:rPr>
            <w:rStyle w:val="InternetLink"/>
            <w:rFonts w:cs="Arial" w:ascii="Arial" w:hAnsi="Arial"/>
            <w:vanish/>
            <w:spacing w:val="3"/>
          </w:rPr>
          <w:t xml:space="preserve">Корабли Южной Кореи открыли огонь после вторжения судов КНДР </w:t>
        </w:r>
      </w:hyperlink>
    </w:p>
    <w:p>
      <w:pPr>
        <w:pStyle w:val="Normal"/>
        <w:shd w:fill="F3F3F3" w:val="clear"/>
        <w:jc w:val="both"/>
        <w:textAlignment w:val="top"/>
        <w:rPr>
          <w:rFonts w:ascii="Arial" w:hAnsi="Arial" w:cs="Arial"/>
          <w:vanish/>
          <w:spacing w:val="3"/>
        </w:rPr>
      </w:pPr>
      <w:hyperlink r:id="rId5">
        <w:r>
          <w:rPr>
            <w:rStyle w:val="InternetLink"/>
            <w:rFonts w:cs="Arial" w:ascii="Arial" w:hAnsi="Arial"/>
            <w:vanish/>
            <w:spacing w:val="3"/>
          </w:rPr>
          <w:t xml:space="preserve">Кремль ответил на слова Порошенко о Донбассе </w:t>
        </w:r>
      </w:hyperlink>
    </w:p>
    <w:p>
      <w:pPr>
        <w:pStyle w:val="Normal"/>
        <w:shd w:fill="F3F3F3" w:val="clear"/>
        <w:jc w:val="both"/>
        <w:textAlignment w:val="top"/>
        <w:rPr>
          <w:rFonts w:ascii="Arial" w:hAnsi="Arial" w:cs="Arial"/>
          <w:vanish/>
          <w:spacing w:val="3"/>
        </w:rPr>
      </w:pPr>
      <w:hyperlink r:id="rId6">
        <w:r>
          <w:rPr>
            <w:rStyle w:val="InternetLink"/>
            <w:rFonts w:cs="Arial" w:ascii="Arial" w:hAnsi="Arial"/>
            <w:vanish/>
            <w:spacing w:val="3"/>
          </w:rPr>
          <w:t xml:space="preserve">Владимир Путин назначил нового главу ФСО </w:t>
        </w:r>
      </w:hyperlink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r>
        <w:rPr>
          <w:rFonts w:cs="Arial" w:ascii="Arial" w:hAnsi="Arial"/>
          <w:vanish/>
          <w:spacing w:val="3"/>
          <w:sz w:val="21"/>
          <w:szCs w:val="21"/>
        </w:rPr>
        <w:t xml:space="preserve">Спецпроекты </w:t>
      </w:r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r>
        <w:rPr>
          <w:rFonts w:cs="Arial" w:ascii="Arial" w:hAnsi="Arial"/>
          <w:vanish/>
          <w:color w:val="0000FF"/>
          <w:spacing w:val="3"/>
          <w:sz w:val="21"/>
          <w:szCs w:val="21"/>
        </w:rPr>
        <w:drawing>
          <wp:inline distT="0" distB="0" distL="0" distR="0">
            <wp:extent cx="295148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vanish/>
            <w:spacing w:val="3"/>
            <w:sz w:val="21"/>
            <w:szCs w:val="21"/>
          </w:rPr>
          <w:t>"Варкрафт": лучший на сегодняшний день фильм по игре</w:t>
        </w:r>
      </w:hyperlink>
      <w:r>
        <w:rPr>
          <w:rFonts w:cs="Arial" w:ascii="Arial" w:hAnsi="Arial"/>
          <w:vanish/>
          <w:spacing w:val="3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vanish/>
            <w:spacing w:val="3"/>
            <w:sz w:val="21"/>
            <w:szCs w:val="21"/>
          </w:rPr>
          <w:t>Кинократия</w:t>
        </w:r>
      </w:hyperlink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r>
        <w:rPr>
          <w:rFonts w:cs="Arial" w:ascii="Arial" w:hAnsi="Arial"/>
          <w:vanish/>
          <w:color w:val="0000FF"/>
          <w:spacing w:val="3"/>
          <w:sz w:val="21"/>
          <w:szCs w:val="21"/>
        </w:rPr>
        <w:drawing>
          <wp:inline distT="0" distB="0" distL="0" distR="0">
            <wp:extent cx="295148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vanish/>
            <w:spacing w:val="3"/>
            <w:sz w:val="21"/>
            <w:szCs w:val="21"/>
          </w:rPr>
          <w:t xml:space="preserve">"Комсомолки краситься и пудриться не должны" </w:t>
        </w:r>
      </w:hyperlink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vanish/>
            <w:spacing w:val="3"/>
            <w:sz w:val="21"/>
            <w:szCs w:val="21"/>
          </w:rPr>
          <w:t>Родина</w:t>
        </w:r>
      </w:hyperlink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9. Контроль за ходом реализации Программ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Государственным заказчиком Программы является администрация Чулымского района, исполнителем – управление образования администрации района, который осуществляет текущую координацию деятельности структурных подразделений администрации района, своих территориальных органов и других участников Программы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контролирует выполнение программных мероприятий, выявляет их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ежегодно предоставляет руководителю Программы информацию о ходе исполнения Программы. Информация предоставляется в табличной форме с указанием выполнения и финансирования конкретных мероприятий Программы за отчетный период и нарастающим итогом с начала реализации Программы (финансирование мероприятий Программы указывается по всем источникам, включая внебюджетные источники)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ежегодно представляет отчет о выполнении мероприятий Программы и аналитическую записку о ходе ее реализации в администрацию района</w:t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Ежегодные итоги выполнения Программы подводятся на заседаниях  коллегий администрации рай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местных мероприятий  по реализации районной целевой программы «Духовно-нравственное развитие и воспитание детей, учащихся и молодежи Чулымского района Новосибирской области на 2017 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«Поддержка семейного воспита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31"/>
        <w:gridCol w:w="2058"/>
        <w:gridCol w:w="264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  </w:t>
            </w:r>
            <w:r>
              <w:rPr/>
              <w:t xml:space="preserve">                                  </w:t>
            </w:r>
            <w:r>
              <w:rPr>
                <w:b/>
              </w:rPr>
              <w:t xml:space="preserve">мероприят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ок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сихолого- педагогическое просвещение родителей в области повышения компетенций в вопросах семейных отношений через различные формы общения: лекции, беседы, встречи, собрания, конференции и д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руководители ОО,  ЦРБ, ММЦ, УД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овышению ответственности родителей за воспитание детей. Привлечение родителей, злостно уклоняющихся от исполнения обязанностей, к уголовной ответственности по ст. 156 УК РФ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ПД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родительских конференций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ОО,  КДНи З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лубов общения для детей и родителей, кружков под руководством родителей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О, районная библиот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родителей в совместную с детьми деятельность (проекты, экскурсии, походы, вечера, праздники)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о взаимодействию ОО с семь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,  руководители О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углых  столов с участием общественности, родителей по духовно-нравственному развитию и воспитани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тдел культуры, отдел молодежи и спорта, КДН, ПД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ценностей семьи, семейного воспитания, здорового образа жизни через систему воспитательных мероприятий в образовательных школах райо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и проведение в ОО района  праздников:  «День семьи», «День матери», «День защиты детей» с приглашением и чествованием лучших семей, родителей, отцов и матер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Православной церковью, общественными организациями (районным женским советом, Советом ветеранов, общественными комиссиями по профилактике безнадзорности несовершеннолетних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систем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семинаров -совещаний по вопросам раннего выявления семейного неблагополучия во взаимодействии органов и учреждений системы профилактики безнадзорности и правонарушений несовершеннолетних, предотвращение насилия и жестокого обращения с деть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: «Твори добро» по оказанию помощи семьям, детям, оказавшимся в трудной жизненной ситу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, КДН и ЗП, 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профилактика безнадзорности несовершеннолетних. Месячник по выявлению неблагополучных семей, имеющих детей дошкольного возраста, организация реабилитационной работы с данной  категори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систем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збавлению родителей, злоупотребляющих спиртным, от алкогольной зависимости. Сотрудничество с областным наркологическим диспансер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, районный женсовет, УО, ОО, общественные комиссии по профилактике безнадзорности, КДН, КЦСОН, ЦР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rPr/>
            </w:pPr>
            <w:r>
              <w:rPr/>
              <w:t xml:space="preserve">Проведение мероприятий  и участие  во </w:t>
            </w:r>
            <w:r>
              <w:rPr>
                <w:bCs/>
              </w:rPr>
              <w:t>Всероссийском празднике «День семьи, любви и вер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отдел социального обслуживания населения, Союз православных женщин, 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аботе по улучшению положения детей, оказавшихся в социально опасном положении общественных и религиозных организаций районного женсовета, Союза православных женщин, Совета ветер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отдел социального обслуживания населения, общественные организации, Союз православных женщи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дростков по вопросам гармонизации детско-родительских отношений, взаимоотношений со сверстниками, конструктивного выхода из конфликтных и трудных жизненных ситуац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МПК, </w:t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одителям из социально неблагополучных семей  спец. литературы (разработанные отделением брошюры и листовки просветительско – педагогического характера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росветительских мероприятий с родителями из социально неблагополуч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оциально значимых мероприятий, направленных на повышение роли в обществе семьи, материнства и детства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семейных ценностей в С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лечения от алкогольной зависимости граждан из социально неблагополучных сем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одителей, не исполняющих родительские обязанности и информирование учреждений системы профил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тительская работа с родителями, законными представителями несовершеннолетних по профилактике безнадзорности, жестокого обращения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работа Клуба молодой семьи «Нежность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 и С, МКУ «РМЦ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районного Совета отцов (общественная организац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, Казаче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апа, мама, я – дружная семь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иСп, ОО, ДЮС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Style14"/>
        <w:numPr>
          <w:ilvl w:val="1"/>
          <w:numId w:val="2"/>
        </w:numPr>
        <w:spacing w:before="280" w:after="280"/>
        <w:ind w:left="284" w:hanging="709"/>
        <w:jc w:val="center"/>
        <w:textAlignment w:val="top"/>
        <w:rPr/>
      </w:pPr>
      <w:r>
        <w:rPr>
          <w:b/>
          <w:spacing w:val="3"/>
          <w:sz w:val="32"/>
          <w:szCs w:val="32"/>
        </w:rPr>
        <w:t>Развитие воспитания в системе образования. Формирование патриотического и духовно-нравственного воспитания</w:t>
      </w:r>
      <w:r>
        <w:rPr/>
        <w:t xml:space="preserve">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89"/>
        <w:gridCol w:w="1687"/>
        <w:gridCol w:w="32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  <w:r>
              <w:rPr>
                <w:caps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етственны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аспортизация всех  музеев  О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УДО,  руководители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о культуре поведения «Чтобы радость людям дарить, надо добрым и вежливым бы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ы о нравственности «Человек среди люд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обучающихся ОУ на определение уровня воспитаннос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, психологи О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и молодежи во Всероссийской акции «Дни защиты от экологической  опас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 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ы о нравственности «Человек среди люд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улымская МБ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е фестивали, посвященные Дню защиты детей «На музыкальной планете – счастливые дети», Дню славянской письменности и культуры «Мы славя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СД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конкурса  военно-патриотической игры «Победа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, отдел по делам молодежи и 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, чествование, посильная помощь ветеранам Великой Отечественной войны, участникам военных конфликтов; проведение бесед, классных часов, уроков Мужества, легкоатлетической эстафеты посвященных Дню Победы; закрепление и уход за мемориальными памятниками; праздничные программы, посвященные  9 Ма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руководители ОУ, отдел культуры, молодеж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о культуре поведения «Чтобы радость людям дарить, надо добрым и вежливым бы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улымская МБ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ов патриотической направленности о участниках ВОВ, локальных войн, героях труда и спо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ПиСп, МУ «РМЦ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зработка социально-значимых акций для детских и молодежных  объ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и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Стартующий подросток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ДМи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«Недели патриотического воспитания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ДМи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художественного творчества детей «Нам жить и помни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Служат Родине сынов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: «Мужской характер. Его можно воспитать?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конференция «Мое представление о вой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– просветительский проект «Мир без наркотик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таршеклассников с творческой интеллигенцией района «Искусство жить достой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культурно – просветительских мероприятий, посвященных празднованию Дней славянской письменности и культуры  «Мы – славяне» (по  специальному план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учреждения культуры района, О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курс для старшеклассников школ района «Приглашение к сопереживани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ымская МБ, УО,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квесты, посвященные памятным дат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МЦ», отдел молодежной политики и 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«День призывни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МЦ», отдел молодежной политики и 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мятных мест и мест захоронений участников ВОВ и локальных конфли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и 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Охрана окружающей среды» (Проведение акций, форумов, конкурсов, проект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детского творчества,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, проводимых ГАУ ДО НСО «ОЦРТДиЮ» (Зеркало природы, смотр-конкурс ландшафтных проектов, «Моя малая Родина», «Юные исследователи окружающей среды», «Мир на ладошке», Профильные смены по экологии 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детского творчества,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патриотической песни «Я люблю тебя, Россия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иСп, ОК,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 Дню защитника Отеч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иСп, ОК,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участникам локальных конфли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иСп, ОО, Совет ветеран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полнению Федерального закона «О днях воинской славы и памятных датах Росс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иСп,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хты памяти у монумента погибшим в В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 и СП, МУ «РМЦ», отдел культур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конкурсов, фестивалей по различным музыкальным направлениям молодеж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иСп, ОК,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полевых сборов юношей 10-х клас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МПиСп, 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массовых мероприятий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Цикл мероприятий о правовых знаниях «Не приступи зак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, библиотеки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о культуре общения «Люблю слова, в которых чист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, библиотеки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литературных викторин «Страницы живой класс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икл мультимедийных бесед «История России на полотнах художник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икл мероприятий о здоровом образе жизни «Хочешь быть здоровым – будь, это правильный путь»!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jc w:val="both"/>
        <w:textAlignment w:val="top"/>
        <w:rPr/>
      </w:pPr>
      <w:r>
        <w:rPr>
          <w:b/>
        </w:rPr>
        <w:t xml:space="preserve">5.3. </w:t>
      </w:r>
      <w:r>
        <w:rPr>
          <w:b/>
          <w:bCs/>
          <w:sz w:val="32"/>
          <w:szCs w:val="32"/>
        </w:rPr>
        <w:t>«Развитие системы  дополнительного образова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4320"/>
        <w:gridCol w:w="1620"/>
        <w:gridCol w:w="288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 обучающихся и молодежи в социально-значимую деятельность: участие в творческих объединениях, акциях, соревнованиях и мероприятиях, проводимых учреждениями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У, учреждения дополнительного образования, отдел культуры, ДЮСШ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и молодежи в районном конкурсе КВ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УО, ОМи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 традиционных  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предметных олимпиад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конкурса «Безопасное колесо»;</w:t>
            </w:r>
          </w:p>
          <w:p>
            <w:pPr>
              <w:pStyle w:val="Normal"/>
              <w:jc w:val="both"/>
              <w:rPr/>
            </w:pPr>
            <w:r>
              <w:rPr/>
              <w:t>- конкурса «Зеленая волна»;</w:t>
            </w:r>
          </w:p>
          <w:p>
            <w:pPr>
              <w:pStyle w:val="Normal"/>
              <w:jc w:val="both"/>
              <w:rPr/>
            </w:pPr>
            <w:r>
              <w:rPr/>
              <w:t>- цикл мероприятий по правилам дорожного движения «Твоя безопасность». (игры, беседы, встречи)</w:t>
            </w:r>
          </w:p>
          <w:p>
            <w:pPr>
              <w:pStyle w:val="Normal"/>
              <w:jc w:val="both"/>
              <w:rPr/>
            </w:pPr>
            <w:r>
              <w:rPr/>
              <w:t>-слет  выпуск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естивалей детск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праздник «Этот день Победы» (встреча поколен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работа передвижной выставки «Чулым в военные годы»;</w:t>
            </w:r>
          </w:p>
          <w:p>
            <w:pPr>
              <w:pStyle w:val="Normal"/>
              <w:jc w:val="both"/>
              <w:rPr/>
            </w:pPr>
            <w:r>
              <w:rPr/>
              <w:t>-День знаний;</w:t>
            </w:r>
          </w:p>
          <w:p>
            <w:pPr>
              <w:pStyle w:val="Normal"/>
              <w:jc w:val="both"/>
              <w:rPr/>
            </w:pPr>
            <w:r>
              <w:rPr/>
              <w:t>-научно-практические конференции «Первые шаги в науку», «Калейдоскоп талантов»;</w:t>
            </w:r>
          </w:p>
          <w:p>
            <w:pPr>
              <w:pStyle w:val="Normal"/>
              <w:jc w:val="both"/>
              <w:rPr/>
            </w:pPr>
            <w:r>
              <w:rPr/>
              <w:t>-участие ПДО и учащихся ДДТ в научно - практической конференции «Эврика» (для учреждений доп.образования и на площадке центра «Алые паруса»);</w:t>
            </w:r>
          </w:p>
          <w:p>
            <w:pPr>
              <w:pStyle w:val="Normal"/>
              <w:jc w:val="both"/>
              <w:rPr/>
            </w:pPr>
            <w:r>
              <w:rPr/>
              <w:t>- конкурс литературно-краеведческого творчества «Отчий  ми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конкурса рисунков и работа выставки, посвященной Дню космонав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йонный детский праздник «Маленькая страна».</w:t>
            </w:r>
          </w:p>
          <w:p>
            <w:pPr>
              <w:pStyle w:val="Normal"/>
              <w:jc w:val="both"/>
              <w:rPr/>
            </w:pPr>
            <w:r>
              <w:rPr/>
              <w:t>-районный праздник: «Звени, веселая частушка!»;</w:t>
            </w:r>
          </w:p>
          <w:p>
            <w:pPr>
              <w:pStyle w:val="Normal"/>
              <w:jc w:val="both"/>
              <w:rPr/>
            </w:pPr>
            <w:r>
              <w:rPr/>
              <w:t>-городской праздник: «Встреча фронтовых подруг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мероприятий, направленных на встречу годовщины со Дня Победы русского народа в ВОВ (вахта памяти «Поклон тебе, солдат России»; Встреча женщин - вдов, тружениц тыла, детей войны), конкурсы рисунков и плак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урниры интеллектуальных иг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конкурса для учащихся ДДТ «Кружковец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УО,ОМ и С, отдел культуры,  ДДТ, молодежный центр, социальная защи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культурно - досуговых мероприятий «Поговорим о культуре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для подростков «Его величество этик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лымская МБ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для младших школьников «Школа вежливых на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ымская МБ, ДБ, библиотеки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– игра «Умей себя ве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стреч с интересными творческим людьми г. Чулыма в литературной гостиной. По специаль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лымская МБ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чтения «Добро, истина, красо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емьи, праздничный семейный вечер, начало операции «Благополуч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Дню пожилых людей, акция  «Неделя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, ОУ, ОМи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массовых культурно – досуговых мероприятий для детей и подрост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детских самодеятельных художественных коллектив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традиционных художественных промыслов и ремесел, декоративно – прикладного искусств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выставок, ярмарок, прикладного художественного творчества де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фестивалей, конкурсов, концертов, праздников, массовых художественных мероприятий изобразительного, музыкального, театрального и других видов самодеятельного искусства, любительских объединений и клубов по интере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концерты самодеятельных художественных коллективов «Поет село родн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елки для детей и подро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ОУ, Учреждения культуры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развлекательные программы: «Татьянин день», «Валентинки», «Смейтесь на здоровье», «Золотой листопад»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молодых исполнителей «Лейся, песн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концерты детских творческих коллективов «Веселые но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КДЦ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вокалистов, вокально – инструментальных ансамблей «Живой зв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Чулымский КДЦ, молодежный центр, ДМ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юных художников «Солнышко в ладон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абонемент Новосибирской государственной филармонии «На концерт всей семьей» (по специа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ДМ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самодеятельных художников «Души и рук творен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библиотеки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филармония (концерты учащихся ДМШ по специальному план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ДМ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Летний калейдоскоп» (проведение профильных смен по пяти направленностям ДД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ДДТ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center"/>
        <w:textAlignment w:val="top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b/>
          <w:bCs/>
          <w:sz w:val="28"/>
          <w:szCs w:val="28"/>
        </w:rPr>
        <w:t>«Выявление и поддержка одаренных детей и талантливой молодежи</w:t>
      </w:r>
      <w:r>
        <w:rPr>
          <w:b/>
          <w:spacing w:val="3"/>
          <w:sz w:val="28"/>
          <w:szCs w:val="28"/>
        </w:rPr>
        <w:t>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61"/>
        <w:gridCol w:w="1417"/>
        <w:gridCol w:w="35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 Выявление одаренных детей, талантливой молодеж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, муниципальных, региональных этапов всероссийской олимпиады школьников по общеобразователь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КОУ ММ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ключительном этапе всероссийской олимпиады школьников по общеобразователь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КОУ ММ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творческого потенциала детей и молодежи через участие в конкурсах на различных уров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МКОУ ММЦ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. Социально -  значимая и общественная деятельно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циально-значимых акций: </w:t>
            </w:r>
          </w:p>
          <w:p>
            <w:pPr>
              <w:pStyle w:val="Normal"/>
              <w:jc w:val="both"/>
              <w:rPr/>
            </w:pPr>
            <w:r>
              <w:rPr/>
              <w:t>«Неделя добра»;</w:t>
            </w:r>
          </w:p>
          <w:p>
            <w:pPr>
              <w:pStyle w:val="Normal"/>
              <w:jc w:val="both"/>
              <w:rPr/>
            </w:pPr>
            <w:r>
              <w:rPr/>
              <w:t>«Ветеран живет рядом»;</w:t>
            </w:r>
          </w:p>
          <w:p>
            <w:pPr>
              <w:pStyle w:val="Normal"/>
              <w:jc w:val="both"/>
              <w:rPr/>
            </w:pPr>
            <w:r>
              <w:rPr/>
              <w:t>«Уют»;</w:t>
            </w:r>
          </w:p>
          <w:p>
            <w:pPr>
              <w:pStyle w:val="Normal"/>
              <w:jc w:val="both"/>
              <w:rPr/>
            </w:pPr>
            <w:r>
              <w:rPr/>
              <w:t>«Посылка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ОУ, ОДМиС, социальная защита, КЦСОН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Научно-техническое творчество и учебно-исследовательская деятельно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школьников  школьников:  «Первые шаги в нау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«Интеллектуальный потенциал школьников – на развитие Чулым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МЦ</w:t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61"/>
        <w:gridCol w:w="1417"/>
        <w:gridCol w:w="35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молодежная научно-исследовательская конференция</w:t>
            </w:r>
            <w:r>
              <w:rPr>
                <w:color w:val="FF0000"/>
              </w:rPr>
              <w:t xml:space="preserve"> </w:t>
            </w:r>
            <w:r>
              <w:rPr/>
              <w:t>среднего звена «Калейдоскоп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МЦ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Художественное  и музыкальное творчеств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художественного чтения, посвященный Дню победы  «Чулымские  звезд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Д Дом детского твор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детского и юношеского творчества «Салют Победы», посвященный  Победе в 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ДДТ, отдел культуры администрации района, 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Театральное творчество: театральные композиции, миниатюры, монол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 администрации района, 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 конкурсов и участие в областных мероприятиях по декоративно - прикладному творче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Д ДДТ,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3402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. Поддержка  одаренных детей, талантливой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Формирование инновационного потенциала школьни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елевых поездок школьникам для участия в конкурсах, олимпиадах, творческих фестивалях, спортивных соревнованиях областного и региональн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Социологическое исследование «Проблемы и потенциал молодежи Чул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Организация работы консультативной школы для одаренных детей в сфере культуры «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талантливых и одаренных д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 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зработка методических рекомендаций по работе с одарёнными детьми и талантливой молодё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 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Выявление и распространение педагогического опыта по работе с талантливой и одаренной молодё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 ДМ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Оказание информационно-методического содействия для участия талантливой и одарённой молодёжи в конкурсах, выста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 ДМ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Проведение инновационных межпредметных семинаров по проблемам развития одарё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 ДМ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Создание программ индивидуального развития и сопровождения одарённы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района</w:t>
            </w:r>
          </w:p>
          <w:p>
            <w:pPr>
              <w:pStyle w:val="Normal"/>
              <w:jc w:val="both"/>
              <w:rPr/>
            </w:pPr>
            <w:r>
              <w:rPr/>
              <w:t>МБОУДО ММЦ,ДМ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Разработка методических рекомендаций по организации системно-деятельностного подхода в работе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ДО ММЦ, О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712"/>
        <w:gridCol w:w="1950"/>
        <w:gridCol w:w="2586"/>
      </w:tblGrid>
      <w:tr>
        <w:trPr>
          <w:trHeight w:val="76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 Проведение мероприятий, направленных на развитие интеллектуальных способностей</w:t>
            </w:r>
          </w:p>
        </w:tc>
      </w:tr>
      <w:tr>
        <w:trPr>
          <w:trHeight w:val="6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исследовательски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КОУДО ММЦ, ДДТ</w:t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ллектуальных марафонов в рамках предметных недель, интеллектуальных конк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КОУДО ММЦ</w:t>
            </w:r>
          </w:p>
        </w:tc>
      </w:tr>
      <w:tr>
        <w:trPr>
          <w:trHeight w:val="2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международных конкурсах по математике «Кенгуру», по русскому языку «Русский медвежонок», по истории «Золотое руно», по информатике «КИТ», по английскому языку «Британский бульдо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КОУДО ММЦ</w:t>
            </w:r>
          </w:p>
        </w:tc>
      </w:tr>
      <w:tr>
        <w:trPr>
          <w:trHeight w:val="6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тературное творчество: поэзия, проза, эссе на темы: «Война в истории моей семьи», «Дети войны», «Выстрелы после Победы», «Письма с фронт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КОУДО ММЦ, ДДТ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 Проведение мероприятий, направленных на развитие творчества детей и молодеж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619"/>
        <w:gridCol w:w="1950"/>
        <w:gridCol w:w="272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е конкурсов научных эколого-биологических работ, конференций юных защитников и исследователей 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МЦ, ДДТ библиотеки район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социальных проектов «Моё село – моя крепость», «Я – гражданин России»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М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поэтических чтен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Феврал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конкурсы «Откровения моего поколения», «Юные поэты и чтецы»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М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, районные игры КВН среди 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ной политики и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619"/>
        <w:gridCol w:w="1950"/>
        <w:gridCol w:w="2728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 Проведение профильных недель, месячников, смен, лагер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ьной недели «Лиде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летних учебно-тренировочных сборов для юношей 10 кл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ьные лагеря старшеклассников «Молодежное лето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pacing w:val="-3"/>
              </w:rPr>
            </w:pPr>
            <w:r>
              <w:rPr>
                <w:spacing w:val="-3"/>
              </w:rPr>
              <w:t>ию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ячники «Дороги к спорту и творчеств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ДДТ, ДЮСШ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и, О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Лето без пробле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10. Привлечение молодежи к социально - активной деятельности, повышение гражданской компетентност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самоуправления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рамках программ школьного само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даренных школьников в работе Молодежного парла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тдел молодежной политики и спорт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Проведение Дней школьного  само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19"/>
        <w:gridCol w:w="1950"/>
        <w:gridCol w:w="272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бота  школьных, молодежных парла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 и спор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развитию навыков эффективной работы для школьного акти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</w:t>
            </w:r>
            <w:r>
              <w:rPr/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Реализация проект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ологическое исследование «Проблемы и потенциал молодёжи Чулымского район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–сен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Ц, ОК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езентация социальных проектов 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защита индивидуальных образовательных программ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Ц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Развитие и поддержка общественных организац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й работы с молодёжными лидерами, поддержка деятельности школьного самоуправления и молодёжных обществен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МЦ, ОМПи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ы молодежных инициати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иС, У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ведение итогов месячника «Молодежь выбирает жизнь» и «Здоровым быть модно».    Отчеты о работе волонтерских гру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иС, У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ородские, районные фестивали молодежных  и детских объедин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ию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иС, У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детских и молодежных обществен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иС, УО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1. Повышение уровня информированности населения о выявлении, подготовке, сопровождении одаренных детей и талантливой молодежи в Чулымском район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рганизация выступлений и публикаций в СМИ, посвященных творчеству молодежи: «Молодежь за здоровый образ жизни», «Здоровым быть модно» и.д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МЦ,  ОМПиС, У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молодежи об участии во всероссийских, региональных и межрегиональных мероприятиях, по итогам которых присуждаются премии для поддержки талантливой молодеж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МЦ, ОК, ОМПиС, У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Проведение целенаправленной информационно-рекламной  политики по привлечению талантливой и одарённой молодёжи к реализации молодёжной поли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МЦ, ОМПиС,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ах о работе с талантливой и одаренной молодёж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МПиС,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Style14"/>
        <w:jc w:val="both"/>
        <w:textAlignment w:val="top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Style14"/>
        <w:jc w:val="both"/>
        <w:textAlignment w:val="top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Style14"/>
        <w:jc w:val="both"/>
        <w:textAlignment w:val="top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Style14"/>
        <w:jc w:val="both"/>
        <w:textAlignment w:val="top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Style14"/>
        <w:jc w:val="both"/>
        <w:textAlignment w:val="top"/>
        <w:rPr>
          <w:b/>
          <w:b/>
          <w:spacing w:val="3"/>
          <w:sz w:val="32"/>
          <w:szCs w:val="32"/>
        </w:rPr>
      </w:pPr>
      <w:r>
        <w:rPr>
          <w:rFonts w:cs="Arial" w:ascii="Arial" w:hAnsi="Arial"/>
          <w:b/>
          <w:spacing w:val="3"/>
          <w:sz w:val="32"/>
          <w:szCs w:val="32"/>
        </w:rPr>
        <w:t>5.5</w:t>
      </w:r>
      <w:r>
        <w:rPr>
          <w:b/>
          <w:spacing w:val="3"/>
          <w:sz w:val="32"/>
          <w:szCs w:val="32"/>
        </w:rPr>
        <w:t>.«Физическое воспитание и формирование культуры здоровь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52"/>
        <w:gridCol w:w="1985"/>
        <w:gridCol w:w="27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  </w:t>
            </w:r>
            <w:r>
              <w:rPr/>
              <w:t xml:space="preserve">                                  </w:t>
            </w:r>
            <w:r>
              <w:rPr>
                <w:b/>
              </w:rPr>
              <w:t xml:space="preserve">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ок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оревнования, спартакиады, туристические и спортивно-прикладные виды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ня дружбы» матчевая  встреча со сборной  г. Кар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программа «Дочки-матери» (родители и обучающиеся спортивн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«День здоровья» (лыжные гонки) – учителя школ города 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ие лыжного сез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ниров  по волейболу на приз Героя СССР В.Ф. Черненко, учителя Куриленко В.Л. среди сборных школ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р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атлетическая эстафета в честь Дня 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атлетический кросс на призы земляков Заслуженного тренера СССР Шевцова В.И. и Никитина А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зональных соревнованиях по футболу на приз «Кожаный мя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воровых и уличных команд по стритболу и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 по стритболу в честь Дня физкульту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отдел молодежной политики и спо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ое проведение спортивных турниров среди дворов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 и СП, МБОУ «Чулымская ДЮСШ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прикладных и спортивных соревнований, памяти героев Советского союза Чулы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иСп, СК «Радуга», ДЮС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личных и дворовых команд по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ребенка, подростка, молодежи  средствами физкультуры и спорта,  начиная с дошкольных учреждений, физкультминутки, спортивные кружки и секции, участие в соревнованиях и состязания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детские дошкольные учреждения, ОУ, ДДТ,ДЮСШ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 «Золотая осень», л/а эстафета по улицам города в честь Дн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:</w:t>
            </w:r>
          </w:p>
          <w:p>
            <w:pPr>
              <w:pStyle w:val="Normal"/>
              <w:jc w:val="both"/>
              <w:rPr/>
            </w:pPr>
            <w:r>
              <w:rPr/>
              <w:t>- по футболу;</w:t>
            </w:r>
          </w:p>
          <w:p>
            <w:pPr>
              <w:pStyle w:val="Normal"/>
              <w:jc w:val="both"/>
              <w:rPr/>
            </w:pPr>
            <w:r>
              <w:rPr/>
              <w:t>- по баскетболу;</w:t>
            </w:r>
          </w:p>
          <w:p>
            <w:pPr>
              <w:pStyle w:val="Normal"/>
              <w:jc w:val="both"/>
              <w:rPr/>
            </w:pPr>
            <w:r>
              <w:rPr/>
              <w:t>- шахматы;</w:t>
            </w:r>
          </w:p>
          <w:p>
            <w:pPr>
              <w:pStyle w:val="Normal"/>
              <w:jc w:val="both"/>
              <w:rPr/>
            </w:pPr>
            <w:r>
              <w:rPr/>
              <w:t>- лыжные гонки;</w:t>
            </w:r>
          </w:p>
          <w:p>
            <w:pPr>
              <w:pStyle w:val="Normal"/>
              <w:jc w:val="both"/>
              <w:rPr/>
            </w:pPr>
            <w:r>
              <w:rPr/>
              <w:t>- «День спринтера» (бег на 100,200 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textAlignment w:val="top"/>
        <w:rPr/>
      </w:pPr>
      <w:r>
        <w:rPr>
          <w:rFonts w:cs="Arial" w:ascii="Arial" w:hAnsi="Arial"/>
          <w:b/>
          <w:bCs/>
          <w:spacing w:val="3"/>
          <w:sz w:val="32"/>
          <w:szCs w:val="32"/>
        </w:rPr>
        <w:t>5.6.</w:t>
      </w:r>
      <w:r>
        <w:rPr>
          <w:rFonts w:cs="Arial" w:ascii="Arial" w:hAnsi="Arial"/>
          <w:b/>
          <w:spacing w:val="3"/>
          <w:sz w:val="32"/>
          <w:szCs w:val="32"/>
        </w:rPr>
        <w:t xml:space="preserve"> «</w:t>
      </w:r>
      <w:r>
        <w:rPr/>
        <w:t>Трудовое воспитание и профессиональное самоопределени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52"/>
        <w:gridCol w:w="1985"/>
        <w:gridCol w:w="27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  </w:t>
            </w:r>
            <w:r>
              <w:rPr/>
              <w:t xml:space="preserve">                                  </w:t>
            </w:r>
            <w:r>
              <w:rPr>
                <w:b/>
              </w:rPr>
              <w:t xml:space="preserve">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ок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субботниках на пришкольных территориях ОО, парке «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МПиС, 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блиотечные уроки, классные часы, беседы «Мир професс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и на производствен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(хлебозавод, «Фаворит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квотируемых рабочих местах для несовершеннолетних на стенде инсп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ДН, Ц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летней трудовой практики в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в информационно - профориентационном мероприятии «Я б в рабочие пошел…». Встречи с представителями  НПО и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центр занят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совместной работы с центром занятости населения по трудоустройству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Д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зличных акциях по пропаганде трудов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, Ц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глядно-агитационного стенда по проблеме трудового воспитания, профориентацио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экологических десантов на территориях школ, пришколь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имуровских, волонтерских отрядов помощи престарелым люд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рофессии моей семь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Всякое дело человеком ставиться, человеком и славить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В мире профес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Школа… А дальше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уть в професси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нях открытых дверей учебных заведений, выставке абитуриента, выставке «Планета 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, Ц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, беседы, ученические собрания с привлечением родителей рабочих специаль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тренинги по профессиональному самоо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«Встреча с интересными людь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не открытых дверей для родителей «Семья и школа – навстречу друг дру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кскурсий учащихся на предприятия города с целью ознакомления с рабочими профессиями в рамках курса предпрофильной подготовки, профи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 презентаций, плакатов и рисунков «Все работы хороши, выбирай на вкус….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, ДД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 «В помощь выпускникам» и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О, районная и межпоселенческие библиоте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ии, которые выбирают наши дети» - лектории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редпринимательство как особый вид профессиональной деятельности. История возникновения предприниматель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Физические и юридические ли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Организационно - правовые формы хозяйственной деятель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растущего поколения к формированию чувства хозяина земли, через работу  пришкольных  опытных участ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рограмм  по озеленению  пришкольно-дворовых 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профессиональной ориентации детей в 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несовершеннолетних на квотируемые рабочие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, ЦЗН, КД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14-18 лет в свободное от учебы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риобретению трудовых навыков несовершеннолетними гражданами, несовершеннолетними осужденными к наказанию не связанному с лишением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КЦСОН, КД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ярмарок-вакансий учебных рабочих мест для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-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О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(семинаров) с представителями правоохранительных органов и иных заинтересованных структур в целях содействия трудоустройства несовершеннолетних, осужденных, вернувшихся из специа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У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трудового отряда «Тимуров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ЦЗ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аправлений несовершеннолетним для обращения в Ц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о труде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ЦЗН</w:t>
            </w:r>
          </w:p>
        </w:tc>
      </w:tr>
    </w:tbl>
    <w:p>
      <w:pPr>
        <w:pStyle w:val="Normal"/>
        <w:shd w:fill="FFFFFF" w:val="clear"/>
        <w:spacing w:before="5" w:after="0"/>
        <w:ind w:left="540" w:right="5" w:hanging="0"/>
        <w:jc w:val="both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</w:t>
      </w:r>
      <w:r>
        <w:rPr>
          <w:b/>
          <w:sz w:val="28"/>
          <w:szCs w:val="28"/>
        </w:rPr>
        <w:t xml:space="preserve">  преступности, безнадзорности, наркомании, алкоголизма, суицидов, семейного неблагополучия, социального сиротства несовершеннолетних, поддержка замещающих семей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843"/>
        <w:gridCol w:w="1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 Организация  системы ранней профилактики социального сирот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40" w:after="20"/>
              <w:ind w:left="720" w:right="11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раннего выявления семейного неблагополучия, представляющего угрозу потери детьми семейного окружения, определение причин и факторов социального неблагополучия, их  анализ. Разработка порядка и единого алгоритма действий и оперативного обмена информацией между заинтересованными органами и учреждениями при выявлении семей в кризисе, детей, нуждающихся в государственной защите, и  семей «группы риска», нуждающихся в поддержк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16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40" w:after="20"/>
              <w:ind w:left="720" w:right="113" w:hanging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Обеспечение гражданам, детям и подросткам, оказавшимся в трудной жизненной ситуации материальной поддержки из имеющегося в районе фонда материальной поддерж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СОН, КЦСОН, правление фонда материальной поддержки, 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40" w:after="20"/>
              <w:ind w:left="720" w:right="113" w:hanging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тиражирование  буклетов, памяток, рекомендаций для несовершеннолетних, родительской общественности по укреплению института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40" w:after="20"/>
              <w:ind w:left="720" w:right="113" w:hanging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Создание и размещение в местных газетах социальной рекламы для систематической пропаганды, направленной на формирование ценности семьи, здорового образа жи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40" w:after="20"/>
              <w:ind w:left="720" w:right="113" w:hanging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Создание и обеспечение работы районной межведомственной системы сбора информации о семьях с риском социального сиротства с построением районной информационной базы дан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ация социального и психологического сопровождения беременных несовершеннолетних матерей</w:t>
            </w:r>
            <w:r>
              <w:rPr>
                <w:bCs/>
              </w:rPr>
              <w:t>,  групп социального риска</w:t>
            </w:r>
            <w:r>
              <w:rPr/>
              <w:t xml:space="preserve"> из группы риска и кризисных семей, обеспечение им помощи с целью недопущения отказов от новорожденны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ОГБУЗ « Чулымская ЦРБ», 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направление несовершеннолетних, находящихся в трудной жизненной ситуации в Центры реабилитаци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О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еспечение сопровождения и помощи семьям, временно поместившим своих детей в Дома ребенка, Центры реабилитаци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мещения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Интернет-ресурсов в системе профилактики социального сирот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помощи несовершеннолетним матерям,  пострадавшим от жестокого обращения и нас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есовершеннолетних, состоящих на учете в ПДН и из неблагополучных и малообеспеченных семей в творческ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ОК,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творческую  деятельность несовершеннолетних, состоящих на учете в органах профилакти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СОН, ОУ, ОК,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крепление института семьи, формирование семейных ценностей, профилактика семейного «неблагополучия»,  развитие педагогической культуры роди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единого банка данных семей, находящихся в социально-опасном положении (СОП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 совершенствование порядка организации индивидуально-профилактической работы с несовершеннолетними и семьями, находящимися в СО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 индивидуальных программ реабилитации семьи, находящейся в СО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рганы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ценностей семьи, семейного воспитания, здорового образа жизни через систему воспитательных мероприятий, средства массовой информ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ОК, КЦСОН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смотрение вопроса о взаимодействии органов опеки и попечительства администрации района, органов исполнительной власти в работе по семейному устройству детей – сирот, детей, оставшихся без попечения родителей, сохранению биологической семьи, формированию ответственного родитель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 – бытовых условий семей, находящихся в социально опасном положен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КЦСОН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родителей, лишенных родительских прав, ограниченных в родительских правах, с целью выяснения намерений восстановления биологической семь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районного праздника «День семь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районного праздника «День защиты дете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районного праздника «День матер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аботе по улучшению положения детей, оказавшихся в социально опасном положении общественных и религиозных организаций районного женсовета, Союза православных женщин, Совета ветер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Всероссийского Дня семьи, любви и вер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служивания населения, Союз православных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rPr/>
            </w:pPr>
            <w:r>
              <w:rPr/>
              <w:t>Консультирование подростков по вопросам гармонизации детско-родительских отношений, взаимоотношений со сверстниками, конструктивного выхода из конфликтных и трудных жизненных ситуац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населением (публикация статей, разработка и распространение букле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 значимых мероприятий совместно с родителями и деть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ходы в школы на родительские собрания с лекционным материалом на темы семейного неблагополуч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одительских собраний на базе отделения дневного пребывани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ителям из семей «группы риска» спец. литературы (разработанные отделением брошюры и листовки просветительско – педагогического характера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заседаний женского реабилитационного клуба «Семья»;</w:t>
            </w:r>
          </w:p>
          <w:p>
            <w:pPr>
              <w:pStyle w:val="Normal"/>
              <w:jc w:val="both"/>
              <w:rPr/>
            </w:pPr>
            <w:r>
              <w:rPr/>
              <w:t>- ежеквартальный выпуск газеты дл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оциально значимых мероприятий, направленных на повышение роли в обществе семьи, материнства и детства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семейных ценностей в С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ечения граждан из семей «группы риска» через обл. Центр «Доверие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«круглых столов»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одителей, не исполняющих родительские обязанности,  и информирование учреждений системы профилактики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работа с родителями, законными представителями несовершеннолетних по профилактике безнадзорности, жестокого обращения  (проведение кинолекториев, выступления на родительских собраниях, сходах граждан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ЦСОН, ОМВД, ОУ,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го семинара-совещания по вопросу раннего выявления семейного неблагополучия во взаимодействии органов и учреждений системы профилактики безнадзорности и правонарушений несовершеннолетних, предотвращение насилия и жестокого обращения с деть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родительской конфер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Развитие семейных форм устройства детей-сирот  и детей, оставшихся без попечения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ение вопросов  развития семейных форм устройства детей – сирот, детей, оставшихся без попечения родителей, профилактике социального сиротства на различных уровнях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 с опекунами, приемными родителями, с участием специалистов органов системы профилактики, представителей общественных организаций,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фициального сайта органа опеки и попечительства в информационно-телекоммуникационной сети "Интернет" для информирования граждан о возможности стать усыновителями (опекунами), порядке установления усыновления (опеки, попечительства), для размещения производной информации о детях, оставшихся без попечения родителей, нуждающихся в семейном устрой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Привлечение, подбор, подготовка,  и оценка граждан  из числа  семей района, готовых принять детей, оставшихся без попечения родителей, под предварительную опеку, до обеспечения их постоянного устройства в семь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безработными гражданами с целью создания замещающей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Р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информационной системы « Аис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районной газете « Чулымская газета» цикла статей о семейных формах устройства детей – сирот, детей, оставшихся без попечения род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отказов от детей среди усыновителей, опекунов, приемных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граждан о детях, нуждающихся в размещении в семьи, создание видеосюжетов, размещение статей в газетах о детях, нуждающихся в размещении в семь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и освещение в средствах массовой информации опыта воспитания детей в опекунских и приемных семьях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мещающих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областные центры по семейному устройству детей – сирот,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 линии» по вопросам опеки и попеч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плакатов и информационных листков о возможности передачи детей в семьи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пропаганде в обществе позитивного образа семьи, принявшей на воспитание ребенка, оставшегося без попечения родителей  (выступление на родительских собраниях, сходах граждан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акции «Возвратить ребенка в семью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и П, КЦСО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. Поддержка замещающи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за условиями жизни несовершеннолетних подопечных с рассмотрением вопроса на КД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условий проживания усыновленны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условий жизни несовершеннолетних подопеч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санаторно-курортного лечения детей, проживающих в семьях опеку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ООСОН, О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бщественного совета приемных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9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беспечение выплат, предусмотренных законодательством Российской Федерации и законодательством Новосибирской области, в сфере опеки и попечительства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усыновител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луба общения приемных родителей и опекун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 опекунами, приемными роди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онального этапа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плый дом – новые имена» в Чулымском 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дростков по вопросам гармонизации детско-родительских отношений, взаимоотношений со сверстниками, конструктивного выхода из конфликтных и трудных жизненных ситуац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.Постинтернатное сопровождение лиц из числа детей – сирот, детей, оставшихся без попечения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районным Центром занятости населения по вопросам трудоустройства и курсового обучения лиц из числа детей-сирот, детей, оставшихся без попечения родителей, впервые ищущих работ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Центр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лицами из числа детей – сирот по  повышению уровня социальной адаптации и формированию позиции успешного развития (встречи, беседы, консульт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интернатного сопровождени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жилыми помещениями  лиц из числа детей-сирот и детей, оставшихся без попечения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 П, отдел , юридический отдел, управление строительства, архитектуры ЖКХ, отдел земельных отношений и имущества, отдел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едования жилищно – бытовых условий, состояния жилых помещений, предоставленных лицам из числа детей – сирот, детей, оставшихся без попечения родителей, по договорам социального найма, найма спецжил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. Чулыма, сельских поселений. Межведомственная комиссия по оценке приобретаемого в муниципальную собственность Чулымского район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арендной платы за съемное жилье  лицам из числа детей-сирот,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ддержки лицам из числа детей – сирот в ремонте жилых помещений, где они проживают по договорам социального найма либо принадлежащих им на праве собственности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ыпускникам 9, 11 классов (детям-сиротам и детям, оставшимся без попечения родителей) при поступлении в профессиональные, средне-специальные, высшие учебные заведения, а также в трудоустройстве их на работу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14-18лет. Проведения уроков занятости для несовершеннолетних граждан. Проведения ярмарок-вакансий учебных рабочих м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НСО ЦЗН Чул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редупреждение безнадзорности, правонарушений, преступлений несовершеннолет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аганда правовых зн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делам несовершеннолетних и защите их прав Чул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его семинара-совещания по вопросам организации работы с несовершеннолетними и родителями, отрицательно влияющими на детей, состоящих на профилактических учетах в органах внутренних дел во взаимодействии с органами и учреждениями системы профилактики при координирующей роли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 УО, ОМВД, ООиП, КЦ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стреч несовершеннолетних «группы риска» с инспекторами ПДН, сотрудниками РОВД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круглых столов»;</w:t>
            </w:r>
          </w:p>
          <w:p>
            <w:pPr>
              <w:pStyle w:val="Normal"/>
              <w:jc w:val="both"/>
              <w:rPr/>
            </w:pPr>
            <w:r>
              <w:rPr/>
              <w:t>- выпуск тематических стенгаз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стреч, бесед духовно-нравственного содержания священнослужителей с несовершеннолетними воспитанниками организаций для детей-сирот и детей, оставшихся без попечения родителей, социально-реабилитационных центров Новосибирской области, участие несовершеннолетних в богослуж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оюз православных женщ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несовершеннолетних и семей, состоящих на учете в органах профилактики в ОУ лекторской группо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ЦСОН, ОМВД, КД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Разработка и размещение унифицированных тематических информационных блоков для стендов на территориях населённых пунктах, наружных  информационных щитах, официальном сайте  администрации Чулым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Создание и размещение информационных статей для информирования граждан в СМИ, сайте администрации Чулымского района и сайтах образовательных учреждений,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перативно-профилактических мероприятий: «Условник», «Лидер», «Безопасность», «Контакт», «Гра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УИИ, КДН и ЗП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профилактическая работа несовершеннолетни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беспечение ведения персонифицированного списка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сужденных к мерам наказания, не связанным с лишением свободы;</w:t>
            </w:r>
          </w:p>
          <w:p>
            <w:pPr>
              <w:pStyle w:val="Normal"/>
              <w:jc w:val="both"/>
              <w:rPr/>
            </w:pPr>
            <w:r>
              <w:rPr/>
              <w:t>- совершивших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ивших ООД;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совершивших административ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И</w:t>
            </w:r>
          </w:p>
          <w:p>
            <w:pPr>
              <w:pStyle w:val="Normal"/>
              <w:rPr/>
            </w:pP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оперативного обмена информацией о состоящих на учете в УИИ несовершеннолетних, осужденных без лишения свободы, в ПДН, в целях организации индивидуальной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ПДН,УИИ, ОУ, КЦ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, направленных на социальную реабилитацию и ресоциализацию несовершеннолетних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И, КЦСОН, КДНи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ая работа с несовершеннолетними, осужденных без лишения свободы: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инспекторов УИИ с подростками, состоящими на учете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сихологической помощи семьям и несовершеннолетним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при нарушении ч.5 ст. 73, ч.2,3 ст. 74 УК РФ направлять представления в суд для внесения дополнительных обязанностей, продления испытательного срока, отмене условного осуждения и исполнения приговора суда;</w:t>
            </w:r>
          </w:p>
          <w:p>
            <w:pPr>
              <w:pStyle w:val="Normal"/>
              <w:jc w:val="both"/>
              <w:rPr/>
            </w:pPr>
            <w:r>
              <w:rPr/>
              <w:t>-при исправлении условно осужденного несовершеннолетнего в период испытательного срока, в соответствии с ч.1 ст.74 УК РФ направлять представления в суд для отмены условного осуждения и снятии су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ИИ,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по неприступившим к обучению в общеобразовательных организациях несовершеннолетним по неуважитель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занятости во внеурочное время несовершеннолетних, состоящих на профилактических у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 КЦСОН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Стартующий подросток» для трудных подростков и подростков, находящихся в группе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 и С, КДН и ЗП, ОМВД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утверждение межведомственных планов профилактических мероприятий в отношении несовершеннолетних совершивших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профил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анализа эффективности межведомственной индивидуальной профилактической работы с несовершеннолетними, находящимися в социально опасном положении. Рассмотрение на заседаниях комиссий по делам -несовершеннолетних и защите их прав, рабочих группах результатов работы и оценка эффективности индивидуальной профилактической работы с подростками и  семь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ОМВД, КЦСОН, ОО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мотрение на заседаниях комиссий по делам несовершеннолетних и защите их прав вопросов о причинах и условиях самовольных уходов несовершеннолетних из семьи с целью раннего выявления несовершеннолетних и семей, находящихся в социально опасном полож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ОМВД, КЦСОН, ОО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овместных рейдов по проверке семейно-бытовых условий проживания несовершеннолетних, совершивших правонарушения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ОМВД, КЦСОН, ОО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и предотвращению проявлений экстремизма среди несовершеннолетних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офил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групповой преступности несовершеннолетних, выявлению взрослых лиц, вовлекающих несовершеннолетних в преступную и иную антиобществен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оставшихся без попечения родителей или законных представителей при патронажной работ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педиатры, фельдшера ФАП, ОУ, КЦ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, наблюдение, лечение несовершеннолетних в связи с употреблением спиртных напитков, наркотических, психотропных, одурманивающи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, врач-педиат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овторной преступности несовершеннолетних, использования ст. 92 УК РФ для помещения несовершеннолетних в специальные учебно-воспитательные учреждения закрытого типа, использование ЦВСН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КДН и 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в организации круглогодичного оздоровления и отдыха н/ летних, в том числе девиантных подростков, находящихся в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по профилактике самовольных уходов несовершеннолетних из дома и детских учреждений общественного воспитания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офил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Профилактика социогенных заболеваний, алкоголизма, наркомании, токсикомании, суицидальных попыток  среди несовершеннолетни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для несовершеннолетних по профилактике употребления психоактивных веществ в ОО, профилактики суицидального поведения несовершеннолетни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, ОУ, ДК, ОМВД,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лекторск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информационно-пропагандистских мероприятий в образовательных организациях, направленных на профилактику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О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>Организация и проведение оперативно-профилактических мероприятий по предупреждению распространения наркомании среди несовершеннолетних, а также выявление лиц, вовлекающих несовершеннолетних в употребление наркотических средств и психотропн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ежведомственного семинара-совещания по профилактике наркологических заболеваний среди детей и подростков, методологии проведения антинаркотической профилактической работы для заинтересованных специалистов (медицинских работников, педагогов, инспекторов ПДН, психологов, социальных педагогов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ОМВД, КЦСОН, ЦРБ, УО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ой социально информационной акции, посвященной международному дню борьбы с наркоманией и наркобизнесом, пропаганде здорового образа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, КЦСОН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круглых столов» для несовершеннолетних с участием нарколога (в т.ч. на базе школ района);</w:t>
            </w:r>
          </w:p>
          <w:p>
            <w:pPr>
              <w:pStyle w:val="Normal"/>
              <w:jc w:val="both"/>
              <w:rPr/>
            </w:pPr>
            <w:r>
              <w:rPr/>
              <w:t>Выходы в школы на родительские собрания с лекционным материалом»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 антинаркотической комисси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, ЦРБ, 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акции «Быть здоровым – это модн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 и СП, МОУ СОШ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волонтерской группы по ЗОЖ на площадках пришкольных лагерей, акция: «Лето без пробле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иС, МУ «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ложении обязанности приговором суда-пройти курс лечения от алкоголизма, наркомании- направлять несовершеннолетних к наркологу для прохождения курса л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И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беседы по профилактике туберкулеза, заболеваний передающихся половым путем, алкоголизма, наркомании, токсикомании;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 среди детей: «Что я знаю о наркотиках», алкоголе и т.д.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ждународного дня отказа от курения (17 ноября ежегодно);</w:t>
            </w:r>
          </w:p>
          <w:p>
            <w:pPr>
              <w:pStyle w:val="Normal"/>
              <w:jc w:val="both"/>
              <w:rPr/>
            </w:pPr>
            <w:r>
              <w:rPr/>
              <w:t>- день борьбы со СПИДом;</w:t>
            </w:r>
          </w:p>
          <w:p>
            <w:pPr>
              <w:pStyle w:val="Normal"/>
              <w:jc w:val="both"/>
              <w:rPr/>
            </w:pPr>
            <w:r>
              <w:rPr/>
              <w:t>- день борьбы с наркоманией и наркобизнесом;</w:t>
            </w:r>
          </w:p>
          <w:p>
            <w:pPr>
              <w:pStyle w:val="Normal"/>
              <w:jc w:val="both"/>
              <w:rPr/>
            </w:pPr>
            <w:r>
              <w:rPr/>
              <w:t>- выпуск листовок, плакатов о вредном воздействии алкоголя, наркотиков, одурманивающих веществ на организм ребенка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статей в «Чулымскую газет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, дерматовенеролог, фтизиатр, участковые врачи, фельдшера ФАП, УБ, ВА совместно с представителями райо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кабинета медицинской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культурно-просветительского проекта «Здоровый образ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библиотеках района постоянно действующих выставок «Привычкам вредным - нет, здоровью – да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бесед в рамках заседания клуба «Подросток и зак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ДК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  состояния работы по профилактике детского суицида в 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конференций, совещаний  по проблеме профилактики детского суици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УО,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практикумов, тренингов, способствующих снижению у обучающихся уровня тревожности, улучшению их эмоционального состояния, формированию адекватной самооценки, успешной социальной адаптации, навыков позитивного бесконфликтного общения со сверстниками, педагогами и их роди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ПМПК, психолог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ОО района по теме: «Как не допустить суицид у подростк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ОУ района с целью оказания психологической помощи родителям и обучающимся  по профилактике суицидального по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руководителей 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олонтерского отряда, направленного на работу по предупреждению суицидального поведения свер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 Охрана прав и законных интересов несовершеннолетних, профилактика жестокого обращения, предотвращения насилия в отношении несовершеннолет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 «круглого стола» для родителей и детей «Что такое насилие и как с ним бороться?»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информационных стендах (в т.ч. на территориях МО) материалов на темы жестокого обращения с детьми и насилия в семьях;</w:t>
            </w:r>
          </w:p>
          <w:p>
            <w:pPr>
              <w:pStyle w:val="Normal"/>
              <w:jc w:val="both"/>
              <w:rPr/>
            </w:pPr>
            <w:r>
              <w:rPr/>
              <w:t>- выпуск стенгазеты на темы противостояния насилию и жестокому обращению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оциального патронажа семей «группы рис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едицинских осмотров, обращениях за медицинской помощью несовершеннолетних детей, выявлять случа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чинения вреда здоровью в результате противоправных действий (в т.ч. при нарушении половой неприкосновенности детей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нерических заболева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сообщать в органы прокуратуры о нарушении прав несовершеннолетних при причинению вреда здоровью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ри проведению абортов несовершеннолетним в возрасте до 16 лет, в случаях рождения детей несовершеннолетними в возрасте до 16 лет, в случаях выявления венерических заболеваний у несовершеннолетн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аспространение буклетов среди родителей по профилактике жестокого обращения с детьм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благополучных семей и фактов ненадлежащего исполнения родителями (законными представителями) своих обязанностей, фактов нарушения прав и законных интересов несовершеннолетних и организация реабилитационной работы с ни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рганов прокуратуры о нарушении прав детей сирот и детей, оставленных без попечения родителей, при нахождении в стационарах ЦРБ более 30 дней без медицинских показаний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педиатры, фельдшера ФАП, УБ, 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ВД о выявлении случаев жестокого обращения с детьми, о выявлении несовершеннолетних в связи с употреблением спиртных напитков, наркотических, психотропных, одурманивающих веществ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педиатры, фельдшера ФАП, УБ, 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ов граждан по вопросам защиты прав и законных интересов несовершеннолетних, оказания эффективных видов помощи семьям, находящихся в трудной жизненной ситу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щите жилищных и имущественных прав, обеспечении жилыми помещениями детей – сирот, детей, оставшихся без попечения родителей, лиц из числа детей –сирот, детей, оставшихся без попечения род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единого алгоритма действий и оперативного обмена информацией между заинтересованными органами и учреждениями при выявлении семей в кризисе, детей, нуждающихся в государственной защите, и  семей «группы риска», нуждающихся в поддерж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на курсах повышения квалификации в области обеспечения прав детей, оказанию услуг для насе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ООиП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лефона дове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ые условные обозначения:</w:t>
      </w:r>
    </w:p>
    <w:p>
      <w:pPr>
        <w:pStyle w:val="Normal"/>
        <w:jc w:val="both"/>
        <w:rPr/>
      </w:pPr>
      <w:r>
        <w:rPr/>
        <w:t>УО - управление образования;</w:t>
      </w:r>
    </w:p>
    <w:p>
      <w:pPr>
        <w:pStyle w:val="Normal"/>
        <w:jc w:val="both"/>
        <w:rPr/>
      </w:pPr>
      <w:r>
        <w:rPr/>
        <w:t>ОО- образовательные организации;</w:t>
      </w:r>
    </w:p>
    <w:p>
      <w:pPr>
        <w:pStyle w:val="Normal"/>
        <w:jc w:val="both"/>
        <w:rPr/>
      </w:pPr>
      <w:r>
        <w:rPr/>
        <w:t>ЦРБ – центральная районная больница;</w:t>
      </w:r>
    </w:p>
    <w:p>
      <w:pPr>
        <w:pStyle w:val="Normal"/>
        <w:jc w:val="both"/>
        <w:rPr/>
      </w:pPr>
      <w:r>
        <w:rPr/>
        <w:t>ОВД –отдел внутренних дел;</w:t>
      </w:r>
    </w:p>
    <w:p>
      <w:pPr>
        <w:pStyle w:val="Normal"/>
        <w:jc w:val="both"/>
        <w:rPr/>
      </w:pPr>
      <w:r>
        <w:rPr/>
        <w:t>ПДН- подразделение по делам несовершеннолетних;</w:t>
      </w:r>
    </w:p>
    <w:p>
      <w:pPr>
        <w:pStyle w:val="Normal"/>
        <w:jc w:val="both"/>
        <w:rPr/>
      </w:pPr>
      <w:r>
        <w:rPr/>
        <w:t>ММЦ- межшкольный методический центр;</w:t>
      </w:r>
    </w:p>
    <w:p>
      <w:pPr>
        <w:pStyle w:val="Normal"/>
        <w:jc w:val="both"/>
        <w:rPr/>
      </w:pPr>
      <w:r>
        <w:rPr/>
        <w:t>КДН -  комиссия по делам несовершеннолетних;</w:t>
      </w:r>
    </w:p>
    <w:p>
      <w:pPr>
        <w:pStyle w:val="Normal"/>
        <w:jc w:val="both"/>
        <w:rPr/>
      </w:pPr>
      <w:r>
        <w:rPr/>
        <w:t>ОСЗН- отдел социальной защиты населения;</w:t>
      </w:r>
    </w:p>
    <w:p>
      <w:pPr>
        <w:pStyle w:val="Normal"/>
        <w:jc w:val="both"/>
        <w:rPr/>
      </w:pPr>
      <w:r>
        <w:rPr/>
        <w:t>ОМПиС- отдел молодежной политики и спорта;</w:t>
      </w:r>
    </w:p>
    <w:p>
      <w:pPr>
        <w:pStyle w:val="Normal"/>
        <w:jc w:val="both"/>
        <w:rPr/>
      </w:pPr>
      <w:r>
        <w:rPr/>
        <w:t>ОГУ «РМЦ»-образовательное государственное учреждение «районный молодежный центр»;</w:t>
      </w:r>
    </w:p>
    <w:p>
      <w:pPr>
        <w:pStyle w:val="Normal"/>
        <w:jc w:val="both"/>
        <w:rPr/>
      </w:pPr>
      <w:r>
        <w:rPr/>
        <w:t>ДМШ- детская музыкальная школа;</w:t>
      </w:r>
    </w:p>
    <w:p>
      <w:pPr>
        <w:pStyle w:val="Normal"/>
        <w:jc w:val="both"/>
        <w:rPr/>
      </w:pPr>
      <w:r>
        <w:rPr/>
        <w:t>КДЦ- культурно - досуговый центр;</w:t>
      </w:r>
    </w:p>
    <w:p>
      <w:pPr>
        <w:pStyle w:val="Normal"/>
        <w:jc w:val="both"/>
        <w:rPr/>
      </w:pPr>
      <w:r>
        <w:rPr/>
        <w:t>ДДТ – дом детского творчества;</w:t>
      </w:r>
    </w:p>
    <w:p>
      <w:pPr>
        <w:pStyle w:val="Normal"/>
        <w:jc w:val="both"/>
        <w:rPr/>
      </w:pPr>
      <w:r>
        <w:rPr/>
        <w:t>ДЮСШ – детская юношеская спортивная школа;</w:t>
      </w:r>
    </w:p>
    <w:p>
      <w:pPr>
        <w:pStyle w:val="Normal"/>
        <w:jc w:val="both"/>
        <w:rPr/>
      </w:pPr>
      <w:r>
        <w:rPr/>
        <w:t>МБ- межпоселенческая библиотека;</w:t>
      </w:r>
    </w:p>
    <w:p>
      <w:pPr>
        <w:pStyle w:val="Normal"/>
        <w:jc w:val="both"/>
        <w:rPr/>
      </w:pPr>
      <w:r>
        <w:rPr/>
        <w:t>ДБ- детская библиотека;</w:t>
      </w:r>
    </w:p>
    <w:p>
      <w:pPr>
        <w:pStyle w:val="Normal"/>
        <w:jc w:val="both"/>
        <w:rPr/>
      </w:pPr>
      <w:r>
        <w:rPr/>
        <w:t>МАЛ- межрайонный аграрный л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60" w:hanging="25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bCs/>
      <w:sz w:val="28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нутренний адрес"/>
    <w:basedOn w:val="Normal"/>
    <w:qFormat/>
    <w:pPr/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TTimes/Cyrillic;Times New Roman" w:hAnsi="NTTimes/Cyrillic;Times New Roman" w:cs="NTTimes/Cyrillic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2016/05/27/bolshaia-semerka-podderzhala-sohranenie-sankcij-protiv-rossii.html" TargetMode="External"/><Relationship Id="rId3" Type="http://schemas.openxmlformats.org/officeDocument/2006/relationships/hyperlink" Target="http://rg.ru/2016/05/27/reg-dfo/vladivostok-podrostok-padeniie-balkon.html" TargetMode="External"/><Relationship Id="rId4" Type="http://schemas.openxmlformats.org/officeDocument/2006/relationships/hyperlink" Target="http://rg.ru/2016/05/27/korabli-iuzhnoj-korei-otkryli-ogon-posle-vtorzheniia-sudov-kndr.html" TargetMode="External"/><Relationship Id="rId5" Type="http://schemas.openxmlformats.org/officeDocument/2006/relationships/hyperlink" Target="http://rg.ru/2016/05/26/kreml-otvetil-na-slova-poroshenko-o-donbasse.html" TargetMode="External"/><Relationship Id="rId6" Type="http://schemas.openxmlformats.org/officeDocument/2006/relationships/hyperlink" Target="http://rg.ru/2016/05/26/vladimir-putin-naznachil-novogo-glavu-fso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rg.ru/2016/05/25/varkraft-luchshij-na-segodniashnij-den-film-po-igre.html" TargetMode="External"/><Relationship Id="rId9" Type="http://schemas.openxmlformats.org/officeDocument/2006/relationships/hyperlink" Target="http://kino.rg.ru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rg.ru/2016/05/24/rodina-komsomolki.html" TargetMode="External"/><Relationship Id="rId12" Type="http://schemas.openxmlformats.org/officeDocument/2006/relationships/hyperlink" Target="http://rodina.rg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3:00Z</dcterms:created>
  <dc:creator>Неон</dc:creator>
  <dc:description/>
  <dc:language>en-US</dc:language>
  <cp:lastModifiedBy>Любовь</cp:lastModifiedBy>
  <cp:lastPrinted>2016-11-22T08:15:00Z</cp:lastPrinted>
  <dcterms:modified xsi:type="dcterms:W3CDTF">2016-12-01T10:19:00Z</dcterms:modified>
  <cp:revision>3</cp:revision>
  <dc:subject/>
  <dc:title>1</dc:title>
</cp:coreProperties>
</file>