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ЧУЛЫМСКОГО РАЙОНА НОВОСИБИРСКОЙ ОБЛАСТИ </w:t>
      </w:r>
    </w:p>
    <w:p>
      <w:pPr>
        <w:pStyle w:val="Style13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БРАЗОВАНИЯ</w:t>
      </w:r>
    </w:p>
    <w:p>
      <w:pPr>
        <w:pStyle w:val="Style13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8.2017 г.                                                                                     № 26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научно-практической конференции педаг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итель и инновации: идеи, опыт, практи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управления образования от 26.12.2016г.   № 53 «О проведении районной педагогической конференции «Учитель и инновации: идеи, опыт, практика»  21 августа 2017 года  состоялась </w:t>
        <w:tab/>
        <w:t xml:space="preserve">районная научно-практическая  конференция Ассоциации педагогов Чулымского района в  целях содействия профессиональному развитию педагогов, выявления и представления новых образовательных технологий и оригинальных методик преподавания и воспитания, способствующих развитию качества образования,  и  оказания информационно-методической поддержки педагогам в вопросах организации инновационной деятельности в рамках реализации государственной программы РФ «Развитие образования 2013-2020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ференции  приняли участие 30 педагогов из 10 ОО района: МКОУ Базовская СОШ, МКОУ Большеникольская СОШ, МКОУ Кабинетая СОШ, МКОУ Кабинетая ООШ, МКОУ Кокошинская СОШ, МКОУ Куликовская СОШ, МКОУ Пеньковская ООШ, МКОУ Преображенская ООШ,  МКОУ СОШ№1, МКОУ СОШ №9 . Не приняли участие в работа НПК педагогов учителя из 8 ОО района: МКОУ Алексеевская ООШ, МКОУ Воздвиженская СОШ, МКОУ Иткульская СОШ, МКОУ Михайловская СОШ, МКОУ Серебрянская СОШ, МКОУ Ужанихинская СОШ, МКОУ Чикманская СОШ, МКОУ Чулымский лицей. Работа конференции проходила в  здании МКОУ  Чулымский лицей. Организационно-методическое сопровождение обеспечивал  МКОУ ДО ММЦ. 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нференции было направлено 9 заявок,    в  публичном представлении  инновационных форм, методов, приемов своей профессиональной деятельности участвовало 6 педагогов ОО Чулымского района (приложение 1).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ные работы оценивали   члены экспертной комиссии (жюри), в состав которой  вошли  учителя высшей    квалификационной категории и методисты МКОУ ДО ММЦ (приложение 2).  Согласно Положению о научно-практической конференции педагогов заявки, тезисы,  работы  участниками конференции  были представлены в МКОУ ММЦ вовремя. Процедура проверки работ участников конференции проведена своевременно и качественно. Протокол,  анализ работы НПК,  рекомендации  жюри составило вовремя и в полном объем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ференции определен 1 победитель и два призера (приложение 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ведении итогов конференции члены жюри отметили высокий профессиональный уровень докладов  выступающих: актуальность тем, связанных с педагогической наукой и практикой  современной школы, с введением ФГОС (Татарникова О.Н., учитель английского языка,  МКОУ СОШ №1; Медведко Л.В., учитель русского языка и литературы, МКОУ Кабинетная ООШ);  понимание авторами задач обучения и воспитания учащихся, молодежи в современных со</w:t>
        <w:softHyphen/>
        <w:t>циально-экономических  условиях,  обоснованность  развития у учащихся естественнонаучного мировоззрения (Черкасова Е.М., учитель химии, МКОУ СОШ №1); анализ и обобщение конкретных фактов, показателей рабо</w:t>
        <w:softHyphen/>
        <w:t>ты, подтверждающих эффективность интегрированных уроков (Пыко Л.Н.,  учитель химии, биологии, географии, экологии); а также жюри отметило актуальность и своевременность темы выступления Боленковой Л.Ю., учителя начальных классов, МКОУ Преображенская ООШ, которая поделилась проблемами и опытом работы с детьми с ОВЗ и индивидуальный подход в реализации проектной и исследовательской деятельности  в выступлении Захаренко Е.В., учителя начальных классов, МКОУ СОШ №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и разработали    рекомендации, представляю</w:t>
        <w:softHyphen/>
        <w:t>щие ценность для   педагогической науки и образовательной практ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йтинг участников  научно-практической конференции педагогов «Учитель и инновации: идеи, опыт, практика» 2017 г. (приложение 3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ть  качественное организационно-методическое сопровождение научно-практической  конференции педагогов  района (МКОУ ДО ММЦ)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О  изыскать возможность для поощрения учителей-призеров и участников научно-практической конференции  (приложение 1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оздание условий для  достижения высоких результатов педагогами по итогам конференции ходатайствовать перед комиссией по оценке деятельности руководителей об увеличении стимулирующей   выплаты за август директорам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720" w:firstLine="1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СОШ№1(Андреева З.И.)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720" w:firstLine="1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Базовская СОШ (Лютикова Л.И.)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720" w:firstLine="1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СОШ №9 (Дикова Н.Б.)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Кабинетная ООШ (Шиллинг О.А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Преображенская ООШ (Привалова Л.Л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данного приказа  оставляю за собо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управления  образования                                       С.В. Евра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знецова Г.А. 21-03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иложение 1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управления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8.2017г. № 26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</w:rPr>
        <w:t>СПИСОК УЧАСТНИКОВ НП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итель и инновации: идеи, опыт, практика» 2017г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</w:rPr>
      </w:r>
    </w:p>
    <w:tbl>
      <w:tblPr>
        <w:tblW w:w="104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3260"/>
        <w:gridCol w:w="3791"/>
      </w:tblGrid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eastAsia="Times New Roman CYR" w:cs="Times New Roman CYR"/>
                <w:kern w:val="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>Ф.И.О. авторов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>Место работы, должност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>Тема доклада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eastAsia="Times New Roman CYR" w:cs="Times New Roman CYR"/>
                <w:color w:val="FF0000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kern w:val="2"/>
              </w:rPr>
              <w:t>Бабасёва  Неонилла  Пет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color w:val="FF0000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kern w:val="2"/>
              </w:rPr>
              <w:t>МКОУ  Чулымский лицей,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 CYR" w:hAnsi="Times New Roman CYR" w:eastAsia="Times New Roman CYR" w:cs="Times New Roman CYR"/>
                <w:color w:val="FF0000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kern w:val="2"/>
                <w:lang w:val="ru-RU" w:bidi="ar-SA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FF0000"/>
                <w:kern w:val="2"/>
                <w:lang w:val="ru-RU" w:bidi="ar-SA"/>
              </w:rPr>
              <w:t>учитель физик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eastAsia="Times New Roman CYR" w:cs="Times New Roman CYR"/>
                <w:color w:val="FF0000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kern w:val="2"/>
              </w:rPr>
              <w:t>«Развитие технических способностей учащихся Чулымского лице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>Боленкова Людмил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 xml:space="preserve">МКОУ Преображенская ООШ, </w:t>
            </w:r>
          </w:p>
          <w:p>
            <w:pPr>
              <w:pStyle w:val="TextBody"/>
              <w:jc w:val="both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>учитель начальных классов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kern w:val="2"/>
                <w:sz w:val="22"/>
                <w:szCs w:val="22"/>
                <w:lang w:eastAsia="en-US"/>
              </w:rPr>
              <w:t>«Работа с детьми ОВЗ: опыт, практика, проблемы»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b/>
                <w:kern w:val="2"/>
                <w:lang w:val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eastAsia="Times New Roman CYR" w:cs="Times New Roman CYR"/>
                <w:color w:val="FF0000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kern w:val="2"/>
              </w:rPr>
              <w:t>Гусева Еле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 CYR" w:hAnsi="Times New Roman CYR" w:eastAsia="Times New Roman CYR" w:cs="Times New Roman CYR"/>
                <w:color w:val="FF0000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kern w:val="2"/>
                <w:lang w:val="ru-RU" w:bidi="ar-SA"/>
              </w:rPr>
              <w:t>МКОУ Чулымский лицей, учитель английского языка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 CYR" w:hAnsi="Times New Roman CYR" w:eastAsia="Times New Roman CYR" w:cs="Times New Roman CYR"/>
                <w:color w:val="FF0000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kern w:val="2"/>
                <w:lang w:val="ru-RU" w:bidi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FF0000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FF0000"/>
                <w:kern w:val="2"/>
                <w:sz w:val="22"/>
                <w:szCs w:val="22"/>
                <w:lang w:eastAsia="en-US"/>
              </w:rPr>
              <w:t>«Расширение иноязычного образовательного пространства за счет ресурсов социальных партнеров»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FF0000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kern w:val="2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color w:val="FF0000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FF0000"/>
                <w:kern w:val="2"/>
                <w:lang w:val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>Захаренко Еле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>МКОУ СОШ № 9, учитель начальных классов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70" w:after="135"/>
              <w:jc w:val="both"/>
              <w:outlineLvl w:val="0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</w:rPr>
              <w:t>«Интерактивные средства организации исследовательской и проектной деятельности обучающихся, активизации образовательного процесса в целом»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>Медведко Лидия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>МКОУ Кабинетная ООШ, учитель русского языка и литературы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</w:rPr>
              <w:t>«Исследование технологии модульного обучения в процессе обучения русскому языку»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>Пыко Лилия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>МКОУ Базовская СОШ, учитель химии, биологии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>«Использование в обучении химии элементов интеграци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eastAsia="Times New Roman CYR" w:cs="Times New Roman CYR"/>
                <w:color w:val="FF0000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kern w:val="2"/>
              </w:rPr>
              <w:t>Суховских Валентина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8"/>
              <w:ind w:left="34" w:hanging="34"/>
              <w:jc w:val="both"/>
              <w:rPr>
                <w:rFonts w:ascii="Times New Roman CYR" w:hAnsi="Times New Roman CYR" w:eastAsia="Times New Roman CYR" w:cs="Times New Roman CYR"/>
                <w:color w:val="FF0000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kern w:val="2"/>
              </w:rPr>
              <w:t xml:space="preserve">МКОУ Воздвиженская СОШ, </w:t>
            </w:r>
          </w:p>
          <w:p>
            <w:pPr>
              <w:pStyle w:val="Normal"/>
              <w:shd w:fill="FFFFFF" w:val="clear"/>
              <w:autoSpaceDE w:val="false"/>
              <w:spacing w:lineRule="exact" w:line="278"/>
              <w:ind w:left="34" w:hanging="34"/>
              <w:jc w:val="both"/>
              <w:rPr>
                <w:rFonts w:ascii="Times New Roman CYR" w:hAnsi="Times New Roman CYR" w:eastAsia="Times New Roman CYR" w:cs="Times New Roman CYR"/>
                <w:color w:val="FF0000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kern w:val="2"/>
              </w:rPr>
              <w:t xml:space="preserve">учитель математики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 CYR" w:hAnsi="Times New Roman CYR" w:eastAsia="Times New Roman CYR" w:cs="Times New Roman CYR"/>
                <w:color w:val="FF0000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kern w:val="2"/>
                <w:lang w:val="ru-RU" w:bidi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FF0000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FF0000"/>
                <w:kern w:val="2"/>
                <w:sz w:val="22"/>
                <w:szCs w:val="22"/>
                <w:lang w:eastAsia="en-US"/>
              </w:rPr>
              <w:t>«Роль информационных технологий в реализации ФГОС»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>Татарникова Ольг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>МКОУ СОШ №1, учитель английского язы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kern w:val="2"/>
                <w:sz w:val="22"/>
                <w:szCs w:val="22"/>
                <w:lang w:eastAsia="en-US"/>
              </w:rPr>
              <w:t>«Развитие коммуникативной компетенции на уроках английского языка через деятельностные формы и методы обучения»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>Черкасова Елен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 xml:space="preserve">МКОУ СОШ №1, 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>учитель химии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>«Развитие  естественнонаучного мировоззрения  при обучении химии путем создания благоприятной образовательной сред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70" w:after="135"/>
              <w:jc w:val="both"/>
              <w:outlineLvl w:val="0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i/>
          <w:i/>
          <w:sz w:val="28"/>
          <w:szCs w:val="24"/>
        </w:rPr>
      </w:pPr>
      <w:r>
        <w:rPr>
          <w:rFonts w:cs="Berlin Sans FB Demi" w:ascii="Berlin Sans FB Demi" w:hAnsi="Berlin Sans FB Demi"/>
          <w:b/>
          <w:i/>
          <w:sz w:val="28"/>
          <w:szCs w:val="24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i/>
          <w:i/>
          <w:sz w:val="28"/>
        </w:rPr>
      </w:pPr>
      <w:r>
        <w:rPr>
          <w:rFonts w:cs="Berlin Sans FB Demi" w:ascii="Berlin Sans FB Demi" w:hAnsi="Berlin Sans FB Demi"/>
          <w:b/>
          <w:i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8.2017г. № 2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кспертной комиссии</w:t>
      </w:r>
    </w:p>
    <w:p>
      <w:pPr>
        <w:pStyle w:val="Style15"/>
        <w:numPr>
          <w:ilvl w:val="0"/>
          <w:numId w:val="3"/>
        </w:numPr>
        <w:spacing w:before="280" w:after="0"/>
        <w:contextualSpacing/>
        <w:jc w:val="both"/>
        <w:rPr/>
      </w:pPr>
      <w:r>
        <w:rPr>
          <w:color w:val="333333"/>
          <w:sz w:val="24"/>
          <w:szCs w:val="24"/>
          <w:lang w:val="ru-RU"/>
        </w:rPr>
        <w:t xml:space="preserve">Кузнецова Галина Анатольевна – </w:t>
      </w:r>
      <w:r>
        <w:rPr>
          <w:b/>
          <w:sz w:val="24"/>
          <w:szCs w:val="24"/>
          <w:lang w:val="ru-RU"/>
        </w:rPr>
        <w:t>председатель жюри</w:t>
      </w:r>
      <w:r>
        <w:rPr>
          <w:color w:val="333333"/>
          <w:sz w:val="24"/>
          <w:szCs w:val="24"/>
          <w:lang w:val="ru-RU"/>
        </w:rPr>
        <w:t>, методист МКОУ ДО ММЦ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center" w:pos="426" w:leader="none"/>
        </w:tabs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>Черкасова Елена Михайловна –  учитель химии высшей квалификационной категории,  МКОУ СОШ № 1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>Заика Светлана Николаевна –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методист МКОУ ДО ММЦ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>Горинова Наталья Степановна –  методист МКОУ ДО ММЦ;</w:t>
      </w:r>
    </w:p>
    <w:p>
      <w:pPr>
        <w:pStyle w:val="Style15"/>
        <w:numPr>
          <w:ilvl w:val="0"/>
          <w:numId w:val="3"/>
        </w:numPr>
        <w:spacing w:before="0" w:after="280"/>
        <w:contextualSpacing/>
        <w:jc w:val="both"/>
        <w:rPr/>
      </w:pPr>
      <w:r>
        <w:rPr>
          <w:sz w:val="24"/>
          <w:szCs w:val="24"/>
          <w:lang w:val="ru-RU"/>
        </w:rPr>
        <w:t>Осечкова Ирина Геннадьевна -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учитель высшей квалификационной категории,   МКОУ СОШ №1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8.2017г. № 26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йтинг участников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ной научно-практической конферен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ссоциации педагогов Чулымского района </w:t>
      </w:r>
    </w:p>
    <w:p>
      <w:pPr>
        <w:pStyle w:val="Normal"/>
        <w:tabs>
          <w:tab w:val="clear" w:pos="708"/>
          <w:tab w:val="left" w:pos="284" w:leader="none"/>
        </w:tabs>
        <w:ind w:left="720" w:firstLine="1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ль и инновации: идеи, опыт, практика» 2017г.</w:t>
      </w:r>
    </w:p>
    <w:p>
      <w:pPr>
        <w:pStyle w:val="Normal"/>
        <w:tabs>
          <w:tab w:val="clear" w:pos="708"/>
          <w:tab w:val="left" w:pos="284" w:leader="none"/>
        </w:tabs>
        <w:ind w:left="-284" w:hanging="283"/>
        <w:rPr/>
      </w:pPr>
      <w:r>
        <w:rPr/>
        <w:t>Максимальное количество баллов – 18б.</w:t>
      </w:r>
    </w:p>
    <w:tbl>
      <w:tblPr>
        <w:tblW w:w="1063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2551"/>
        <w:gridCol w:w="1701"/>
        <w:gridCol w:w="188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2" w:firstLine="566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>п/п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42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>Ф.И.О. авторов</w:t>
            </w:r>
          </w:p>
          <w:p>
            <w:pPr>
              <w:pStyle w:val="TextBody"/>
              <w:spacing w:before="0" w:after="120"/>
              <w:ind w:left="360" w:firstLine="348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43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>Место работы,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firstLine="348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>Тема д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>Общее кол-во балл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>Итоги участия в НПК</w:t>
            </w:r>
          </w:p>
          <w:p>
            <w:pPr>
              <w:pStyle w:val="TextBody"/>
              <w:spacing w:before="0" w:after="120"/>
              <w:ind w:left="360" w:firstLine="348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>Бабасёва  Неонилла 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>МКОУ  Чулымский лицей,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>учитель физ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>«Развитие технических способностей учащихся Чулымского лице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33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184"/>
              <w:jc w:val="center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>Не участвовал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>Боленкова Людмил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 xml:space="preserve">МКОУ Преображенская ООШ,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>учитель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kern w:val="2"/>
                <w:sz w:val="22"/>
                <w:szCs w:val="22"/>
                <w:lang w:eastAsia="en-US"/>
              </w:rPr>
              <w:t>«Работа с детьми ОВЗ: опыт, практика, проблемы»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firstLine="348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>8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firstLine="348"/>
              <w:jc w:val="center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>Гусе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>МКОУ Чулымский лицей, учитель 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kern w:val="2"/>
                <w:sz w:val="22"/>
                <w:szCs w:val="22"/>
                <w:lang w:eastAsia="en-US"/>
              </w:rPr>
              <w:t>«Расширение иноязычного образовательного пространства за счет ресурсов социальных партн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firstLine="348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184"/>
              <w:jc w:val="center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>Не участвовал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>Захаренко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>МКОУ СОШ № 9, учитель начальных классов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70" w:after="135"/>
              <w:jc w:val="both"/>
              <w:outlineLvl w:val="0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</w:rPr>
              <w:t>«Интерактивные средства организации исследовательской и проектной деятельности обучающихся, активизации образовательного процесса в цел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firstLine="348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>10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firstLine="348"/>
              <w:jc w:val="center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>Медведко Лид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>МКОУ Кабинетная ООШ, учитель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</w:rPr>
              <w:t>«Исследование технологии модульного обучения в процессе обучения русскому язы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firstLine="348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>8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firstLine="348"/>
              <w:jc w:val="center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>Пыко Лил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>МКОУ Базовская СОШ, учитель химии, би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>«Использование в обучении химии элементов интег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firstLine="348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>14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jc w:val="center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>Призер (3 место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>Суховских Валенти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8"/>
              <w:ind w:left="34" w:hanging="34"/>
              <w:jc w:val="both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 xml:space="preserve">МКОУ Воздвиженская СОШ, </w:t>
            </w:r>
          </w:p>
          <w:p>
            <w:pPr>
              <w:pStyle w:val="Normal"/>
              <w:shd w:fill="FFFFFF" w:val="clear"/>
              <w:autoSpaceDE w:val="false"/>
              <w:spacing w:lineRule="exact" w:line="278" w:before="0" w:after="200"/>
              <w:ind w:left="34" w:hanging="34"/>
              <w:jc w:val="both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 xml:space="preserve">учитель математ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kern w:val="2"/>
                <w:sz w:val="22"/>
                <w:szCs w:val="22"/>
                <w:lang w:eastAsia="en-US"/>
              </w:rPr>
              <w:t>«Роль информационных технологий в реализации ФГОС»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firstLine="348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184"/>
              <w:jc w:val="center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>Не участвовал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>Татарников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>МКОУ СОШ №1, учитель 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kern w:val="2"/>
                <w:sz w:val="22"/>
                <w:szCs w:val="22"/>
                <w:lang w:eastAsia="en-US"/>
              </w:rPr>
              <w:t>«Развитие коммуникативной компетенции на уроках английского языка через деятельностные формы и методы обу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firstLine="348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>15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>Призер (2 место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firstLine="348"/>
              <w:jc w:val="center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>Черкасова Еле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>МКОУ СОШ №1, учитель хим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>«Развитие  естественно-научного мировоззрения  при обучении химии путем создания благоприятной образовательн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firstLine="348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>17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center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>Победитель</w:t>
            </w:r>
          </w:p>
          <w:p>
            <w:pPr>
              <w:pStyle w:val="TextBody"/>
              <w:spacing w:before="0" w:after="120"/>
              <w:ind w:left="34" w:hanging="0"/>
              <w:jc w:val="center"/>
              <w:rPr>
                <w:rFonts w:ascii="Times New Roman CYR" w:hAnsi="Times New Roman CYR" w:eastAsia="Times New Roman CYR" w:cs="Times New Roman CYR"/>
                <w:kern w:val="2"/>
                <w:lang w:val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lang w:val="ru-RU" w:bidi="ar-SA"/>
              </w:rPr>
              <w:t>( 1 место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200"/>
        <w:ind w:left="720" w:firstLine="131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left="1077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PS;Symbol" w:hAnsi="SymbolPS;Symbol" w:cs="SymbolPS;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FontStyle59">
    <w:name w:val="Font Style59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57:00Z</dcterms:created>
  <dc:creator>Женечка</dc:creator>
  <dc:description/>
  <cp:keywords/>
  <dc:language>en-US</dc:language>
  <cp:lastModifiedBy>Таня</cp:lastModifiedBy>
  <cp:lastPrinted>2012-02-09T09:00:00Z</cp:lastPrinted>
  <dcterms:modified xsi:type="dcterms:W3CDTF">2017-10-04T09:08:00Z</dcterms:modified>
  <cp:revision>13</cp:revision>
  <dc:subject/>
  <dc:title/>
</cp:coreProperties>
</file>