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left="142" w:right="-12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142" w:right="-12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ЛЫМСКОГО РАЙОНА НОВОСИБИРСКОЙ ОБЛАСТИ</w:t>
      </w:r>
    </w:p>
    <w:p>
      <w:pPr>
        <w:pStyle w:val="Normal"/>
        <w:ind w:left="1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709"/>
        <w:jc w:val="center"/>
        <w:rPr/>
      </w:pPr>
      <w:r>
        <w:rPr>
          <w:b/>
          <w:sz w:val="28"/>
          <w:szCs w:val="28"/>
        </w:rPr>
        <w:t>УПРАВЛЕНИЕ ОБРАЗОВАНИЯ</w:t>
      </w:r>
    </w:p>
    <w:p>
      <w:pPr>
        <w:pStyle w:val="Normal"/>
        <w:ind w:left="1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т 01.02.2017г.                                                                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б итогах научно-практической конференции старшеклассников 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Первые шаги в науку»</w:t>
            </w:r>
          </w:p>
          <w:p>
            <w:pPr>
              <w:pStyle w:val="Normal"/>
              <w:ind w:right="-34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left="-284" w:right="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управления образования  администрации Чулымского района   №40  от 26.10.2016 г. «О проведении научно-практической конференции старшеклассников «Первые шаги в науку» 30 января 2017г. в МКОУ Чулымский лицей состоялась научно-практическая конференция. В конференции приняли участие 23 обучающихся из 8 образовательных организаций  Чулымского района. Состоялись заседания 4 секций, не были представлены работы в секцию «Математика и информатик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ами жюри было допущено к защите 18 исследовательских проектов (шесть работ было представлено МКОУ СОШ №1,  пять работ  было представлено из МКОУ Чулымский лицей, две  работы из МКОУ Серебрянская СОШ, по одной работе из МКОУ Ужанихинская СОШ, МКОУ СОШ №9, МКОУ Базовская  СОШ, МКОУ Чикманская СОШ и МКОУ Кабинетная СОШ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облюдения единого подхода к определению призовых мест в соответствии с полученными баллами оргкомитетом НПК было принято решение ввести шкалу соответствия  призовых мест полученным баллам. В связи с этим  по итогам научно-практической конференции определено 4 первых места (МКОУ СОШ №1- два проекта,  МКОУ Ужанихинская СОШ – один проект, МКОУ Серебрянская СОШ – один проект), 5 вторых мест (МКОУ Чулымский лицей – четыре проекта,  МКОУ СОШ №1 – 1 проект), 6 третьих мест (МКОУ СОШ №1 – 3 проекта, МКОУ Базовская СОШ – 1 проект, МКОУ Чикманская СОШ – 1 проект, МКОУ Кабинетная СОШ – 1 проект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лечения обучающихся общеобразовательных организаций Чулымского района  к научно-исследовательской работе члены экспертного жюри  рекомендуют  лучшие исследовательские проекты направить для участия в X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ткрытой  региональной научно-практической конференции школьников «Эврика». На основании вышеизложенно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приказываю:</w:t>
      </w:r>
    </w:p>
    <w:p>
      <w:pPr>
        <w:pStyle w:val="Style18"/>
        <w:numPr>
          <w:ilvl w:val="0"/>
          <w:numId w:val="3"/>
        </w:numPr>
        <w:ind w:left="0" w:right="425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йтинг участников научно-практической конференции (приложение 1).</w:t>
      </w:r>
    </w:p>
    <w:p>
      <w:pPr>
        <w:pStyle w:val="Style18"/>
        <w:numPr>
          <w:ilvl w:val="0"/>
          <w:numId w:val="3"/>
        </w:numPr>
        <w:ind w:left="0" w:right="425" w:firstLine="709"/>
        <w:jc w:val="both"/>
        <w:rPr/>
      </w:pPr>
      <w:r>
        <w:rPr>
          <w:sz w:val="28"/>
          <w:szCs w:val="28"/>
        </w:rPr>
        <w:t>Утвердить список исследовательских проектов для участия в X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ткрытой  региональной научно-практической конференции школьников «Эврика» (приложение 2)</w:t>
      </w:r>
    </w:p>
    <w:p>
      <w:pPr>
        <w:pStyle w:val="Style18"/>
        <w:numPr>
          <w:ilvl w:val="0"/>
          <w:numId w:val="3"/>
        </w:numPr>
        <w:ind w:left="0" w:right="425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ям образовательных учреждений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3.1. изыскать возможность для поощрения учителей, подготовивших победителей и призёров научно-практической конференции, и  учителей, работавших в составе экспертного жюри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3.2. довести до сведения педагогов методические рекомендации экспертного  жюри (приложение 3).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метить     положительную работу руководителей образовательных учреждений за результативное участие в научно-практической конференции: Шалонько Т.А. (МКОУ Чулымский лицей), Попова Н.А. (МКОУ Серебрянская СОШ),  Лютикову Л.И. (МКОУ Базовская СОШ), Сечко Т.А.(МКОУ Ужанихинская СОШ), Андрееву З.И. (МКОУ СОШ №1),   Дикову Н.Б. (МКОУ СОШ №9), Клапшину О.А. (МКОУ Алексеевская ООШ), Костырко А.Ю. (МКОУ Чикманская СОШ), Люлякову Л.Н. (МКОУ Кабинетная СОШ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firstLine="709"/>
        <w:rPr/>
      </w:pPr>
      <w:r>
        <w:rPr>
          <w:sz w:val="28"/>
          <w:szCs w:val="28"/>
        </w:rPr>
        <w:t>4. </w:t>
      </w:r>
      <w:r>
        <w:rPr>
          <w:rStyle w:val="StrongEmphasis"/>
          <w:b w:val="false"/>
          <w:sz w:val="28"/>
          <w:szCs w:val="28"/>
        </w:rPr>
        <w:t xml:space="preserve"> Контроль за исполнением настоящего приказа оставляю за собой.</w:t>
      </w:r>
    </w:p>
    <w:p>
      <w:pPr>
        <w:pStyle w:val="Normal"/>
        <w:ind w:right="425"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управления                                С.В. Евраш</w:t>
      </w:r>
    </w:p>
    <w:p>
      <w:pPr>
        <w:pStyle w:val="Style1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rPr>
          <w:bCs/>
          <w:sz w:val="22"/>
          <w:szCs w:val="22"/>
        </w:rPr>
      </w:pPr>
      <w:r>
        <w:rPr>
          <w:bCs/>
          <w:sz w:val="22"/>
          <w:szCs w:val="22"/>
        </w:rPr>
        <w:t>Кузнецова Г.А.</w:t>
      </w:r>
    </w:p>
    <w:p>
      <w:pPr>
        <w:sectPr>
          <w:type w:val="nextPage"/>
          <w:pgSz w:w="11906" w:h="16838"/>
          <w:pgMar w:left="1276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bCs/>
          <w:sz w:val="28"/>
          <w:szCs w:val="28"/>
        </w:rPr>
      </w:pPr>
      <w:r>
        <w:rPr>
          <w:bCs/>
          <w:sz w:val="22"/>
          <w:szCs w:val="22"/>
        </w:rPr>
        <w:t>21- 033</w:t>
      </w:r>
    </w:p>
    <w:p>
      <w:pPr>
        <w:pStyle w:val="Style17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Style17"/>
        <w:jc w:val="right"/>
        <w:rPr>
          <w:bCs/>
        </w:rPr>
      </w:pPr>
      <w:r>
        <w:rPr>
          <w:bCs/>
        </w:rPr>
        <w:t xml:space="preserve">к приказу управления образования </w:t>
      </w:r>
    </w:p>
    <w:p>
      <w:pPr>
        <w:pStyle w:val="Style17"/>
        <w:jc w:val="right"/>
        <w:rPr>
          <w:bCs/>
        </w:rPr>
      </w:pPr>
      <w:r>
        <w:rPr>
          <w:bCs/>
        </w:rPr>
        <w:t>администрации Чулымского района</w:t>
      </w:r>
    </w:p>
    <w:p>
      <w:pPr>
        <w:pStyle w:val="Style17"/>
        <w:jc w:val="right"/>
        <w:rPr/>
      </w:pPr>
      <w:r>
        <w:rPr>
          <w:bCs/>
        </w:rPr>
        <w:t xml:space="preserve">№ </w:t>
      </w:r>
      <w:r>
        <w:rPr>
          <w:bCs/>
          <w:lang w:val="ru-RU"/>
        </w:rPr>
        <w:t>4</w:t>
      </w:r>
      <w:r>
        <w:rPr>
          <w:bCs/>
        </w:rPr>
        <w:t xml:space="preserve">  от 01.02.2017г.</w:t>
      </w:r>
    </w:p>
    <w:p>
      <w:pPr>
        <w:pStyle w:val="Normal"/>
        <w:ind w:firstLine="4395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йтинг участников научно-практической конференции "Первые шаги в науку"  2016-17 уч. г.</w:t>
      </w:r>
    </w:p>
    <w:p>
      <w:pPr>
        <w:pStyle w:val="Normal"/>
        <w:jc w:val="right"/>
        <w:rPr/>
      </w:pPr>
      <w:r>
        <w:rPr/>
        <w:t>Максимальное кол-во баллов: 100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4190"/>
        <w:gridCol w:w="3486"/>
        <w:gridCol w:w="8"/>
        <w:gridCol w:w="1754"/>
        <w:gridCol w:w="1069"/>
        <w:gridCol w:w="2560"/>
      </w:tblGrid>
      <w:tr>
        <w:trPr>
          <w:trHeight w:val="862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  участника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ичество баллов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йтин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уководитель проекта</w:t>
            </w:r>
          </w:p>
        </w:tc>
      </w:tr>
      <w:tr>
        <w:trPr>
          <w:trHeight w:val="434" w:hRule="exact"/>
        </w:trPr>
        <w:tc>
          <w:tcPr>
            <w:tcW w:w="10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ция ПРАКТИКО-ОРИЕНТИРОВАННЫХ ПРЕДМЕТ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3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ьянова Наталья Витальевна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КОУ СОШ №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акова Елена Николаевна</w:t>
            </w:r>
          </w:p>
        </w:tc>
      </w:tr>
      <w:tr>
        <w:trPr>
          <w:trHeight w:val="123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Алина Андреевна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КОУ СОШ № 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а Ольга Геннадьевна</w:t>
            </w:r>
          </w:p>
        </w:tc>
      </w:tr>
      <w:tr>
        <w:trPr>
          <w:trHeight w:val="123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пуштанова Анастасия Александровна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Серебрянская СО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ьева Надежда Васильевна</w:t>
            </w:r>
          </w:p>
        </w:tc>
      </w:tr>
      <w:tr>
        <w:trPr>
          <w:trHeight w:val="123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лих Вера Евгеньевна, </w:t>
            </w:r>
          </w:p>
          <w:p>
            <w:pPr>
              <w:pStyle w:val="Normal"/>
              <w:rPr/>
            </w:pPr>
            <w:r>
              <w:rPr/>
              <w:t>Устименко Александра Евгеньевна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КОУ Чулымский лице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Игорь Игоревич</w:t>
            </w:r>
          </w:p>
        </w:tc>
      </w:tr>
      <w:tr>
        <w:trPr>
          <w:trHeight w:val="123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енко Ангелина Александровна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Чулымский лице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ронова Наталья Анатольевна</w:t>
            </w:r>
          </w:p>
        </w:tc>
      </w:tr>
      <w:tr>
        <w:trPr>
          <w:trHeight w:val="123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бровенко  Ксения Алексеевна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Кабинетная СО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сыгина Зинаида Анатольевна</w:t>
            </w:r>
          </w:p>
        </w:tc>
      </w:tr>
      <w:tr>
        <w:trPr>
          <w:trHeight w:val="123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а Ксения Владимировна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Чулымский лице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инова Елена Геннадьевна,  Сафронова Наталья Анатольевна</w:t>
            </w:r>
          </w:p>
        </w:tc>
      </w:tr>
      <w:tr>
        <w:trPr>
          <w:trHeight w:val="431" w:hRule="exact"/>
        </w:trPr>
        <w:tc>
          <w:tcPr>
            <w:tcW w:w="10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екция ФИЛОЛОГ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45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трикова Любовь Владимировна,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Тур Алёна Алексеевн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О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жанихинская СОШ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Водичева Елена Ивановна</w:t>
            </w:r>
          </w:p>
        </w:tc>
      </w:tr>
      <w:tr>
        <w:trPr>
          <w:trHeight w:val="1045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Целик Екатерина Александровн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ОУ Базовская СОШ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Шаройко Татьяна Павловна</w:t>
            </w:r>
          </w:p>
        </w:tc>
      </w:tr>
      <w:tr>
        <w:trPr>
          <w:trHeight w:val="1045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Осечкова Александра Евгеньевн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ОУ СОШ №1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Алхимова Любовь Александровна</w:t>
            </w:r>
          </w:p>
        </w:tc>
      </w:tr>
      <w:tr>
        <w:trPr>
          <w:trHeight w:val="1045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аснова Алёна Александровна,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Шаклеина Ангелина Владимировн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ОУ Чулымский лицей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Ерфилова Галина Николаевна</w:t>
            </w:r>
          </w:p>
        </w:tc>
      </w:tr>
      <w:tr>
        <w:trPr>
          <w:trHeight w:val="431" w:hRule="exact"/>
        </w:trPr>
        <w:tc>
          <w:tcPr>
            <w:tcW w:w="10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екция ОБЩЕСТВЕННО-НАУЧНЫХ ПРЕДМЕТ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1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Ксения Эдуардовна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 </w:t>
            </w:r>
          </w:p>
          <w:p>
            <w:pPr>
              <w:pStyle w:val="Normal"/>
              <w:rPr/>
            </w:pPr>
            <w:r>
              <w:rPr/>
              <w:t>Серебрянская СО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харева Ольга Юрьевна</w:t>
            </w:r>
          </w:p>
        </w:tc>
      </w:tr>
      <w:tr>
        <w:trPr>
          <w:trHeight w:val="92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 Софья Андреевна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СОШ №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ика Светлана Николаевна</w:t>
            </w:r>
          </w:p>
        </w:tc>
      </w:tr>
      <w:tr>
        <w:trPr>
          <w:trHeight w:val="83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якина Евгения Эдуардовна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ыченко Ольга Николаевна</w:t>
            </w:r>
          </w:p>
        </w:tc>
      </w:tr>
      <w:tr>
        <w:trPr>
          <w:trHeight w:val="41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 Дмитрий Александрович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Чулымский лице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вач Мария Сергеевна</w:t>
            </w:r>
          </w:p>
        </w:tc>
      </w:tr>
      <w:tr>
        <w:trPr>
          <w:trHeight w:val="431" w:hRule="exact"/>
        </w:trPr>
        <w:tc>
          <w:tcPr>
            <w:tcW w:w="10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екция ЕСТЕСТВЕННОНАУЧНЫХ ПРЕДМЕТ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Татьяна Владимировна,</w:t>
            </w:r>
          </w:p>
          <w:p>
            <w:pPr>
              <w:pStyle w:val="Normal"/>
              <w:rPr/>
            </w:pPr>
            <w:r>
              <w:rPr/>
              <w:t>Тулупова Ольга Юрьевна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ырина Светлана Васильевна</w:t>
            </w:r>
          </w:p>
        </w:tc>
      </w:tr>
      <w:tr>
        <w:trPr>
          <w:trHeight w:val="1613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чкова Александра Евгеньевна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ова Елена Михайловна</w:t>
            </w:r>
          </w:p>
        </w:tc>
      </w:tr>
      <w:tr>
        <w:trPr>
          <w:trHeight w:val="1101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ченко АннаСергеевна, </w:t>
            </w:r>
          </w:p>
          <w:p>
            <w:pPr>
              <w:pStyle w:val="Normal"/>
              <w:rPr/>
            </w:pPr>
            <w:r>
              <w:rPr/>
              <w:t>Герте Полина Сергеевна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Чикманская СО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ырко Алла Юрьевна,</w:t>
            </w:r>
          </w:p>
          <w:p>
            <w:pPr>
              <w:pStyle w:val="Normal"/>
              <w:rPr/>
            </w:pPr>
            <w:r>
              <w:rPr/>
              <w:t>Никитенок Елена Викторов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Шкала определения призовых мест:</w:t>
      </w:r>
    </w:p>
    <w:p>
      <w:pPr>
        <w:pStyle w:val="Normal"/>
        <w:rPr/>
      </w:pPr>
      <w:r>
        <w:rPr/>
        <w:t>3 место – от 50 до 70 баллов</w:t>
      </w:r>
    </w:p>
    <w:p>
      <w:pPr>
        <w:pStyle w:val="Normal"/>
        <w:rPr/>
      </w:pPr>
      <w:r>
        <w:rPr/>
        <w:t>2 место – от 70 до 85 баллов</w:t>
      </w:r>
    </w:p>
    <w:p>
      <w:pPr>
        <w:pStyle w:val="Normal"/>
        <w:rPr/>
      </w:pPr>
      <w:r>
        <w:rPr/>
        <w:t>1место – от 85 до 100 баллов</w:t>
      </w:r>
    </w:p>
    <w:p>
      <w:pPr>
        <w:pStyle w:val="Normal"/>
        <w:ind w:firstLine="43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bCs/>
        </w:rPr>
      </w:pPr>
      <w:r>
        <w:rPr>
          <w:bCs/>
        </w:rPr>
        <w:t>Приложение 2</w:t>
      </w:r>
    </w:p>
    <w:p>
      <w:pPr>
        <w:pStyle w:val="Style17"/>
        <w:jc w:val="right"/>
        <w:rPr>
          <w:bCs/>
        </w:rPr>
      </w:pPr>
      <w:r>
        <w:rPr>
          <w:bCs/>
        </w:rPr>
        <w:t xml:space="preserve">к приказу управления образования </w:t>
      </w:r>
    </w:p>
    <w:p>
      <w:pPr>
        <w:pStyle w:val="Style17"/>
        <w:jc w:val="right"/>
        <w:rPr>
          <w:bCs/>
        </w:rPr>
      </w:pPr>
      <w:r>
        <w:rPr>
          <w:bCs/>
        </w:rPr>
        <w:t>администрации Чулымского района</w:t>
      </w:r>
    </w:p>
    <w:p>
      <w:pPr>
        <w:pStyle w:val="Style17"/>
        <w:jc w:val="right"/>
        <w:rPr/>
      </w:pPr>
      <w:r>
        <w:rPr>
          <w:bCs/>
        </w:rPr>
        <w:t>№</w:t>
      </w:r>
      <w:r>
        <w:rPr>
          <w:bCs/>
          <w:lang w:val="ru-RU"/>
        </w:rPr>
        <w:t>4</w:t>
      </w:r>
      <w:r>
        <w:rPr>
          <w:bCs/>
        </w:rPr>
        <w:t xml:space="preserve"> от 01.02.201</w:t>
      </w:r>
      <w:r>
        <w:rPr>
          <w:bCs/>
          <w:lang w:val="ru-RU"/>
        </w:rPr>
        <w:t>7</w:t>
      </w:r>
      <w:r>
        <w:rPr>
          <w:bCs/>
        </w:rPr>
        <w:t>г.</w:t>
      </w:r>
    </w:p>
    <w:p>
      <w:pPr>
        <w:pStyle w:val="Heading1"/>
        <w:rPr/>
      </w:pPr>
      <w:r>
        <w:rPr>
          <w:b w:val="false"/>
          <w:szCs w:val="28"/>
        </w:rPr>
        <w:t>Список  исследовательских проектов, рекомендованных  для участия в X</w:t>
      </w:r>
      <w:r>
        <w:rPr>
          <w:b w:val="false"/>
          <w:szCs w:val="28"/>
          <w:lang w:val="en-US"/>
        </w:rPr>
        <w:t>II</w:t>
      </w:r>
      <w:r>
        <w:rPr>
          <w:b w:val="false"/>
          <w:szCs w:val="28"/>
        </w:rPr>
        <w:t xml:space="preserve">  открытой региональной научно-практической конференции школьников «Эврика» 2017г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4140</wp:posOffset>
                </wp:positionV>
                <wp:extent cx="870585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"/>
                              <w:gridCol w:w="3117"/>
                              <w:gridCol w:w="2976"/>
                              <w:gridCol w:w="2692"/>
                              <w:gridCol w:w="2194"/>
                              <w:gridCol w:w="2198"/>
                            </w:tblGrid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.И.О. участника НПК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У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ект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.И.О. научного руководителя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лж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1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улих Вера Евгеньевна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стименко Александра Евгеньевна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МКОУ Чулымский лицей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Мотивация учебной деятельности обучающихся с помощью наставничества (на примере 7б класса МКОУ Чулымский лицей)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авченко Игорь Игоревич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Учитель истории и обществозн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1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укьяненко Ангели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КОУ Чулымский лицей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«Проблема отношения современных подростков к деньгам»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фронова Наталья Анатольевна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едагог-психолог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7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усева Ксения Владимировна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КОУ Чулымский лицей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kern w:val="2"/>
                                    </w:rPr>
                                  </w:pPr>
                                  <w:r>
                                    <w:rPr/>
                                    <w:t>«Что делает человека опасным?»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удинова Елена Геннадьевна,  Сафронова Наталья Анатольевна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итель ОБЖ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дагог-психол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9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сильева Ксения Эдуардовна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КОУ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ребрянская СОШ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Крестьянско-фермерское хозяйство и его роль в сельскохозяйственном производстве Муниципального образования»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ихарева Ольга Юрьевна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итель истории и обществозн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9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унк Софья Андреевна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КОУСОШ №1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/>
                                  </w:pPr>
                                  <w:r>
                                    <w:rPr/>
                                    <w:t>«Умный дом - объект инновационных технологий строительства и эксплуатации города будущего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ика Светлана Николаевна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итель географ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9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трикова Любовь Владимировн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Тур Алёна Алексеевна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КО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Ужанихинская СОШ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lineRule="atLeast" w:line="285" w:before="0" w:after="0"/>
                                    <w:textAlignment w:val="baselin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ru-RU" w:eastAsia="ru-RU"/>
                                    </w:rPr>
                                    <w:t>«Сны и сновидения в произведениях литературы (на примере творчества А.С.Пушкина)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Водичева Елена Ивановна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итель русского языка и литера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9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Целик Екатери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КОУ Базовская СОШ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Кулинарный репертуар в литературных произведениях 19 века».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Шаройко Татьяна Павловна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итель русского языка и литера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9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Осечкова Александра Евгеньевна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КОУ СОШ №1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Мотив переодевания как художественный образ в литературе и на экране»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Алхимова Любовь Александровна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итель русского языка и литера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9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ечкова Александра Евгеньевна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КОУ СОШ №1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«ИЗУЧЕНИЕ НЕКОТОРЫХ ПОТРЕБИТЕЛЬСКИХ СВОЙСТВ РАЗЛИЧНЫ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ДОВ ХЛЕБА ПРОИЗВОДИМЫХ ЧУЛЫМСКИМ ХЛЕБОЗАВОДОМ (Ч.П. БУТЕНКО В.П.)»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ркасова Елена Михайловна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итель хим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9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отченко АннаСергеевна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рте Полина Сергеевна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КОУ Чикманская СОШ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Где лопнет мыльный пузырь?»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стырко Алла Юрьевна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икитенок Елена Викторовна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итель физики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итель хим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9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алякина Евгения Эдуардовна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КОУ СОШ №1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Брак- основа семьи?»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ныченко Ольга Николаевна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итель истории и обществозн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9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розов Дмитрий Александрович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КОУ Чулымский лицей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«Митинги и демонстрации как форма проявления гражданственности чулымцев в 60-70 –е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X</w:t>
                                  </w:r>
                                  <w:r>
                                    <w:rPr/>
                                    <w:t xml:space="preserve"> века».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левач Мария Сергеевна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итель истор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.5pt;height:595.3pt;mso-wrap-distance-left:9pt;mso-wrap-distance-right:9pt;mso-wrap-distance-top:0pt;mso-wrap-distance-bottom:0pt;margin-top:8.2pt;mso-position-vertical-relative:text;margin-left:2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7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3"/>
                        <w:gridCol w:w="3117"/>
                        <w:gridCol w:w="2976"/>
                        <w:gridCol w:w="2692"/>
                        <w:gridCol w:w="2194"/>
                        <w:gridCol w:w="2198"/>
                      </w:tblGrid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.И.О. участника НПК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У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.И.О. научного руководителя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лжность</w:t>
                            </w:r>
                          </w:p>
                        </w:tc>
                      </w:tr>
                      <w:tr>
                        <w:trPr>
                          <w:trHeight w:val="1731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улих Вера Евгеньевна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стименко Александра Евгеньевна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МКОУ Чулымский лицей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Мотивация учебной деятельности обучающихся с помощью наставничества (на примере 7б класса МКОУ Чулымский лицей)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авченко Игорь Игоревич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Учитель истории и обществознания</w:t>
                            </w:r>
                          </w:p>
                        </w:tc>
                      </w:tr>
                      <w:tr>
                        <w:trPr>
                          <w:trHeight w:val="1151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укьяненко Ангелина Александровна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ОУ Чулымский лицей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«Проблема отношения современных подростков к деньгам»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фронова Наталья Анатольевна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едагог-психолог </w:t>
                            </w:r>
                          </w:p>
                        </w:tc>
                      </w:tr>
                      <w:tr>
                        <w:trPr>
                          <w:trHeight w:val="1787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усева Ксения Владимировна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ОУ Чулымский лицей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kern w:val="2"/>
                              </w:rPr>
                            </w:pPr>
                            <w:r>
                              <w:rPr/>
                              <w:t>«Что делает человека опасным?»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удинова Елена Геннадьевна,  Сафронова Наталья Анатольевна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итель ОБЖ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дагог-психолог</w:t>
                            </w:r>
                          </w:p>
                        </w:tc>
                      </w:tr>
                      <w:tr>
                        <w:trPr>
                          <w:trHeight w:val="1859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сильева Ксения Эдуардовна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КОУ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ребрянская СОШ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Крестьянско-фермерское хозяйство и его роль в сельскохозяйственном производстве Муниципального образования»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харева Ольга Юрьевна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итель истории и обществознания</w:t>
                            </w:r>
                          </w:p>
                        </w:tc>
                      </w:tr>
                      <w:tr>
                        <w:trPr>
                          <w:trHeight w:val="1859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унк Софья Андреевна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ОУСОШ №1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rPr/>
                            </w:pPr>
                            <w:r>
                              <w:rPr/>
                              <w:t>«Умный дом - объект инновационных технологий строительства и эксплуатации города будущего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ика Светлана Николаевна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итель географии</w:t>
                            </w:r>
                          </w:p>
                        </w:tc>
                      </w:tr>
                      <w:tr>
                        <w:trPr>
                          <w:trHeight w:val="1859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трикова Любовь Владимировна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Тур Алёна Алексеевна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О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Ужанихинская СОШ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pacing w:lineRule="atLeast" w:line="285" w:before="0" w:after="0"/>
                              <w:textAlignment w:val="baseline"/>
                              <w:rPr>
                                <w:b/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ru-RU" w:eastAsia="ru-RU"/>
                              </w:rPr>
                              <w:t>«Сны и сновидения в произведениях литературы (на примере творчества А.С.Пушкина)»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Водичева Елена Ивановна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итель русского языка и литературы</w:t>
                            </w:r>
                          </w:p>
                        </w:tc>
                      </w:tr>
                      <w:tr>
                        <w:trPr>
                          <w:trHeight w:val="1859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Целик Екатерина Александровна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ОУ Базовская СОШ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Кулинарный репертуар в литературных произведениях 19 века».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Шаройко Татьяна Павловна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итель русского языка и литературы</w:t>
                            </w:r>
                          </w:p>
                        </w:tc>
                      </w:tr>
                      <w:tr>
                        <w:trPr>
                          <w:trHeight w:val="1859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Осечкова Александра Евгеньевна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ОУ СОШ №1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Мотив переодевания как художественный образ в литературе и на экране»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Алхимова Любовь Александровна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итель русского языка и литературы</w:t>
                            </w:r>
                          </w:p>
                        </w:tc>
                      </w:tr>
                      <w:tr>
                        <w:trPr>
                          <w:trHeight w:val="1859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ечкова Александра Евгеньевна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ОУ СОШ №1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«ИЗУЧЕНИЕ НЕКОТОРЫХ ПОТРЕБИТЕЛЬСКИХ СВОЙСТВ РАЗЛИЧНЫ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ДОВ ХЛЕБА ПРОИЗВОДИМЫХ ЧУЛЫМСКИМ ХЛЕБОЗАВОДОМ (Ч.П. БУТЕНКО В.П.)»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ркасова Елена Михайловна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итель химии</w:t>
                            </w:r>
                          </w:p>
                        </w:tc>
                      </w:tr>
                      <w:tr>
                        <w:trPr>
                          <w:trHeight w:val="1859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тченко АннаСергеевна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рте Полина Сергеевна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ОУ Чикманская СОШ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Где лопнет мыльный пузырь?»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стырко Алла Юрьевна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икитенок Елена Викторовна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итель физики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итель химии</w:t>
                            </w:r>
                          </w:p>
                        </w:tc>
                      </w:tr>
                      <w:tr>
                        <w:trPr>
                          <w:trHeight w:val="1859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алякина Евгения Эдуардовна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ОУ СОШ №1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Брак- основа семьи?»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ныченко Ольга Николаевна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итель истории и обществознания</w:t>
                            </w:r>
                          </w:p>
                        </w:tc>
                      </w:tr>
                      <w:tr>
                        <w:trPr>
                          <w:trHeight w:val="1859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розов Дмитрий Александрович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ОУ Чулымский лицей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«Митинги и демонстрации как форма проявления гражданственности чулымцев в 60-70 –е </w:t>
                            </w:r>
                            <w:r>
                              <w:rPr>
                                <w:lang w:val="en-US"/>
                              </w:rPr>
                              <w:t>XX</w:t>
                            </w:r>
                            <w:r>
                              <w:rPr/>
                              <w:t xml:space="preserve"> века».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левач Мария Сергеевна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итель истор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7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17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17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17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17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17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17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17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17"/>
        <w:jc w:val="right"/>
        <w:rPr>
          <w:bCs/>
        </w:rPr>
      </w:pPr>
      <w:r>
        <w:rPr>
          <w:bCs/>
        </w:rPr>
        <w:t>Приложение 3</w:t>
      </w:r>
    </w:p>
    <w:p>
      <w:pPr>
        <w:pStyle w:val="Style17"/>
        <w:jc w:val="right"/>
        <w:rPr>
          <w:bCs/>
        </w:rPr>
      </w:pPr>
      <w:r>
        <w:rPr>
          <w:bCs/>
        </w:rPr>
        <w:t xml:space="preserve">к приказу управления образования </w:t>
      </w:r>
    </w:p>
    <w:p>
      <w:pPr>
        <w:pStyle w:val="Style17"/>
        <w:jc w:val="right"/>
        <w:rPr>
          <w:bCs/>
        </w:rPr>
      </w:pPr>
      <w:r>
        <w:rPr>
          <w:bCs/>
        </w:rPr>
        <w:t>администрации Чулымского района</w:t>
      </w:r>
    </w:p>
    <w:p>
      <w:pPr>
        <w:pStyle w:val="Style17"/>
        <w:jc w:val="right"/>
        <w:rPr/>
      </w:pPr>
      <w:r>
        <w:rPr>
          <w:bCs/>
        </w:rPr>
        <w:t>№</w:t>
      </w:r>
      <w:r>
        <w:rPr>
          <w:bCs/>
          <w:lang w:val="ru-RU"/>
        </w:rPr>
        <w:t>4</w:t>
      </w:r>
      <w:r>
        <w:rPr>
          <w:bCs/>
        </w:rPr>
        <w:t xml:space="preserve">  от 01.02.2017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экспертных групп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О создать условия, способствующие активизации проектной и исследовательской деятельности обучающихся,  как необходимой составной части требований ФГОС к результатам обученности выпускников.</w:t>
      </w:r>
    </w:p>
    <w:p>
      <w:pPr>
        <w:pStyle w:val="Style18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исследовательских работ:</w:t>
      </w:r>
    </w:p>
    <w:p>
      <w:pPr>
        <w:pStyle w:val="Style18"/>
        <w:numPr>
          <w:ilvl w:val="1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держиваться требований Положения о научно-практической конференции «Первые шаги в науку» в части  оформления и защиты работ, ознакомить с ними авторов работ и неукоснительно соблюдать эти требования (объем работ, оформление цитат по образцу, структура работы, самостоятельный исследовательский характер проекта: все работы подвергаются проверке в программе АНТИПЛАГИАТ).  </w:t>
      </w:r>
    </w:p>
    <w:p>
      <w:pPr>
        <w:pStyle w:val="Style18"/>
        <w:numPr>
          <w:ilvl w:val="1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итывать, что исследовательские проекты должны иметь практико-ориентированный характер (реферативные, описательные и не имеющие исследовательского характера работы не принимаются, не рецензируются и не рассматриваются при оценке).</w:t>
      </w:r>
    </w:p>
    <w:p>
      <w:pPr>
        <w:pStyle w:val="Style18"/>
        <w:numPr>
          <w:ilvl w:val="1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 xml:space="preserve">При определении направления исследования соблюдать принцип возрастного соответствия, избегать выбора тем, </w:t>
      </w:r>
      <w:r>
        <w:rPr>
          <w:b/>
          <w:sz w:val="28"/>
          <w:szCs w:val="28"/>
        </w:rPr>
        <w:t>выходящих за рамки  программы общего образования</w:t>
      </w:r>
      <w:r>
        <w:rPr>
          <w:sz w:val="28"/>
          <w:szCs w:val="28"/>
        </w:rPr>
        <w:t>.</w:t>
      </w:r>
    </w:p>
    <w:p>
      <w:pPr>
        <w:pStyle w:val="Style18"/>
        <w:numPr>
          <w:ilvl w:val="1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 оформлении презентации исследовательского проекта использовать  современные мультимедиа технологии.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Подзаголовок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bCs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4">
    <w:name w:val="Текст сноски Знак"/>
    <w:qFormat/>
    <w:rPr>
      <w:rFonts w:eastAsia="Batang;바탕"/>
      <w:lang w:eastAsia="ko-KR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32">
    <w:name w:val="Основной текст с отступом 3"/>
    <w:basedOn w:val="Normal"/>
    <w:qFormat/>
    <w:pPr>
      <w:ind w:left="360" w:firstLine="774"/>
    </w:pPr>
    <w:rPr>
      <w:sz w:val="28"/>
      <w:szCs w:val="20"/>
      <w:lang w:val="en-US"/>
    </w:rPr>
  </w:style>
  <w:style w:type="paragraph" w:styleId="Footnote">
    <w:name w:val="Footnote Text"/>
    <w:basedOn w:val="Normal"/>
    <w:pPr/>
    <w:rPr>
      <w:rFonts w:eastAsia="Batang;바탕"/>
      <w:sz w:val="20"/>
      <w:szCs w:val="20"/>
      <w:lang w:val="en-US" w:eastAsia="ko-KR"/>
    </w:rPr>
  </w:style>
  <w:style w:type="paragraph" w:styleId="L">
    <w:name w:val="ОбычныйL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222" w:leader="none"/>
        <w:tab w:val="left" w:pos="8505" w:leader="none"/>
        <w:tab w:val="left" w:pos="8789" w:leader="none"/>
        <w:tab w:val="left" w:pos="9072" w:leader="none"/>
      </w:tabs>
      <w:spacing w:lineRule="auto" w:line="288"/>
      <w:jc w:val="both"/>
    </w:pPr>
    <w:rPr>
      <w:rFonts w:ascii="Cambria" w:hAnsi="Cambria" w:eastAsia="SimSun;宋体" w:cs="Cambria"/>
      <w:w w:val="80"/>
      <w:sz w:val="28"/>
      <w:szCs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8:07:00Z</dcterms:created>
  <dc:creator>Евраш Светлана</dc:creator>
  <dc:description/>
  <cp:keywords/>
  <dc:language>en-US</dc:language>
  <cp:lastModifiedBy>spec</cp:lastModifiedBy>
  <cp:lastPrinted>2017-02-01T09:34:00Z</cp:lastPrinted>
  <dcterms:modified xsi:type="dcterms:W3CDTF">2017-02-01T02:47:00Z</dcterms:modified>
  <cp:revision>43</cp:revision>
  <dc:subject/>
  <dc:title>АДМИНИСТРАЦИЯ ЧУЛЫМСКОГО РАЙОНА НОВОСИБИРСКОЙ ОБЛАСТИ</dc:title>
</cp:coreProperties>
</file>