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142" w:right="-1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2" w:right="-1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center"/>
        <w:rPr/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0.09.2017г.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итогах </w:t>
            </w:r>
            <w:r>
              <w:rPr>
                <w:b/>
                <w:sz w:val="28"/>
                <w:szCs w:val="28"/>
              </w:rPr>
              <w:t>муниципального этапа Всероссийского конкурса сочинений-2017 на территории Чулымского района Новосибирской области</w:t>
            </w:r>
          </w:p>
        </w:tc>
      </w:tr>
    </w:tbl>
    <w:p>
      <w:pPr>
        <w:pStyle w:val="Normal"/>
        <w:ind w:left="-284" w:right="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образования администрации Чулымского района   №25  от 28.07.2017 г. «О проведении школьного, муниципального этапов и участии в региональном этапе Всероссийского конкурса сочинений на территории Новосибирской области в 2017 году»  в целях возрождения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 в период с  28 августа по 10 сентября 2017 года прошел школьный этап Всероссийского конкурса сочинений в школах Чулымского  района Новосибирской области, в котором приняло участие 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 4-1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могли представить творческие работы в 7 тематических направлениях: </w:t>
      </w:r>
    </w:p>
    <w:p>
      <w:pPr>
        <w:pStyle w:val="Style17"/>
        <w:numPr>
          <w:ilvl w:val="0"/>
          <w:numId w:val="9"/>
        </w:numPr>
        <w:shd w:fill="FFFFFF" w:val="clear"/>
        <w:spacing w:before="0" w:after="200"/>
        <w:ind w:left="709" w:right="14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ктябрь 1917 года в отечественной литературе и кинематографе;</w:t>
      </w:r>
    </w:p>
    <w:p>
      <w:pPr>
        <w:pStyle w:val="Style17"/>
        <w:numPr>
          <w:ilvl w:val="0"/>
          <w:numId w:val="6"/>
        </w:numPr>
        <w:shd w:fill="FFFFFF" w:val="clear"/>
        <w:spacing w:before="0" w:after="200"/>
        <w:ind w:left="709" w:right="1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и в порядок свою планету;</w:t>
      </w:r>
    </w:p>
    <w:p>
      <w:pPr>
        <w:pStyle w:val="Style17"/>
        <w:numPr>
          <w:ilvl w:val="0"/>
          <w:numId w:val="6"/>
        </w:numPr>
        <w:shd w:fill="FFFFFF" w:val="clear"/>
        <w:spacing w:before="0" w:after="200"/>
        <w:ind w:left="709" w:right="1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нно в труде, и только в труде, велик человек;</w:t>
      </w:r>
    </w:p>
    <w:p>
      <w:pPr>
        <w:pStyle w:val="Style17"/>
        <w:numPr>
          <w:ilvl w:val="0"/>
          <w:numId w:val="6"/>
        </w:numPr>
        <w:shd w:fill="FFFFFF" w:val="clear"/>
        <w:spacing w:before="0" w:after="200"/>
        <w:ind w:left="709" w:right="1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у здоровой нации есть будущее;</w:t>
      </w:r>
    </w:p>
    <w:p>
      <w:pPr>
        <w:pStyle w:val="Style17"/>
        <w:numPr>
          <w:ilvl w:val="0"/>
          <w:numId w:val="6"/>
        </w:numPr>
        <w:shd w:fill="FFFFFF" w:val="clear"/>
        <w:spacing w:before="0" w:after="200"/>
        <w:ind w:left="709" w:right="1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 есть посредник того, что нельзя высказать;</w:t>
      </w:r>
    </w:p>
    <w:p>
      <w:pPr>
        <w:pStyle w:val="Style17"/>
        <w:numPr>
          <w:ilvl w:val="0"/>
          <w:numId w:val="6"/>
        </w:numPr>
        <w:shd w:fill="FFFFFF" w:val="clear"/>
        <w:spacing w:before="0" w:after="200"/>
        <w:ind w:left="709" w:right="1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билеи российских писателей;</w:t>
      </w:r>
    </w:p>
    <w:p>
      <w:pPr>
        <w:pStyle w:val="Style17"/>
        <w:numPr>
          <w:ilvl w:val="0"/>
          <w:numId w:val="6"/>
        </w:numPr>
        <w:shd w:fill="FFFFFF" w:val="clear"/>
        <w:spacing w:before="0" w:after="200"/>
        <w:ind w:left="709" w:right="14" w:hanging="425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ошлое, настоящее и будущее моей малой род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рав одно из этих направлений, тему сочинения ребята формулировал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онкурс сочинений проводился по трем возрастным группам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обучающиеся 4 – 6 клас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обучающиеся 7 – 9 клас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обучающиеся 10-11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1 по 22 сентября текущего года прошел муниципальный этап Всероссийского конкурса сочинений. В соответствии с требованиями к участию в Конкурсе из 29 работ были допущены работы из 8 ОО: МКОУ Большеникольская СОШ, МКОУ СОШ №9, МКОУ Кабинетная СОШ, МКОУ Кокошинская СОШ, МКОУ Куликовская СОШ, МКОУ Преображенская ООШ, МКОУ Ужанихинская СОШ, МКОУ Чикманская СОШ, которые  соответствовали критериям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 (обучающиеся 4 – 6 классов) – 10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 (обучающиеся 7 – 9 классов) – 3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 (обучающиеся 10-11 классов) – 3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муниципального этапа определило 3 победителей. Ими стали: </w:t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ырко  Виктория Романовна, ученица 6 класса МКОУ Чикманская СОШ Чулымского района, тема сочинения « Невероятные приключения Кислицыных» (учитель русского языка и литературы – Протченко Надежда Александровна), 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Дарья Олеговна, ученица 9 класса МКОУ Чикманская СОШ Чулымского района, тема сочинения «Мой нравственный ориентир» (учитель русского языка и литературы – Метелица Лариса Анатольевна), 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шинина Ольга Александровна, ученица 11 класса МКОУ Ужанихинская СОШ Чулымского района, тема сочинения «Шаг в никуда» (учитель русского языка и литературы – Водичева Елена Ивановн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 победителей будут направлены на региональный этап Всероссийского конкурса сочинений на территории Новосибирской области в 2017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го этапа, занявшие в списке рейтинга 1,2,3 позиции, будут награждены дипломами,  остальные участники   муниципального этапа получат сертификаты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4"/>
        </w:numPr>
        <w:ind w:left="0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йтинг участников Всероссийского конкурса сочинений на территории Новосибирской области в 2017 году (приложение 1).</w:t>
      </w:r>
    </w:p>
    <w:p>
      <w:pPr>
        <w:pStyle w:val="Style17"/>
        <w:numPr>
          <w:ilvl w:val="0"/>
          <w:numId w:val="4"/>
        </w:numPr>
        <w:ind w:left="0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2.1. изыскать возможность для поощрения учителей, подготовивших победителей и призёров Всероссийского конкурса сочинений, и  учителей, работавших в составе экспертного жю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тить     положительную работу руководителей образовательных организаций за результативное участие во Всероссийском конкурсе сочинений на муниципальном этапе: А.Ю. Костырко (МКОУ Чикманская СОШ), Т.А. Сечко (МКОУ Ужанихинская СОШ),  Н.Б. Дикову  (МКОУ СОШ №9),  Л.Н. Люлякову  (МКОУ Кабинетная СОШ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rPr/>
      </w:pPr>
      <w:r>
        <w:rPr>
          <w:sz w:val="28"/>
          <w:szCs w:val="28"/>
        </w:rPr>
        <w:t>4. </w:t>
      </w:r>
      <w:r>
        <w:rPr>
          <w:rStyle w:val="StrongEmphasis"/>
          <w:b w:val="false"/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ind w:right="425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о. начальник управления                                Н.В. Лукьянова</w:t>
      </w:r>
    </w:p>
    <w:p>
      <w:pPr>
        <w:pStyle w:val="Style16"/>
        <w:rPr>
          <w:bCs/>
          <w:sz w:val="22"/>
          <w:szCs w:val="22"/>
        </w:rPr>
      </w:pPr>
      <w:r>
        <w:rPr>
          <w:bCs/>
          <w:sz w:val="22"/>
          <w:szCs w:val="22"/>
        </w:rPr>
        <w:t>Кузнецова Г.А.</w:t>
      </w:r>
    </w:p>
    <w:p>
      <w:pPr>
        <w:pStyle w:val="Style16"/>
        <w:rPr>
          <w:bCs/>
          <w:sz w:val="22"/>
          <w:szCs w:val="22"/>
        </w:rPr>
      </w:pPr>
      <w:r>
        <w:rPr>
          <w:bCs/>
          <w:sz w:val="22"/>
          <w:szCs w:val="22"/>
        </w:rPr>
        <w:t>21 033</w:t>
      </w:r>
    </w:p>
    <w:p>
      <w:pPr>
        <w:pStyle w:val="Style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.</w:t>
      </w:r>
    </w:p>
    <w:p>
      <w:pPr>
        <w:pStyle w:val="Style1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риказу управления образования</w:t>
      </w:r>
    </w:p>
    <w:p>
      <w:pPr>
        <w:pStyle w:val="Style1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32 от 20.09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ый список по итогам проведения муниципального этапа Всероссийского конкурса сочинений-2017</w:t>
      </w:r>
    </w:p>
    <w:p>
      <w:pPr>
        <w:pStyle w:val="Normal"/>
        <w:rPr/>
      </w:pPr>
      <w:r>
        <w:rPr/>
        <w:t>Максимальный балл - 74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72"/>
        <w:gridCol w:w="2239"/>
        <w:gridCol w:w="105"/>
        <w:gridCol w:w="2630"/>
        <w:gridCol w:w="1368"/>
        <w:gridCol w:w="107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полность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очи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бал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– 6 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Костырко Виктория Роман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Чикманская СОШ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Невероятные приключения Кислицы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 мес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Хмелевский Дмитрий Виталье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ольшеникольская СОШ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Как звери свой дом спаса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 мес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Орлик Диана Александр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Ужанихинская СОШ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о любимой улице пройду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 мес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sz w:val="23"/>
                <w:szCs w:val="23"/>
                <w:lang w:eastAsia="en-US"/>
              </w:rPr>
              <w:t>Тур Федор Анатолье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СОШ № 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Труд величью учит челове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 мес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Клещенко Дмитрий Вячеслав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Кокошинская СОШ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рошлое, настоящее и будущее моего с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 мес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Свириленко Вячеслав Александр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Куликовская СОШ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Волшебные цве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Карасева Квсения Алексе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Куликовская СОШ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Мыльная фе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участ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Юртаева Ксения Владимир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Куликовская СОШ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Каждый должен заниматься своим дел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участ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Пономарева Василина Константин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Куликовская СОШ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утешествие в прошл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участ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алов Анатолий Андрее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ОУ Преображенская ООШ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Мой па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участие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– 9 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Борисова Дарья Олегов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Чикманская СО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Мой нравственный ориент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 мес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Тютюева Алёна Алексеев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ОШ №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Уроки Маленького прин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 мес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Белогубова Елизавета Иванов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КОУ Ужанихинская СО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Сибиряк с украинскими корн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 место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–11 класс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lang w:eastAsia="en-US"/>
              </w:rPr>
              <w:t>Вершинина Ольга Александр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Ужанихинская СОШ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lang w:eastAsia="en-US"/>
              </w:rPr>
              <w:t xml:space="preserve">Шаг в никуд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 мес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агнер Лидия Владимир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Чикманская СОШ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тая душа – чистая прир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 мес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овесма Вячеслав Алексее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Кабинетная СОШ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 чего начинается Родина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 место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Текст сноски Знак"/>
    <w:qFormat/>
    <w:rPr>
      <w:rFonts w:eastAsia="Batang;바탕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left="360" w:firstLine="774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 w:eastAsia="ko-KR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7:00Z</dcterms:created>
  <dc:creator>Евраш Светлана</dc:creator>
  <dc:description/>
  <cp:keywords/>
  <dc:language>en-US</dc:language>
  <cp:lastModifiedBy>spec</cp:lastModifiedBy>
  <cp:lastPrinted>2017-09-20T17:11:00Z</cp:lastPrinted>
  <dcterms:modified xsi:type="dcterms:W3CDTF">2017-09-20T10:12:00Z</dcterms:modified>
  <cp:revision>39</cp:revision>
  <dc:subject/>
  <dc:title>АДМИНИСТРАЦИЯ ЧУЛЫМСКОГО РАЙОНА НОВОСИБИРСКОЙ ОБЛАСТИ</dc:title>
</cp:coreProperties>
</file>