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РАЗОВАТЕЛЬНОЕ УЧРЕЖДЕНИЕ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ЖШКОЛЬНЫЙ МЕТОДИЧЕСКИЙ ЦЕНТР» ЧУЛЫМСКОГО РАЙОНА</w:t>
      </w:r>
    </w:p>
    <w:p>
      <w:pPr>
        <w:pStyle w:val="Normal"/>
        <w:ind w:left="142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2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29.03.2016г.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autoSpaceDE w:val="false"/>
              <w:jc w:val="center"/>
              <w:rPr/>
            </w:pPr>
            <w:r>
              <w:rPr>
                <w:sz w:val="28"/>
              </w:rPr>
              <w:t xml:space="preserve">Об итогах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й  научно - практической конференции школьников среднего звена   «Калейдоскоп  талантов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right="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91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соответствии с приказом МКОУ ДО ММЦ  Чулымского района   №27  от 06.10.2015 г. «О проведении 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й  научно - практической конференции школьников среднего звена   «Калейдоскоп  талантов» </w:t>
      </w:r>
      <w:r>
        <w:rPr>
          <w:sz w:val="28"/>
          <w:szCs w:val="28"/>
        </w:rPr>
        <w:t xml:space="preserve">28 марта 2016 г. в МКОУ ДО ММЦ  состоялся финальный этап научно-практической  конференции. В Конференции приняли участие 35 обучающихся с 26-ю проектами  из 10-ти образовательных организаций  Чулым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5 марта по 18 марта 2016г. была проведена экспертиза по оценке и отбору проектов для очного этапа  в пяти секциях («Филология», «Общественно-научные предметы», «Естественнонаучные предметы», «Математика и информатика», «Здоровье и безопасность человека») в соответствии с указанными критериями  в первом (заочном) этап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участия в очном этапе были отобраны 15 проектов (по 3 в каждой номинации) (приложение 1). Экспертами жюри было допущено к защите шесть работ  из МКОУ СОШ №1, четыре  работы из МКОУ Чулымский лицей, 2 работы из МКОУ  Серебрянская СОШ, по одной  работе  из МКОУ Ужанихинская СОШ, МКОУ Чикманская   СОШ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КОУ Большеникольская СОШ, а также на основании анализа представленных проектов были разработаны методические рекомендации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 приняли участие в конференции: МКОУ Алексеевская ООШ, МКОУ Куликовская СОШ, МКОУ СОШ №9,  МКОУ Пеньковская  ООШ, МКОУ Воздвиженская СОШ, МКОУ Михайловская СОШ, МКОУ Кабинетная ООШ, МКОУ Кокошинская СОШ,  что свидетельствует о недостаточной работе администрации ОО  по реализации муниципальной программы «Одаренные дети»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а публичной защите исследовательских проектов 28 марта 2016 года Большое жюри определило победителей и призеров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й  научно - практической конференции школьников среднего звена   «Калейдоскоп  талантов» в каждой секции, а также выбрало абсолютного победителя в соответствии с  Положением о НПК «Калейдоскоп талантов»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приказываю:</w:t>
      </w:r>
    </w:p>
    <w:p>
      <w:pPr>
        <w:pStyle w:val="Style17"/>
        <w:numPr>
          <w:ilvl w:val="0"/>
          <w:numId w:val="3"/>
        </w:numPr>
        <w:ind w:left="0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йтинг участников I заочного этапа научно-практической конференции  (приложение 1).</w:t>
      </w:r>
    </w:p>
    <w:p>
      <w:pPr>
        <w:pStyle w:val="Style17"/>
        <w:numPr>
          <w:ilvl w:val="0"/>
          <w:numId w:val="3"/>
        </w:numPr>
        <w:ind w:left="0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ризеров научно-практической конференции дипломами, победителей и абсолютного  победителя  дипломами и памятными знаками (приложение 3). </w:t>
      </w:r>
    </w:p>
    <w:p>
      <w:pPr>
        <w:pStyle w:val="Style17"/>
        <w:numPr>
          <w:ilvl w:val="0"/>
          <w:numId w:val="3"/>
        </w:numPr>
        <w:ind w:left="0" w:right="425" w:firstLine="709"/>
        <w:jc w:val="both"/>
        <w:rPr/>
      </w:pPr>
      <w:r>
        <w:rPr>
          <w:sz w:val="28"/>
          <w:szCs w:val="28"/>
        </w:rPr>
        <w:t>Рекомендовать руководителям образовательных учреждений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3.1. изыскать возможность для поощрения учителей, подготовивших победителей и призёров научно-практической конференции, и  учителей, работавших в составе экспертного жюр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3.2. довести до сведения педагогов методические рекомендации экспертного  жюри (приложение 2).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метить     положительную работу руководителей образовательных учреждений за результативное участие в научно-практической конференции: Андрееву З.И. (МКОУ СОШ №1),  Вагнер Т.И. (МКОУ Большеникольская СОШ), Костырко А.Ю. (МКОУ Чикманская СОШ),  Попова Н.А. (МКОУ Серебрянская СОШ),  Сечко Т.А.(МКОУ Ужанихинская СОШ), Шалонько Т.А. (МКОУ Чулымский лиц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09"/>
        <w:rPr/>
      </w:pPr>
      <w:r>
        <w:rPr>
          <w:sz w:val="28"/>
          <w:szCs w:val="28"/>
        </w:rPr>
        <w:t>4. </w:t>
      </w:r>
      <w:r>
        <w:rPr>
          <w:rStyle w:val="StrongEmphasis"/>
          <w:b w:val="false"/>
          <w:sz w:val="28"/>
          <w:szCs w:val="28"/>
        </w:rPr>
        <w:t xml:space="preserve"> Контроль за исполнением настоящего приказа оставляю за собой.</w:t>
      </w:r>
    </w:p>
    <w:p>
      <w:pPr>
        <w:pStyle w:val="Normal"/>
        <w:ind w:right="425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КОУ ДО ММЦ                                                Н.А.Чочиева</w:t>
      </w:r>
    </w:p>
    <w:p>
      <w:pPr>
        <w:pStyle w:val="Style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2"/>
          <w:szCs w:val="22"/>
        </w:rPr>
      </w:pPr>
      <w:r>
        <w:rPr>
          <w:bCs/>
          <w:sz w:val="22"/>
          <w:szCs w:val="22"/>
        </w:rPr>
        <w:t>Кузнецова Г.А.</w:t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bCs/>
          <w:sz w:val="28"/>
          <w:szCs w:val="28"/>
        </w:rPr>
      </w:pPr>
      <w:r>
        <w:rPr>
          <w:bCs/>
          <w:sz w:val="22"/>
          <w:szCs w:val="22"/>
        </w:rPr>
        <w:t>21-033</w:t>
      </w:r>
    </w:p>
    <w:p>
      <w:pPr>
        <w:pStyle w:val="Style16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Style16"/>
        <w:jc w:val="right"/>
        <w:rPr/>
      </w:pPr>
      <w:r>
        <w:rPr>
          <w:bCs/>
        </w:rPr>
        <w:t>к приказу МКОУ ДО ММЦ Чулымского района</w:t>
      </w:r>
    </w:p>
    <w:p>
      <w:pPr>
        <w:pStyle w:val="Style16"/>
        <w:jc w:val="right"/>
        <w:rPr/>
      </w:pPr>
      <w:r>
        <w:rPr>
          <w:bCs/>
        </w:rPr>
        <w:t>№</w:t>
      </w:r>
      <w:r>
        <w:rPr>
          <w:bCs/>
        </w:rPr>
        <w:t>16   от 29.03.2016г.</w:t>
      </w:r>
    </w:p>
    <w:p>
      <w:pPr>
        <w:pStyle w:val="Normal"/>
        <w:ind w:firstLine="439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Рейтинг  проектов   I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 муниципальной  научно - практической конференции</w:t>
      </w:r>
    </w:p>
    <w:p>
      <w:pPr>
        <w:pStyle w:val="Heading1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школьников среднего звена   «Калейдоскоп  талантов»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201</w:t>
      </w:r>
      <w:r>
        <w:rPr>
          <w:b w:val="false"/>
          <w:sz w:val="24"/>
          <w:lang w:val="ru-RU"/>
        </w:rPr>
        <w:t>6</w:t>
      </w:r>
      <w:r>
        <w:rPr>
          <w:b w:val="false"/>
          <w:sz w:val="24"/>
        </w:rPr>
        <w:t xml:space="preserve"> год</w:t>
      </w:r>
      <w:r>
        <w:rPr>
          <w:b w:val="false"/>
          <w:sz w:val="24"/>
          <w:lang w:val="ru-RU"/>
        </w:rPr>
        <w:t>.</w:t>
      </w:r>
      <w:r>
        <w:rPr>
          <w:b w:val="false"/>
          <w:sz w:val="24"/>
        </w:rPr>
        <w:t xml:space="preserve"> </w:t>
      </w:r>
    </w:p>
    <w:p>
      <w:pPr>
        <w:pStyle w:val="Heading1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I этап (заочный).</w:t>
      </w:r>
    </w:p>
    <w:p>
      <w:pPr>
        <w:pStyle w:val="Heading1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13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53"/>
        <w:gridCol w:w="3230"/>
        <w:gridCol w:w="2664"/>
        <w:gridCol w:w="2361"/>
        <w:gridCol w:w="183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.И.О. участника НП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кц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Валерия,</w:t>
            </w:r>
          </w:p>
          <w:p>
            <w:pPr>
              <w:pStyle w:val="Normal"/>
              <w:rPr/>
            </w:pPr>
            <w:r>
              <w:rPr/>
              <w:t>Саваенко Анастасия,</w:t>
            </w:r>
          </w:p>
          <w:p>
            <w:pPr>
              <w:pStyle w:val="Normal"/>
              <w:rPr/>
            </w:pPr>
            <w:r>
              <w:rPr/>
              <w:t>Тевлюкова Валер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лова паразиты как вирусы в речи современного подростк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Филолог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,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ло Александр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сов Иль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Элементы английской моды  в одежде школьников Чулымского район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КОУ Чулымский лице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Филолог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,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рина Татья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i/>
              </w:rPr>
              <w:t>«Аз, буки, веди… (Как появились первые буквы?)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/>
              <w:t>МКОУ Ужанихинская СО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Филолог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,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Кирил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Математические задачи в литературных произведениях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инетная </w:t>
            </w:r>
          </w:p>
          <w:p>
            <w:pPr>
              <w:pStyle w:val="Normal"/>
              <w:rPr/>
            </w:pPr>
            <w:r>
              <w:rPr/>
              <w:t>ОО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ков Александ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</w:t>
            </w:r>
            <w:r>
              <w:rPr>
                <w:i/>
              </w:rPr>
              <w:t xml:space="preserve">Проект по робототехник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Мышеловк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улымский лице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тина По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>Различные способы умножения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Серебрянская СО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аускас Анаста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>Путешествие с функциям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,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ченко Ульяна,</w:t>
            </w:r>
          </w:p>
          <w:p>
            <w:pPr>
              <w:pStyle w:val="Normal"/>
              <w:rPr/>
            </w:pPr>
            <w:r>
              <w:rPr/>
              <w:t>Инкина Ольг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Магия числа 12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икманская СО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алент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>Там на неведомых дорожках… или аналог задачи о мостах Кёнигсберг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ольшеникольская СО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лер Эльв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>Пушкин и математик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абинетная СО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лександ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>Загадки плоских зеркал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улымский лице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е предме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Екатер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Исследование наилучшего коэффициента трения обуви школьников о различные поверхности пола в здании школы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реображенская ОО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е предме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аева Виктор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оиск правильной обуви для баскетболистов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е предме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убова Елизавета,</w:t>
            </w:r>
          </w:p>
          <w:p>
            <w:pPr>
              <w:pStyle w:val="Normal"/>
              <w:jc w:val="both"/>
              <w:rPr/>
            </w:pPr>
            <w:r>
              <w:rPr/>
              <w:t>Швыдков Дени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>Народные приметы о погоде: правда или вымысел?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Ужанихинская СО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е предме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шова По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</w:rPr>
              <w:t>Природа сновидений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икманская СО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е предме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еньева Ольг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Это наш лицей!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улымский лице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чкова Александр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се начинается с семьи…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ков Александр,</w:t>
            </w:r>
          </w:p>
          <w:p>
            <w:pPr>
              <w:pStyle w:val="Normal"/>
              <w:jc w:val="both"/>
              <w:rPr/>
            </w:pPr>
            <w:r>
              <w:rPr/>
              <w:t>Соловьева Александ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>Забытый полк (место Чулымского района в решении локальных проблем планеты)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цуева Кс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>Фронтовыми дорогами прадедов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Иткульская СО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уля Алекс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лияние компьютерных игр на здоровье  школьников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азовская СО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безопасность челове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рбеньева Анастас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</w:t>
            </w:r>
            <w:r>
              <w:rPr>
                <w:i/>
              </w:rPr>
              <w:t>В чем секрет успеха?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КОУ Чулымский лице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безопасность челове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сева Кс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</w:t>
            </w:r>
            <w:r>
              <w:rPr>
                <w:i/>
              </w:rPr>
              <w:t>Инвентаризация страхов: чего мы боимся?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КОУ Чулымский лице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безопасность челове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чкова Александ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>Спорт учит жить и улыбаться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безопасность челове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Алина, </w:t>
            </w:r>
          </w:p>
          <w:p>
            <w:pPr>
              <w:pStyle w:val="Normal"/>
              <w:rPr/>
            </w:pPr>
            <w:r>
              <w:rPr/>
              <w:t>Кучаева Виктор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сихология рекламы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безопасность челове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Кс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>Славянские куклы – обереги и их значение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икманская СО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безопасность челове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ёв Алекс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>Влияние фитонцидов на развитие плесени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еребрянская СО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безопасность челове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</w:tbl>
    <w:p>
      <w:pPr>
        <w:pStyle w:val="Style16"/>
        <w:jc w:val="right"/>
        <w:rPr>
          <w:bCs/>
        </w:rPr>
      </w:pPr>
      <w:r>
        <w:rPr>
          <w:bCs/>
        </w:rPr>
      </w:r>
    </w:p>
    <w:p>
      <w:pPr>
        <w:pStyle w:val="Style16"/>
        <w:jc w:val="right"/>
        <w:rPr>
          <w:bCs/>
        </w:rPr>
      </w:pPr>
      <w:r>
        <w:rPr>
          <w:bCs/>
        </w:rPr>
      </w:r>
    </w:p>
    <w:p>
      <w:pPr>
        <w:pStyle w:val="Style16"/>
        <w:jc w:val="right"/>
        <w:rPr>
          <w:bCs/>
        </w:rPr>
      </w:pPr>
      <w:r>
        <w:rPr>
          <w:bCs/>
        </w:rPr>
      </w:r>
    </w:p>
    <w:p>
      <w:pPr>
        <w:pStyle w:val="Style16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Style16"/>
        <w:jc w:val="right"/>
        <w:rPr/>
      </w:pPr>
      <w:r>
        <w:rPr>
          <w:bCs/>
        </w:rPr>
        <w:t>к приказу МКОУ ДО ММЦ Чулымского района</w:t>
      </w:r>
    </w:p>
    <w:p>
      <w:pPr>
        <w:pStyle w:val="Style16"/>
        <w:jc w:val="right"/>
        <w:rPr/>
      </w:pPr>
      <w:r>
        <w:rPr>
          <w:bCs/>
        </w:rPr>
        <w:t>№</w:t>
      </w:r>
      <w:r>
        <w:rPr>
          <w:bCs/>
        </w:rPr>
        <w:t>16   от 29.03.2016г.</w:t>
      </w:r>
    </w:p>
    <w:p>
      <w:pPr>
        <w:pStyle w:val="Heading1"/>
        <w:rPr/>
      </w:pPr>
      <w:r>
        <w:rPr>
          <w:b w:val="false"/>
          <w:sz w:val="24"/>
        </w:rPr>
        <w:t>Список   призеров и победителей</w:t>
      </w:r>
    </w:p>
    <w:p>
      <w:pPr>
        <w:pStyle w:val="Heading1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I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 </w:t>
      </w:r>
      <w:r>
        <w:rPr>
          <w:rFonts w:cs="Times New Roman CYR" w:ascii="Times New Roman CYR" w:hAnsi="Times New Roman CYR"/>
          <w:b w:val="false"/>
          <w:sz w:val="24"/>
        </w:rPr>
        <w:t xml:space="preserve">муниципальной  научно - практической конференции школьников среднего звена  </w:t>
      </w:r>
    </w:p>
    <w:p>
      <w:pPr>
        <w:pStyle w:val="Heading1"/>
        <w:rPr>
          <w:b w:val="false"/>
          <w:b w:val="false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sz w:val="24"/>
        </w:rPr>
        <w:t xml:space="preserve"> </w:t>
      </w:r>
      <w:r>
        <w:rPr>
          <w:rFonts w:cs="Times New Roman CYR" w:ascii="Times New Roman CYR" w:hAnsi="Times New Roman CYR"/>
          <w:b w:val="false"/>
          <w:sz w:val="24"/>
        </w:rPr>
        <w:t xml:space="preserve">«Калейдоскоп  талантов» </w:t>
      </w:r>
      <w:r>
        <w:rPr>
          <w:b w:val="false"/>
          <w:sz w:val="24"/>
        </w:rPr>
        <w:t>201</w:t>
      </w:r>
      <w:r>
        <w:rPr>
          <w:b w:val="false"/>
          <w:sz w:val="24"/>
          <w:lang w:val="ru-RU"/>
        </w:rPr>
        <w:t>6</w:t>
      </w:r>
      <w:r>
        <w:rPr>
          <w:b w:val="false"/>
          <w:sz w:val="24"/>
        </w:rPr>
        <w:t>г</w:t>
      </w:r>
      <w:r>
        <w:rPr>
          <w:b w:val="false"/>
          <w:sz w:val="24"/>
          <w:lang w:val="ru-RU"/>
        </w:rPr>
        <w:t xml:space="preserve">од.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II этап (очный)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79"/>
        <w:gridCol w:w="1912"/>
        <w:gridCol w:w="1552"/>
        <w:gridCol w:w="1360"/>
        <w:gridCol w:w="1360"/>
        <w:gridCol w:w="1318"/>
        <w:gridCol w:w="1337"/>
      </w:tblGrid>
      <w:tr>
        <w:trPr>
          <w:trHeight w:val="165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 автора проек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за 1  (заочный) эта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за 2  (очный) эта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количество балл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</w:t>
            </w:r>
          </w:p>
        </w:tc>
      </w:tr>
      <w:tr>
        <w:trPr>
          <w:trHeight w:val="472" w:hRule="atLeast"/>
          <w:cantSplit w:val="true"/>
        </w:trPr>
        <w:tc>
          <w:tcPr>
            <w:tcW w:w="1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Филолог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Вале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енко Анаста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люкова Валер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лова паразиты как вирусы в речи современного подрост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ова Наталья Михайл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ло Александр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 Илья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Элементы английской моды 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дежде школьников Чулымского район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Чулымский лиц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лена Никола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Татья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Аз, буки, веди… (Как появились первые буквы?)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жанихинская СО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 Наталья Никола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матика и информати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тина П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Различные способы умножени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еребрянская СО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йснер Надежда Григорь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аускас Анаста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Путешествие с функциями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Ольг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Вален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Там на неведомых дорожках… или аналог задачи о мостах Кёнигсберг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ольшеникольская СО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медева Елена Никола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стественнонаучные предме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Загадки плоских зеркал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Чулымский лиц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сева Неонилл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чаева Виктор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оиск правильной обуви для баскетболистов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кова Елена Никола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шова П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Природа сновидений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Чикманская СО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ок Елена Виктор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щественно-научные предме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еньева Ольг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Это наш лицей!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Чулымский лиц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Наталья Анатоль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чкова Александр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се начинается с семьи…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ышкова Татьяна Анатоль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мельков Александ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Александ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Забытый полк (место Чулымского района в решении локальных проблем планеты)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а Светлана Никола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бедитель</w:t>
            </w:r>
          </w:p>
        </w:tc>
      </w:tr>
      <w:tr>
        <w:trPr/>
        <w:tc>
          <w:tcPr>
            <w:tcW w:w="1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доровье и безопасность челове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Ксен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Инвентаризация страхов: чего мы боимся?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Чулымский лиц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Наталья Анатоль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Ал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аева Виктор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сихология реклам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Ольг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ирёв 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Влияние фитонцидов на развитие плесен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еребрянская СО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ля Светлана Владимир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Style16"/>
        <w:jc w:val="right"/>
        <w:rPr/>
      </w:pPr>
      <w:r>
        <w:rPr>
          <w:bCs/>
        </w:rPr>
        <w:t>к приказу МКОУ ДО ММЦ Чулымского района</w:t>
      </w:r>
    </w:p>
    <w:p>
      <w:pPr>
        <w:pStyle w:val="Style16"/>
        <w:jc w:val="right"/>
        <w:rPr/>
      </w:pPr>
      <w:r>
        <w:rPr>
          <w:bCs/>
        </w:rPr>
        <w:t>№</w:t>
      </w:r>
      <w:r>
        <w:rPr>
          <w:bCs/>
        </w:rPr>
        <w:t>16   от 29.03.2016г.</w:t>
      </w:r>
    </w:p>
    <w:p>
      <w:pPr>
        <w:pStyle w:val="Normal"/>
        <w:jc w:val="both"/>
        <w:rPr/>
      </w:pPr>
      <w:r>
        <w:rPr/>
        <w:t>Рекомендации экспертных групп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О создать условия, способствующие активизации проектной и исследовательской деятельности обучающихся среднего звена,  как необходимой составной части требований ФГОС к результатам обученности и реализации муниципальной программы «Одаренные дети»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Руководителям исследовательских работ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конально изучить Положение о научно-практической конференции «Калейдоскоп талантов» в части требований к оформлению и защите работ; 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ить с ними авторов работ и неукоснительно соблюдать эти требования (дневник исследования, паспорт проекта,  структура работы, исследовательский характер проекта, количество страниц в работе, орфография, форматирование текста,  конечный продукт работы и др.); 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ывать, что исследовательские проекты должны иметь практико-ориентированный характер (не реферативный!); 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при определении направления исследования соблюдать принцип возрастного соответствия, выполнять работу, опираясь на сугубо научную основу (исключить работы на псевдонаучной основе: магия, астрология и т.д.)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м руководителям отправлять на конкурс работы по тем направлениям, которые указаны в Положении (работы иного характера и направления будут исключаться из числа участников Конференции). 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ind w:left="15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Текст сноски Знак"/>
    <w:qFormat/>
    <w:rPr>
      <w:rFonts w:eastAsia="Batang;바탕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left="360" w:firstLine="774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val="en-US" w:eastAsia="ko-KR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07:00Z</dcterms:created>
  <dc:creator>Евраш Светлана</dc:creator>
  <dc:description/>
  <cp:keywords/>
  <dc:language>en-US</dc:language>
  <cp:lastModifiedBy>Владелец</cp:lastModifiedBy>
  <cp:lastPrinted>2015-02-12T12:44:00Z</cp:lastPrinted>
  <dcterms:modified xsi:type="dcterms:W3CDTF">2016-03-29T09:24:00Z</dcterms:modified>
  <cp:revision>85</cp:revision>
  <dc:subject/>
  <dc:title>АДМИНИСТРАЦИЯ ЧУЛЫМСКОГО РАЙОНА НОВОСИБИРСКОЙ ОБЛАСТИ</dc:title>
</cp:coreProperties>
</file>