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12.2013                             №  13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рриториальной психолого-медико-педагогической комиссии Чулым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5 статьи 42 Федерального закона от 29 декабря 2012 г. N 273-ФЗ "Об образовании в Российской Федерации", приказом Министерства образования и науки Российской Федерации от 20 сентября 2013 г. N 1082 "Об утверждении Положения о психолого-медико-педагогической комиссии"</w:t>
      </w:r>
    </w:p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территориальной психолого-медико-педагогической комиссии Чулымского района.</w:t>
      </w:r>
    </w:p>
    <w:p>
      <w:pPr>
        <w:pStyle w:val="Normal"/>
        <w:spacing w:before="100" w:after="100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знать утратившим силу п.1.2  постановления администрации Чулымского района №775 от 13.09.2010г.</w:t>
      </w:r>
    </w:p>
    <w:p>
      <w:pPr>
        <w:pStyle w:val="Normal"/>
        <w:spacing w:before="100" w:after="1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возложить  на заместителя главы администрации Чулымского района Полозова Е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Артемченко А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Евраш С.В.</w:t>
      </w:r>
    </w:p>
    <w:p>
      <w:pPr>
        <w:pStyle w:val="TextBody"/>
        <w:jc w:val="both"/>
        <w:rPr/>
      </w:pPr>
      <w:r>
        <w:rPr>
          <w:sz w:val="18"/>
          <w:szCs w:val="18"/>
        </w:rPr>
        <w:t>22 598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widowControl/>
        <w:spacing w:lineRule="auto" w:line="276" w:before="65" w:after="0"/>
        <w:ind w:left="5702" w:hanging="0"/>
        <w:rPr/>
      </w:pPr>
      <w:r>
        <w:rPr>
          <w:rStyle w:val="FontStyle11"/>
          <w:sz w:val="24"/>
          <w:szCs w:val="24"/>
        </w:rPr>
        <w:t>Приложение</w:t>
      </w:r>
    </w:p>
    <w:p>
      <w:pPr>
        <w:pStyle w:val="Style11"/>
        <w:widowControl/>
        <w:spacing w:lineRule="auto" w:line="276" w:before="65" w:after="0"/>
        <w:ind w:left="5702" w:hanging="0"/>
        <w:rPr/>
      </w:pPr>
      <w:r>
        <w:rPr>
          <w:rStyle w:val="FontStyle11"/>
          <w:sz w:val="24"/>
          <w:szCs w:val="24"/>
        </w:rPr>
        <w:t xml:space="preserve">к постановлению администрации </w:t>
      </w:r>
    </w:p>
    <w:p>
      <w:pPr>
        <w:pStyle w:val="Style11"/>
        <w:widowControl/>
        <w:spacing w:lineRule="auto" w:line="276" w:before="65" w:after="0"/>
        <w:ind w:left="5702" w:hanging="0"/>
        <w:rPr/>
      </w:pPr>
      <w:r>
        <w:rPr>
          <w:rStyle w:val="FontStyle11"/>
          <w:sz w:val="24"/>
          <w:szCs w:val="24"/>
        </w:rPr>
        <w:t>Чулымского района №1368   от 18.12.2013г.</w:t>
      </w:r>
    </w:p>
    <w:p>
      <w:pPr>
        <w:pStyle w:val="Style21"/>
        <w:widowControl/>
        <w:spacing w:lineRule="auto" w:line="276"/>
        <w:ind w:left="410" w:firstLine="334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84" w:after="0"/>
        <w:ind w:left="410" w:hanging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21"/>
        <w:widowControl/>
        <w:spacing w:lineRule="auto" w:line="276" w:before="84" w:after="0"/>
        <w:ind w:left="410" w:hanging="0"/>
        <w:jc w:val="center"/>
        <w:rPr/>
      </w:pPr>
      <w:r>
        <w:rPr>
          <w:rStyle w:val="FontStyle11"/>
          <w:sz w:val="28"/>
          <w:szCs w:val="28"/>
        </w:rPr>
        <w:t>о территориальной психолого-медико-педагогической комиссии Чулымского района</w:t>
      </w:r>
    </w:p>
    <w:p>
      <w:pPr>
        <w:pStyle w:val="Style31"/>
        <w:widowControl/>
        <w:spacing w:lineRule="auto" w:line="276"/>
        <w:ind w:left="390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98" w:after="0"/>
        <w:ind w:left="3902" w:hanging="0"/>
        <w:jc w:val="left"/>
        <w:rPr/>
      </w:pPr>
      <w:r>
        <w:rPr>
          <w:rStyle w:val="FontStyle12"/>
          <w:b w:val="false"/>
          <w:sz w:val="28"/>
          <w:szCs w:val="28"/>
        </w:rPr>
        <w:t>I.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Общие положения</w:t>
      </w:r>
    </w:p>
    <w:p>
      <w:pPr>
        <w:pStyle w:val="Style9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auto" w:line="276" w:before="310" w:after="0"/>
        <w:ind w:left="706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Настоящее положение разработано в соответствии с Законом Российской Федерации </w:t>
      </w:r>
      <w:r>
        <w:rPr>
          <w:color w:val="000000"/>
          <w:sz w:val="28"/>
          <w:szCs w:val="28"/>
        </w:rPr>
        <w:t>от 29.12.2012 г. № 273 «Об образовании в РФ»,</w:t>
      </w:r>
      <w:r>
        <w:rPr>
          <w:rStyle w:val="FontStyle11"/>
          <w:sz w:val="28"/>
          <w:szCs w:val="28"/>
        </w:rPr>
        <w:t xml:space="preserve"> Федеральным законом Российской Федерации от 24.06.1999 № 120 - ФЗ «Об основах системы профилактики безнадзорности и правонарушений несовершеннолетних», приказом Министерства образования и науки РФ от 20.09.13 № 1082  «Об утверждении  Положения о психолого-медико-педагогической комиссии», приказом Министерства образования Российской Федерации от 22.10.1999 № 636 «Об утверждении Положения о службе практической психологии в системе Министерства образования Российской Федерации», приказом Министерства образования Российской Федерации от 28.02.2000 № 619 «Об утверждении Концепции профилактики злоупотребления психоактивными веществами в образовательной среде», инструктивным письмом Министерства образования Российской Федерации от 14.07.2003 № 27/2967-6 «О психолого-медико-педагогической комиссии», Постановлением Губернатора Новосибирской области от 29.12.2007 № 539 «О Программе мер по демографическому развитию Новосибирской области на 2008 - 2025 годы» и определяет цель, задачи, структуру и организацию деятельности территориальной психолого-медико-педагогической комиссии (далее - ТПМПК) в Чулымском районе.</w:t>
      </w:r>
    </w:p>
    <w:p>
      <w:pPr>
        <w:pStyle w:val="Style41"/>
        <w:widowControl/>
        <w:tabs>
          <w:tab w:val="clear" w:pos="720"/>
          <w:tab w:val="left" w:pos="1094" w:leader="none"/>
        </w:tabs>
        <w:spacing w:lineRule="auto" w:line="276"/>
        <w:ind w:right="7" w:hanging="0"/>
        <w:rPr/>
      </w:pPr>
      <w:r>
        <w:rPr>
          <w:rStyle w:val="FontStyle11"/>
          <w:sz w:val="28"/>
          <w:szCs w:val="28"/>
        </w:rPr>
        <w:t>2.ТПМПК входит в структурное подразделение МКОУ Чулымский лицей - Служба психолого-педагогического, медико-социального и правового сопровождения образования Чулымского района.</w:t>
      </w:r>
    </w:p>
    <w:p>
      <w:pPr>
        <w:pStyle w:val="Normal"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right="7" w:firstLine="720"/>
        <w:rPr/>
      </w:pPr>
      <w:r>
        <w:rPr>
          <w:rStyle w:val="FontStyle11"/>
          <w:sz w:val="28"/>
          <w:szCs w:val="28"/>
        </w:rPr>
        <w:t>ТПМПК способствует обеспечению доступа к качественному образованию детей и подростков с отклонениями в развитии и/или состояниями декомпенс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right="14" w:firstLine="720"/>
        <w:rPr/>
      </w:pPr>
      <w:r>
        <w:rPr>
          <w:rStyle w:val="FontStyle11"/>
          <w:sz w:val="28"/>
          <w:szCs w:val="28"/>
        </w:rPr>
        <w:t>ТПМПК осуществляет взаимодействие с учреждениями системы образования, здравоохранения независимо от их формы собственности и ведомственной подчиненности, органами опеки и попечительства, социальной защиты населения, внутренних дел и прокуратуры, комиссиями по делам несовершеннолетних, общественными организациями, оказывающими образовательным учреждениям помощь в воспитании и развитии обучающихся, воспитанников.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5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</w:t>
      </w:r>
      <w:r>
        <w:rPr>
          <w:color w:val="000000"/>
          <w:sz w:val="28"/>
          <w:szCs w:val="28"/>
        </w:rPr>
        <w:t>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миссию возглавляет руководител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рачей в состав комиссии осуществляется по согласованию с органом местного самоуправления, осуществляющим управление в сфере здравоохран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ТПМПК информируе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I. Основные направления деятельности и права комисс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сновными направлениями деятельности комиссии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миссия имеет прав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 Комиссия имеет печать и бланки со своим наименование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Комиссией ведется следующая документац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урнал записи детей на обследова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урнал учета детей, прошедших обследова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та ребенка, прошедшего обследова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В заключении комиссии, заполненном на бланке, указыва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Представленное родителями (законными представителями) детей заключение (Приложение 1)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Родители (законные представители) детей имеют право: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/>
      </w:pPr>
      <w:r>
        <w:rPr>
          <w:rStyle w:val="FontStyle11"/>
          <w:sz w:val="28"/>
          <w:szCs w:val="28"/>
        </w:rPr>
        <w:t xml:space="preserve">   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2"/>
          <w:szCs w:val="22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2"/>
          <w:szCs w:val="22"/>
        </w:rPr>
        <w:t>Приложение 1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к Положению о территориальной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/>
      </w:pP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психолого-медико-педагогической комиссии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 w:before="317" w:after="0"/>
        <w:ind w:right="22" w:hanging="0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ЗАКЛЮЧЕНИ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ПСИХОЛОГО-МЕДИКО-ПЕДАГОГИЧЕСКОЙ КОМИССИИ  ЧУЛЫМ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Адрес:____(ТПМПК)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лефон:___(ТПМПК)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о:</w:t>
        <w:tab/>
        <w:t xml:space="preserve"> _____(ФИО ребенка)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 том, что был(а) консультирован(а) ТПМПК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__ числа ______месяца 20__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езультатам комплексного психолого-медико-педагогического обследования </w:t>
      </w:r>
      <w:r>
        <w:rPr>
          <w:i/>
          <w:sz w:val="24"/>
          <w:szCs w:val="24"/>
        </w:rPr>
        <w:t>установлен (если первично) или подтверждается</w:t>
      </w:r>
      <w:r>
        <w:rPr>
          <w:sz w:val="24"/>
          <w:szCs w:val="24"/>
        </w:rPr>
        <w:t xml:space="preserve"> статус ребенка с ограниченными возможностями здоровья</w:t>
      </w:r>
      <w:r>
        <w:rPr>
          <w:i/>
          <w:sz w:val="24"/>
          <w:szCs w:val="24"/>
        </w:rPr>
        <w:t xml:space="preserve"> (если это необходимо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явлены трудности в обучении/воспитании/развитии, обусловленные </w:t>
      </w:r>
      <w:r>
        <w:rPr>
          <w:i/>
          <w:sz w:val="24"/>
          <w:szCs w:val="24"/>
        </w:rPr>
        <w:t>(указать ограниченные возможности здоровья и/или нарушения поведения)</w:t>
      </w:r>
      <w:r>
        <w:rPr>
          <w:sz w:val="24"/>
          <w:szCs w:val="24"/>
        </w:rPr>
        <w:t xml:space="preserve">. Ребенок нуждается в специальных образовательных условиях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Указать форму образования, форму обучения, степень инклюзии и программ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пример: </w:t>
      </w:r>
      <w:r>
        <w:rPr>
          <w:sz w:val="24"/>
          <w:szCs w:val="24"/>
        </w:rPr>
        <w:t>Воспитание и обучение в …. группе компенсирующей/комбинированной /оздоровительной направленности дошкольной образовательной организации (либо посещение структурного подразделения ДОО – службы ранней помощи, группы кратковременного пребывания, лекотеки, группы «Особый ребёнок») по адаптированной образовательной программе дошкольного образования с 20..-20.. уч.г. (</w:t>
      </w:r>
      <w:r>
        <w:rPr>
          <w:i/>
          <w:sz w:val="24"/>
          <w:szCs w:val="24"/>
        </w:rPr>
        <w:t>если ребенок будет посещать детский сад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ение (или диагностическое обучение) в … классе образовательной организации по адаптированной образовательной программе для детей с … </w:t>
      </w:r>
      <w:r>
        <w:rPr>
          <w:i/>
          <w:sz w:val="24"/>
          <w:szCs w:val="24"/>
        </w:rPr>
        <w:t>(указать патологию в соответствии с п.5 ст. 79 Закона РФ «Об образовании в РФ»)</w:t>
      </w:r>
      <w:r>
        <w:rPr>
          <w:sz w:val="24"/>
          <w:szCs w:val="24"/>
        </w:rPr>
        <w:t xml:space="preserve"> с 20..-20.. уч.г., которое может осуществляться как совместно с другими обучающимися, так и в отдельных классах, группах или в отдельных организациях, осуществляющих образовательную деятельность (п.4 ст. 79Закона РФ «Об образовании в РФ»</w:t>
      </w:r>
      <w:r>
        <w:rPr>
          <w:bCs/>
          <w:sz w:val="24"/>
          <w:szCs w:val="24"/>
        </w:rPr>
        <w:t xml:space="preserve"> № 273 от 29.12.2012 г</w:t>
      </w:r>
      <w:r>
        <w:rPr>
          <w:sz w:val="24"/>
          <w:szCs w:val="24"/>
        </w:rPr>
        <w:t>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Указать наиболее эффективную форму обучения и образ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пример: </w:t>
      </w:r>
      <w:r>
        <w:rPr>
          <w:sz w:val="24"/>
          <w:szCs w:val="24"/>
        </w:rPr>
        <w:t xml:space="preserve">Наиболее эффективным является (очное; очно-заочное; заочное) обучение (или диагностическое обучение) … (в образовательной организации по месту жительства с полной; частичной; эпизодичной инклюзией; в отдельном классе; в отдельной организации или вне образовательной организации) - </w:t>
      </w:r>
      <w:r>
        <w:rPr>
          <w:i/>
          <w:sz w:val="24"/>
          <w:szCs w:val="24"/>
        </w:rPr>
        <w:t>указать конкрет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казать необходимость повторного осмотра на ПМПК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пример: </w:t>
      </w:r>
      <w:r>
        <w:rPr>
          <w:sz w:val="24"/>
          <w:szCs w:val="24"/>
        </w:rPr>
        <w:t>Повторный осмотр на ПМПК при необходимости уточнения/корректировки рекомендаций или в случае стабильно положительной или отрицательной динамики в течение года или указать конкретный ср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Указать вероятностный прогноз развития ребенка и специальные образовательные условия (конкретные рекомендации указываются в приложении с обязательным указанием количества страниц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Например: </w:t>
      </w:r>
      <w:r>
        <w:rPr>
          <w:sz w:val="24"/>
          <w:szCs w:val="24"/>
        </w:rPr>
        <w:t xml:space="preserve">Вероятностный прогноз развития ребенка благоприятный при создании в образовательной организации следующих </w:t>
      </w:r>
      <w:r>
        <w:rPr>
          <w:sz w:val="24"/>
          <w:szCs w:val="24"/>
          <w:u w:val="single"/>
        </w:rPr>
        <w:t>специальных образовательных условий (рекомендации в приложении на … лист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ТПМПК  / ФИО /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 ЗАКЛЮЧЕНИЮ № …….ОТ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ПСИХОЛОГО-МЕДИКО-ПЕДАГОГИЧЕСКОЙ КОМИССИИ  ЧУЛЫМСК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ть образование по основной адаптированной общеобразовательной программе для детей … </w:t>
      </w:r>
      <w:r>
        <w:rPr>
          <w:i/>
          <w:sz w:val="24"/>
          <w:szCs w:val="24"/>
        </w:rPr>
        <w:t>(указать патологию в соответствии с п.5 ст. 79 Закона РФ «Об образовании в Р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/>
      </w:pPr>
      <w:r>
        <w:rPr>
          <w:sz w:val="24"/>
          <w:szCs w:val="24"/>
        </w:rPr>
        <w:t xml:space="preserve">Осуществлять образование по адаптированной образовательной программе </w:t>
      </w:r>
      <w:r>
        <w:rPr>
          <w:i/>
          <w:sz w:val="24"/>
          <w:szCs w:val="24"/>
        </w:rPr>
        <w:t xml:space="preserve">дошкольного образования </w:t>
      </w:r>
      <w:r>
        <w:rPr>
          <w:b/>
          <w:i/>
          <w:sz w:val="24"/>
          <w:szCs w:val="24"/>
        </w:rPr>
        <w:t xml:space="preserve">или </w:t>
      </w:r>
      <w:r>
        <w:rPr>
          <w:i/>
          <w:sz w:val="24"/>
          <w:szCs w:val="24"/>
        </w:rPr>
        <w:t xml:space="preserve">начального/основного/среднего общего образован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рать нужное</w:t>
      </w:r>
      <w:r>
        <w:rPr>
          <w:sz w:val="24"/>
          <w:szCs w:val="24"/>
        </w:rPr>
        <w:t xml:space="preserve">) для детей … </w:t>
      </w:r>
      <w:r>
        <w:rPr>
          <w:i/>
          <w:sz w:val="24"/>
          <w:szCs w:val="24"/>
        </w:rPr>
        <w:t>(указать патологию в соответствии с п.5 ст. 79 Закона РФ «Об образовании в РФ»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Организовать оказание психолого-педагогической помощи в условиях образовательной организации, в том числе обеспечение (</w:t>
      </w:r>
      <w:r>
        <w:rPr>
          <w:i/>
          <w:sz w:val="24"/>
          <w:szCs w:val="24"/>
        </w:rPr>
        <w:t>по показаниям</w:t>
      </w:r>
      <w:r>
        <w:rPr>
          <w:sz w:val="24"/>
          <w:szCs w:val="24"/>
        </w:rPr>
        <w:t>) дополнительной помощи (тьютор, сурдопереводчик, тифлосурдопереводч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ррекционно-развивающую работу выстраивать с опорой на выявленные ресурсные возможности ребенка (указать сохранные функции; мотивацию; интересы и потенциалы ребенка и т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пользовать специальные педагогические методы, подходы и приемы обучения и воспитания ребенка с ОВЗ и необходимые методы педагогической поддержки </w:t>
      </w:r>
      <w:r>
        <w:rPr>
          <w:i/>
          <w:sz w:val="24"/>
          <w:szCs w:val="24"/>
        </w:rPr>
        <w:t>(указать конкрет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спользовать в образовательном процессе </w:t>
      </w:r>
      <w:r>
        <w:rPr>
          <w:i/>
          <w:sz w:val="24"/>
          <w:szCs w:val="24"/>
        </w:rPr>
        <w:t>(указать конкретно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специальные учебники и учебные пособия («звучащие учебники», книги со шрифтом Брайля, рельефные иллюстрации, плоскопечатные книги с крупным шрифтом, линованные листы …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ьные технические средства (указать при необходимости: компьютер, специальная клавиатура, калькулятор, локальная подсветка, одиночная парта с упором для руки …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ать индивидуально-ориентированную систему оценивания ребенка, адекватную его возмож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людать охранительный педагогически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ать систему мероприятий по социализации ребенка.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нная часть документа передается в образовательное учреждение родителями по их жела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образовательного учреждения предупреждена о действии ст. 61 «Врачебная тайна» и Основ законодательства РФ об охране здоровья граждан, которая подтверждает конфиденциальность передаваемых сведений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___ от __.__.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ПСИХОЛОГО-МЕДИКО-ПЕДАГОГИЧЕСКОЙ КОМИССИИ ЧУЛЫ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о:</w:t>
        <w:tab/>
        <w:t xml:space="preserve"> _____(ФИО ребенка)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 том, что был(а) консультирован(а) ТПМП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__ числа ______месяца 20__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>Коллегиальное заключение:</w:t>
      </w:r>
      <w:r>
        <w:rPr>
          <w:sz w:val="24"/>
          <w:szCs w:val="24"/>
        </w:rPr>
        <w:t xml:space="preserve"> Указать заключение всех специалистов ТПМПК, принимавших участие в обследовании, в том числе пункты 1-3 из первой части заключения. Если в состав ТПМПК входят врачи, то указать медицинские диагнозы в соответствии с МКБ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Рекомендации родителям (законным представителям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онсультации врачей/специалистов вне образовательной организации (проведение инструментальных методов диагностики; обследование в условиях стационара …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врачей/специалистов вне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равки на индивидуальное обучение на дому в учреждении здравоохранения по месту жительства (при наличии рекомендаций ПМПК)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Комплексная реабилитация в учреждениях социального обслуживания и здравоохранения для детей с ОВЗ (КЦСОН, лекотека, центр социальной помощи, реабилитационный центр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лечащего врача по вопросам оформления инвалидности (в случае необходимости)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Обеспечение вспомогательными средствами (слуховые аппараты, очки, ортопедическая обувь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общеукрепляющие и лечебные мероприятия: санаторно-курортное лечение, бассейн, ЛФК, адаптивная физкультура, массаж (в случае необходимости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хранительного режима дня (за 2 часа до сна ограничение просмотра телевизионных передач, ограничение работы на компьютере, продолжительность сна, рациональное питание, прогулки и т.д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занятий в кружках/секциях ОО (или указать, что исключить по медицинским показаниям)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Социокультурная адаптация, досуговые мероприятия в рамках организаций дополнительного образования, центров адаптации детей с ОВ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монизация детско-родительских отношений (методы и приемы родительского воспитания; единство требований к ребенку; изменение стиля родительского воспитания; создание благоприятного семейного микроклимата; эмоциональная поддержка ребенка при затруднениях; приучение, разъяснение, использование воспитательных ситуаций, примеров из жизни; поощрение желательного поведения, игнорирование нежелательного поведения; привлечение ребёнка к исправлению или устранению последствий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ПМПК</w:t>
        <w:tab/>
        <w:t xml:space="preserve"> / ФИО 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334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0:00Z</dcterms:created>
  <dc:creator>user</dc:creator>
  <dc:description/>
  <cp:keywords/>
  <dc:language>en-US</dc:language>
  <cp:lastModifiedBy>Владелец</cp:lastModifiedBy>
  <cp:lastPrinted>2013-12-18T10:20:00Z</cp:lastPrinted>
  <dcterms:modified xsi:type="dcterms:W3CDTF">2013-12-18T10:36:00Z</dcterms:modified>
  <cp:revision>5</cp:revision>
  <dc:subject/>
  <dc:title>ГЛАВА ЧУЛЫМСКОГО РАЙОНА</dc:title>
</cp:coreProperties>
</file>