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2"/>
          <w:szCs w:val="32"/>
        </w:rPr>
        <w:t xml:space="preserve">УПРАВЛЕНИЕ ОБРАЗОВАНИЯ АДМИНИСТРАЦИИ ЧУЛЫМСК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УТВЕРЖДАЮ: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чальник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В.Евр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ЫЕ МЕРОПРИ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А РАБО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Я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>ЧУЛЫМСКОГО РАЙОНА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8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 на коллегии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от  15.01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ЧУЛЫМ –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ой целью деятельности управления образования является создание правовых, экономических и организационных условий для обеспечения гарантий прав населения района на получение доступных и качественных услуг в сфере образования, модернизация системы образования путём реализации основных направлений Государственной программы РФ «Развитие образования 2013-2020 гг.», через участие в реализации Комплекса мер по модернизации общего образования в 2018 г. и на период до 2020 г.</w:t>
      </w:r>
    </w:p>
    <w:p>
      <w:pPr>
        <w:pStyle w:val="Heading2"/>
        <w:jc w:val="center"/>
        <w:rPr>
          <w:sz w:val="28"/>
        </w:rPr>
      </w:pPr>
      <w:r>
        <w:rPr/>
        <w:t>Основные задачи</w:t>
      </w:r>
    </w:p>
    <w:p>
      <w:pPr>
        <w:pStyle w:val="Normal"/>
        <w:tabs>
          <w:tab w:val="clear" w:pos="708"/>
          <w:tab w:val="left" w:pos="14040" w:leader="none"/>
        </w:tabs>
        <w:ind w:right="-366" w:hanging="0"/>
        <w:jc w:val="both"/>
        <w:rPr/>
      </w:pPr>
      <w:r>
        <w:rPr>
          <w:sz w:val="28"/>
          <w:szCs w:val="28"/>
        </w:rPr>
        <w:t>1. Создание современной школьной инфраструктуры путём укрепления материально-технической, нормативно-правовой базы образовательных учреждений в условиях реализации Федеральных законов №83-ФЗ, №273-ФЗ, реализации принципа демократического управления системой образования, обеспечение информационной открытости образовательных организаций района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2. Повышение эффективности и качества услуг в муниципальной системе образования путем реализации в полном объёме мероприятий, определенных «дорожной картой» и планом действий по модернизации общего образования в Чулымском районе, в том числе через совершенствование сетевого взаимодействия образовательных учреждений, обновление содержания образования через введение ФГОС на 2 уровне общего образования, поддержку и развитие инновационных процессов в образовательных учреждениях, обеспечение участия образовательных учреждений в формировании  передовых практик, направленных на повышение качества образования, развитие учительского потенциала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3.Организация предоставления дополнительного образования детям и общедоступного бесплатного дошкольного образования на территории района. Укрепление воспитательного потенциала образовательных учреждений, создание условий для успешной социализации обучающихся, реализация мероприятий по воспитанию патриотизма, гражданственности, повышению нравственности подрастающего поколения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5.Социальная поддержка обучающихся, работников образовательных учреждений, обеспечение условий, способствующих укреплению здоровья обучающихся и воспитанников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6. Повышение эффективности управления качеством образования через экономическое стимулирование качества и результативности педагогического труда, обеспечение участия школ в независимой оценке образовательных достижений учащихся; повышение личной ответственности руководителей и педагогов образовательных учреждений за качество образования обучающихся через участие в разработке и внедрении механизмов эффективного контрак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СНОВНЫЕ МЕРОПРИЯТИЯ ПЛАНА РАБОТЫ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Рассмотрение вопросов на уровне  администрации района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1"/>
        <w:gridCol w:w="2438"/>
      </w:tblGrid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легия при Главе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ПОДГОТОВКИ ОБРАЗОВАТЕЛЬНЫХ ОРГАНИЗАЦИЙ РАЙОНА К НОВОМУ УЧЕБНОМУ ГОДУ. ОБЕСПЕЧЕНИЕ БЕЗОПАСНОСТИ. ОРГАНИЗАЦИЯ ПОДВОЗ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ТДЫХА ОЗДОРОВЛЕНИЯ И ЗАНЯТОСТИ  ШКОЛЬНИКОВ В  2018 ГО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</w:tr>
      <w:tr>
        <w:trPr>
          <w:trHeight w:val="979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при Главе района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государственной итоговой аттестации выпускников 2018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обучающихся (воспитанников) во время их пребывания в образовательных организациях района и в период летних канику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управления образования с педагогическими кадрами и учащимися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1"/>
        <w:gridCol w:w="2438"/>
      </w:tblGrid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1.О выполнении мероприятий плана социально-экономического развития района за 2017 год по разделу «Образование»</w:t>
            </w:r>
          </w:p>
          <w:p>
            <w:pPr>
              <w:pStyle w:val="Normal"/>
              <w:numPr>
                <w:ilvl w:val="0"/>
                <w:numId w:val="9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</w:t>
            </w:r>
          </w:p>
          <w:p>
            <w:pPr>
              <w:pStyle w:val="Normal"/>
              <w:numPr>
                <w:ilvl w:val="0"/>
                <w:numId w:val="9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банка данных руководителей ОО, педагогов ОО.</w:t>
            </w:r>
          </w:p>
          <w:p>
            <w:pPr>
              <w:pStyle w:val="Normal"/>
              <w:numPr>
                <w:ilvl w:val="0"/>
                <w:numId w:val="9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района в региональном этапе ВОШ.</w:t>
            </w:r>
          </w:p>
          <w:p>
            <w:pPr>
              <w:pStyle w:val="Normal"/>
              <w:numPr>
                <w:ilvl w:val="0"/>
                <w:numId w:val="9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 w:before="0" w:after="200"/>
              <w:ind w:left="6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«Твои возможности» (уровень начального общего образования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7"/>
              <w:ind w:left="61" w:righ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риём заявлений на участие в   ЕГЭ </w:t>
            </w:r>
            <w:r>
              <w:rPr>
                <w:sz w:val="28"/>
                <w:szCs w:val="28"/>
              </w:rPr>
              <w:t>от выпускников прошлых лет,</w:t>
            </w:r>
            <w:r>
              <w:rPr>
                <w:spacing w:val="3"/>
                <w:sz w:val="28"/>
                <w:szCs w:val="28"/>
              </w:rPr>
              <w:t xml:space="preserve"> лиц, обучающихся по программам среднего профессионального образования   до 01.02.2018                                                                   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ое сопровождение школ, работающих в сложных условиях, в целях обеспечения повышения качества образования (Иткульская СОШ, Михайловская СОШ, Воздвиженская СОШ)</w:t>
            </w:r>
          </w:p>
          <w:p>
            <w:pPr>
              <w:pStyle w:val="Normal"/>
              <w:numPr>
                <w:ilvl w:val="0"/>
                <w:numId w:val="11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  <w:p>
            <w:pPr>
              <w:pStyle w:val="Normal"/>
              <w:numPr>
                <w:ilvl w:val="0"/>
                <w:numId w:val="11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жарной безопасности и мониторинге несчастных случаев в образовательных организациях за 2017 год</w:t>
            </w:r>
          </w:p>
          <w:p>
            <w:pPr>
              <w:pStyle w:val="Normal"/>
              <w:numPr>
                <w:ilvl w:val="0"/>
                <w:numId w:val="11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  <w:p>
            <w:pPr>
              <w:pStyle w:val="Normal"/>
              <w:numPr>
                <w:ilvl w:val="0"/>
                <w:numId w:val="11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421" w:righ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 к собранию трудовых коллективов</w:t>
            </w:r>
          </w:p>
          <w:p>
            <w:pPr>
              <w:pStyle w:val="Normal"/>
              <w:numPr>
                <w:ilvl w:val="0"/>
                <w:numId w:val="11"/>
              </w:numPr>
              <w:ind w:left="421" w:righ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numPr>
                <w:ilvl w:val="0"/>
                <w:numId w:val="11"/>
              </w:numPr>
              <w:ind w:left="421" w:righ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в ФИС ФРДО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Участие школьников в конкурсе «Зимний городок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421" w:right="284" w:hanging="360"/>
              <w:rPr/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Сверка данных на детей, состоящих на учете в ПД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421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комиссии по делам несовершеннолетних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i/>
                <w:i/>
                <w:spacing w:val="3"/>
                <w:sz w:val="28"/>
                <w:szCs w:val="28"/>
              </w:rPr>
            </w:pPr>
            <w:r>
              <w:rPr>
                <w:b/>
                <w:i/>
                <w:spacing w:val="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421" w:right="284" w:hanging="36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Участие школьников в  президентских спортивных состязаниях и президентских спортивных играх  на школьном этапе в 2018 году</w:t>
            </w:r>
          </w:p>
          <w:p>
            <w:pPr>
              <w:pStyle w:val="Style1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421" w:right="284" w:hanging="36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О выполнении натуральных норм питания</w:t>
            </w:r>
          </w:p>
          <w:p>
            <w:pPr>
              <w:pStyle w:val="Style1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421" w:right="284" w:hanging="36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Круглый стол «Школа- основа социализации ребе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jc w:val="right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чи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3" w:right="-10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ванова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jc w:val="right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результатах деятельности управления образования за 2017 год и задачах на 2018 год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НПК школьников среднего общего образования «Первые шаги в науку»</w:t>
            </w:r>
          </w:p>
          <w:p>
            <w:pPr>
              <w:pStyle w:val="Style1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  <w:shd w:fill="FBFBFB" w:val="clear"/>
              </w:rPr>
              <w:t>Муниципальный конкурс «ИКТ – компетентность современного учител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ОШ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игровой  конкурс по литературе «Пегас» 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left" w:pos="70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игровой конкурс по истории мировой художественной культуры "Золотое Руно". 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left" w:pos="70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конкурс по естествознанию</w:t>
              <w:br/>
              <w:t>"Человек и природа для дошкольников"  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left" w:pos="70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left" w:pos="70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рганизация проведения медицинского осмотра работников образовательных организаций Чулымского района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left" w:pos="70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left" w:pos="70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для награждения государственными наградами РФ и ведомственными наградами Минобрнауки Р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работе ОО в  ФИС ФРД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 этапы конкурса «Зеленая волна-2018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их спортивных игр школьников «Президентские спортивные игры» (лыжные гонки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17"/>
              <w:ind w:left="72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комиссии по делам несовершеннолетни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 безопасности дорожного движения «Зеленая волна-2018»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III муниципальный Фестиваль молодых педагогов Чулымского района «Новой школе – современный учитель» - 2018г) февраль-мар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 выполнении натуральных норм пит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90 летие –МКОУ СОШ №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90 летие - МКОУ Куликовской СО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кольные этапы конкурса-фестиваля «Школа. Творчество. Успех.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ибирские поэтические чт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Normal"/>
              <w:numPr>
                <w:ilvl w:val="0"/>
                <w:numId w:val="14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оздоровительной кампании в 2018 году (мониторинг детей, желающих отдыхать в ЛДП и МБУ ДОЛ «Чайка»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BFBFB" w:val="clear"/>
              </w:rPr>
              <w:t>Муниципальный детский конкурс по ИКТ «Радуга ид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конкурс  по математике «Кенгуру-математика для всех»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лимпиада младших школьников</w:t>
            </w:r>
          </w:p>
          <w:p>
            <w:pPr>
              <w:pStyle w:val="Normal"/>
              <w:shd w:fill="FFFFFF" w:val="clear"/>
              <w:spacing w:lineRule="exact" w:line="317"/>
              <w:ind w:right="284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1"/>
                <w:sz w:val="28"/>
                <w:szCs w:val="28"/>
              </w:rPr>
              <w:t xml:space="preserve"> Мониторинг детей льготной категории, обеспеченных питанием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8. Формирование и заполнение базы данных «Одарённые дети Новосибир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9. Обновление содержания сайта 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13. Подготовка наградн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 О выполнении предоставления Муниципальной услуг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1-М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. </w:t>
              <w:tab/>
              <w:t>Мониторинг по работе ОО в  ФИС ФРД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. Районный этап Всероссийских спортивных игр школьников «Президентские спортивные игры» (легкая атлетика, баскетбо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Сверка данных по школьникам, состоящим на учете в П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частие в работе  комиссии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 выполнении натуральных норм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офорентационные встречи со старшекласс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8 марта в ОО района концертные программы «Школа. Творчество. Успех.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1 квартал 2018 год по разделу «Образование».</w:t>
            </w:r>
          </w:p>
          <w:p>
            <w:pPr>
              <w:pStyle w:val="Normal"/>
              <w:numPr>
                <w:ilvl w:val="0"/>
                <w:numId w:val="2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условий для участия выпускников в ЕГЭ и ОГЭ.</w:t>
            </w:r>
          </w:p>
          <w:p>
            <w:pPr>
              <w:pStyle w:val="Normal"/>
              <w:numPr>
                <w:ilvl w:val="0"/>
                <w:numId w:val="2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учебно-полевых сборов юношей 10-ых классов ОО (проект постановления).</w:t>
            </w:r>
          </w:p>
          <w:p>
            <w:pPr>
              <w:pStyle w:val="Normal"/>
              <w:numPr>
                <w:ilvl w:val="0"/>
                <w:numId w:val="2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Style10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BFBFB" w:val="clear"/>
              </w:rPr>
              <w:t xml:space="preserve"> </w:t>
            </w:r>
            <w:r>
              <w:rPr>
                <w:bCs/>
                <w:sz w:val="28"/>
                <w:szCs w:val="28"/>
                <w:shd w:fill="FBFBFB" w:val="clear"/>
              </w:rPr>
              <w:t>Муниципальный конкурс педагогов дошкольного образования «Создание предметно-пространственной среды на основе традиций русской культуры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еждународный конкурс  по естествознанию для школьников  «Человек и природа» 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сероссийские проверочные работы для обучающихся по графику.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.Мониторинг детей льготной категории, обеспеченных питанием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частие в работе военно-призывной комиссии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Об улучшении санитарного состояния и уровня благоустройства территорий образовательных организаций</w:t>
            </w:r>
          </w:p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11.Организация дежурства в майские праздничные дни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ланирование ремонтных работ</w:t>
            </w:r>
          </w:p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13. Обновление содержания сайта управления образования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  <w:tab/>
              <w:t>Мониторинг по работе ОО в  ФИС ФРДО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Школьные этапы конкурса «Безопасное колесо-2018» (проект постановления)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частие в работе  комиссии по делам несовершеннолет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Участие школьников в районном конкурсе «Стартующий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 выполнении натуральных норм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 МКОУ Кабинетной СОШ</w:t>
            </w:r>
          </w:p>
          <w:p>
            <w:pPr>
              <w:pStyle w:val="Normal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беседования по русскому языку выпускников, освоивших программы основного общего образования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.04. Районный </w:t>
            </w:r>
            <w:r>
              <w:rPr>
                <w:sz w:val="28"/>
                <w:szCs w:val="28"/>
                <w:shd w:fill="FFFFFF" w:val="clear"/>
              </w:rPr>
              <w:t>этап конкурса-фестиваля «Школа. Творчество. Успех.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своения образовательных программ в 1-ых, выпускных классах ОО. Последние звонки.</w:t>
            </w:r>
          </w:p>
          <w:p>
            <w:pPr>
              <w:pStyle w:val="Normal"/>
              <w:numPr>
                <w:ilvl w:val="0"/>
                <w:numId w:val="12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.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ке оздоровительных лагерей дневного пребывания детей в ОО района, ДОЛ «Чайка» (проект постановления).</w:t>
            </w:r>
          </w:p>
          <w:p>
            <w:pPr>
              <w:pStyle w:val="Normal"/>
              <w:numPr>
                <w:ilvl w:val="0"/>
                <w:numId w:val="12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Style10"/>
              <w:ind w:left="6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Сетевой конкурс «Педагог – профессионал»</w:t>
            </w:r>
          </w:p>
          <w:p>
            <w:pPr>
              <w:pStyle w:val="Style10"/>
              <w:ind w:left="61" w:hanging="0"/>
              <w:rPr/>
            </w:pPr>
            <w:r>
              <w:rPr>
                <w:sz w:val="28"/>
                <w:szCs w:val="28"/>
              </w:rPr>
              <w:t xml:space="preserve">6. Всероссийские проверочные работы для обучающихся 6 кл. (апробация) </w:t>
            </w:r>
          </w:p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8. Участие в работе военно-призывной комиссии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лановое комплектование дошкольных групп 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ниторинг по работе ОО в  ФИС ФР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частие в работе  комиссии по делам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14. Районный конкурс «Безопасное колесо-2018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15. Конкурсы рисунков, плакатов, посвященных 73 годовщине 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 выполнении натуральных норм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z w:val="28"/>
                <w:szCs w:val="28"/>
              </w:rPr>
              <w:t>17. Районное мероприятие «Выпускник-2018»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своения образовательных программ во 2-8-ых, 10 классах ОО.</w:t>
            </w:r>
          </w:p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.</w:t>
            </w:r>
          </w:p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лавы лучших выпускников школ.</w:t>
            </w:r>
          </w:p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ий прием «Золотые надежды России».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целевому набору выпускников.</w:t>
            </w:r>
          </w:p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 приемке ОО на начало 2018-2019 уч.г. (проект постановления).</w:t>
            </w:r>
          </w:p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ервой смены в ДОЛ «Чайка» и в лагерях дневного пребывания при  ОО.</w:t>
            </w:r>
          </w:p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работы ЛДП и МБУ ДОЛ «Чайка»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-81" w:right="425" w:firstLine="81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О выполнении Плана мероприятий («дорожной карты») по повышению значений показателей доступности объектов и услуг для инвалидов в сфере образования за </w:t>
            </w:r>
            <w:r>
              <w:rPr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полугодие 2018 год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-81" w:firstLine="81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 ходе выполнения Комплексного Плана</w:t>
            </w:r>
            <w:r>
              <w:rPr>
                <w:sz w:val="28"/>
                <w:szCs w:val="28"/>
              </w:rPr>
              <w:t xml:space="preserve"> мероприятий по противодействию терроризму в  образовательных организациях Чулымского района за  </w:t>
            </w:r>
            <w:r>
              <w:rPr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-81"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-81"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-81"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-81"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комиссии по делам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/>
            </w:pPr>
            <w:r>
              <w:rPr>
                <w:spacing w:val="3"/>
                <w:sz w:val="28"/>
                <w:szCs w:val="28"/>
              </w:rPr>
              <w:t xml:space="preserve">18. Военно-полевые сборы с обучающимися  10 классов общеобразовательных школ района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9.Участие школьников в районном патриотическом конкурсе «Победа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. О выполнении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1-М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1. О выполнении натуральных норм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>70- летие МКОУ Преображенской ОО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медалисты ОО, руководители О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.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Normal"/>
              <w:numPr>
                <w:ilvl w:val="0"/>
                <w:numId w:val="5"/>
              </w:numPr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2 квартал 2018 год по разделу «Образование».</w:t>
            </w:r>
          </w:p>
          <w:p>
            <w:pPr>
              <w:pStyle w:val="Normal"/>
              <w:numPr>
                <w:ilvl w:val="0"/>
                <w:numId w:val="5"/>
              </w:numPr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ткрытие второй смены в ДОЛ «Чайка» и контроль за работой лагеря.</w:t>
            </w:r>
          </w:p>
          <w:p>
            <w:pPr>
              <w:pStyle w:val="Normal"/>
              <w:numPr>
                <w:ilvl w:val="0"/>
                <w:numId w:val="5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работе  комиссии по делам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ониторинг по работе ОО в  ФИС ФР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 организации подвоза детей в 2018-  2019 уч. г.</w:t>
            </w:r>
          </w:p>
          <w:p>
            <w:pPr>
              <w:pStyle w:val="Normal"/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емка ОО к новому уч. году</w:t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right="72" w:hanging="0"/>
              <w:rPr/>
            </w:pPr>
            <w:r>
              <w:rPr>
                <w:sz w:val="28"/>
                <w:szCs w:val="28"/>
              </w:rPr>
              <w:t>4. Плановое доукомплектование дошкольных групп 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работе  комиссии по делам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наградных материалов к Августовской конфере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йонная  педагогическая Августо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>10. Семинар-совещание с заместителями руководителей по воспитательной работе «Стратегия развития воспитания- как основное направлении воспитательной деятельности».</w:t>
            </w:r>
          </w:p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 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онки в ОО</w:t>
            </w:r>
          </w:p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оздоровительной кампании.</w:t>
            </w:r>
          </w:p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стимулирующей части </w:t>
            </w:r>
          </w:p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оплаты труда руководителей ОО.</w:t>
            </w:r>
          </w:p>
          <w:p>
            <w:pPr>
              <w:pStyle w:val="Normal"/>
              <w:numPr>
                <w:ilvl w:val="0"/>
                <w:numId w:val="6"/>
              </w:numPr>
              <w:ind w:left="61" w:right="72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дготовка и предоставление отчётов по формам ФСН ОО-1 в МО НСО.</w:t>
            </w:r>
          </w:p>
          <w:p>
            <w:pPr>
              <w:pStyle w:val="Normal"/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1" w:right="72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  <w:p>
            <w:pPr>
              <w:pStyle w:val="Normal"/>
              <w:numPr>
                <w:ilvl w:val="0"/>
                <w:numId w:val="6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ация профилактических мероприятий против гриппа и ОРВИ в образовательных организациях</w:t>
            </w:r>
          </w:p>
          <w:p>
            <w:pPr>
              <w:pStyle w:val="Normal"/>
              <w:numPr>
                <w:ilvl w:val="0"/>
                <w:numId w:val="6"/>
              </w:numPr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стимулирующих выплат руководителям ОО за качественные показатели деятельности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ind w:left="6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частие в работе  комиссии по делам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/>
            </w:pPr>
            <w:r>
              <w:rPr>
                <w:spacing w:val="3"/>
                <w:sz w:val="28"/>
                <w:szCs w:val="28"/>
              </w:rPr>
              <w:t xml:space="preserve">12. Праздничные мероприятия, посвященные Дню знаний.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jc w:val="right"/>
              <w:rPr>
                <w:spacing w:val="3"/>
                <w:sz w:val="28"/>
                <w:szCs w:val="28"/>
                <w:u w:val="single"/>
              </w:rPr>
            </w:pPr>
            <w:r>
              <w:rPr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3. Участие команды в областном конкурсе «Безопасное колесо-2018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4. Мониторинг по работе ОО в  ФИС ФР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5. О выполнении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1-М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6. О выполнении натуральных норм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7.Чествование работников до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Дополнительный этап ГИА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7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2 этап фестиваля в ОО района «Школа. Творчество. Успех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У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У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3 квартал 2018год по разделу «Образование».</w:t>
            </w:r>
          </w:p>
          <w:p>
            <w:pPr>
              <w:pStyle w:val="Normal"/>
              <w:numPr>
                <w:ilvl w:val="0"/>
                <w:numId w:val="8"/>
              </w:numPr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Итоговый отчет о результатах анализа состояния и перспектив развития системы образования Чулымского района за 2017г. (размещение на сайте управления образования)</w:t>
            </w:r>
          </w:p>
          <w:p>
            <w:pPr>
              <w:pStyle w:val="Normal"/>
              <w:numPr>
                <w:ilvl w:val="0"/>
                <w:numId w:val="8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Normal"/>
              <w:numPr>
                <w:ilvl w:val="0"/>
                <w:numId w:val="8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и в ОО</w:t>
            </w:r>
          </w:p>
          <w:p>
            <w:pPr>
              <w:pStyle w:val="Normal"/>
              <w:numPr>
                <w:ilvl w:val="0"/>
                <w:numId w:val="8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  <w:p>
            <w:pPr>
              <w:pStyle w:val="Normal"/>
              <w:numPr>
                <w:ilvl w:val="0"/>
                <w:numId w:val="8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астие в работе военно-призывной комиссии</w:t>
            </w:r>
          </w:p>
          <w:p>
            <w:pPr>
              <w:pStyle w:val="Normal"/>
              <w:numPr>
                <w:ilvl w:val="0"/>
                <w:numId w:val="8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оэтапному внедрению Всероссийского физкультурно-спортивного комплекса «Готов к труду и обороне» в систему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астие в работе  комиссии по делам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ниторинг по работе ОО в  ФИС ФР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 выполнении натуральных норм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pacing w:val="3"/>
                <w:sz w:val="28"/>
                <w:szCs w:val="28"/>
              </w:rPr>
              <w:t xml:space="preserve">  Проведение районного праздника «День учителя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14. Представление лучших творческих номеров и работ на  областной этап конкурса-фестиваля «Школа. Творчество.Успех.»   </w:t>
            </w:r>
          </w:p>
          <w:p>
            <w:pPr>
              <w:pStyle w:val="Normal"/>
              <w:shd w:fill="FFFFFF" w:val="clear"/>
              <w:spacing w:lineRule="exact" w:line="317"/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>15. Районная родительская конференция «Формирование социальной активности школьников в условиях взаимодействия семьи и школ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Муниципальный этап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Normal"/>
              <w:numPr>
                <w:ilvl w:val="0"/>
                <w:numId w:val="13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  <w:p>
            <w:pPr>
              <w:pStyle w:val="Normal"/>
              <w:numPr>
                <w:ilvl w:val="0"/>
                <w:numId w:val="13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оенно-призывной комисс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комиссии по делам несовершеннолетних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работе ОО в  ФИС ФРДО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 натуральных норм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Шумакова Е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/>
            </w:pPr>
            <w:r>
              <w:rPr>
                <w:sz w:val="28"/>
                <w:szCs w:val="28"/>
              </w:rPr>
              <w:t>О выполнении мероприятий плана социально-экономического развития района за 4 квартал 2018 год по разделу «Образование».</w:t>
            </w:r>
          </w:p>
          <w:p>
            <w:pPr>
              <w:pStyle w:val="Normal"/>
              <w:numPr>
                <w:ilvl w:val="0"/>
                <w:numId w:val="10"/>
              </w:numPr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оплаты труда руководителей ОО (заседание комиссии, протокол, проект распоряжения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>Итоговое сочинение (изложение) выпускников 11 кл. в ОО район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ниторинг детей льготной категории, обеспеченных питание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дежурства в новогодние и рождественские праздни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О выполнении Плана мероприятий («дорожной карты») по повышению значений показателей доступности объектов и услуг для инвалидов в сфере образования за </w:t>
            </w:r>
            <w:r>
              <w:rPr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spacing w:val="1"/>
                <w:sz w:val="28"/>
                <w:szCs w:val="28"/>
              </w:rPr>
              <w:t xml:space="preserve"> полугодие 2018 год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-81" w:firstLine="81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 ходе выполнения Комплексного Плана</w:t>
            </w:r>
            <w:r>
              <w:rPr>
                <w:sz w:val="28"/>
                <w:szCs w:val="28"/>
              </w:rPr>
              <w:t xml:space="preserve"> мероприятий по противодействию терроризму в  образовательных организациях Чулымского района за  </w:t>
            </w:r>
            <w:r>
              <w:rPr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8 год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ронирования граждан, пребывающих в запасе, работающих в муниципальных учреждениях, подведомственных управлению образования администрации Чулымского район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полнение базы данных «Одарённые дети Новосибирской област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айта 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Предоставление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Участие в работе  комиссии по делам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ниторинг по работе ОО в  ФИС ФР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О выполнении натуральных норм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61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ш С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64"/>
        <w:gridCol w:w="2560"/>
      </w:tblGrid>
      <w:tr>
        <w:trPr>
          <w:trHeight w:val="1092" w:hRule="atLeast"/>
          <w:cantSplit w:val="true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Заседания коллегии управления образования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основа социализации ребенка (круглый стол с руководителями образовательных организаций, представителей общественности, социальных партнеров по подведению итогов работы системы образования в 2017г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ш С.В.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исполнении Плана мероприятий по поддержке школ, работающих в сложных социальных условиях и показывающих устойчиво низкие результаты на базе МКОУ Иткульская СОШ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Н.В.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Стратегия развития воспитания в интересах детей в Чулымском райо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лесникова Л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64"/>
        <w:gridCol w:w="2560"/>
      </w:tblGrid>
      <w:tr>
        <w:trPr>
          <w:trHeight w:val="1380" w:hRule="atLeast"/>
          <w:cantSplit w:val="true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щания руководителей ОУ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, как условие профессионального развития педагогических и руководящих работник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вская А.И.</w:t>
            </w:r>
          </w:p>
          <w:p>
            <w:pPr>
              <w:pStyle w:val="Normal"/>
              <w:rPr/>
            </w:pPr>
            <w:r>
              <w:rPr/>
              <w:t>Шумакова Е.Н.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педагогических коллективов МКОУ Большеникольской и МКОУ Ужанихинской СОШ в рамках регионального проекта «Обучение и социализация детей с ОВЗ и детей-инвалидов в инклюзивном образовательном пространстве Н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.В., руководители ОО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ь образовательного пространства в ОО Чулымского район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Л.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подготовке к ГИА 2018г.</w:t>
            </w:r>
          </w:p>
          <w:p>
            <w:pPr>
              <w:pStyle w:val="Normal"/>
              <w:ind w:left="6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подготовке и проведении летней оздоровительной кампании в О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ова Н.В.</w:t>
            </w:r>
          </w:p>
          <w:p>
            <w:pPr>
              <w:pStyle w:val="Normal"/>
              <w:rPr/>
            </w:pPr>
            <w:r>
              <w:rPr/>
              <w:t>Колесник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ГИА 2018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.В.</w:t>
            </w:r>
          </w:p>
          <w:p>
            <w:pPr>
              <w:pStyle w:val="Normal"/>
              <w:rPr/>
            </w:pPr>
            <w:r>
              <w:rPr/>
              <w:t>Шумакова Е.Н.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 результатах мониторинга сайтов 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вская А.И.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 реализации прав граждан на дошкольное образова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П.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О района в региональном проекте «Сетевая дистанционная школа» ( на базе МКОУ СОШ №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Е.Н.</w:t>
            </w:r>
          </w:p>
        </w:tc>
      </w:tr>
    </w:tbl>
    <w:p>
      <w:pPr>
        <w:pStyle w:val="Normal"/>
        <w:numPr>
          <w:ilvl w:val="0"/>
          <w:numId w:val="14"/>
        </w:numPr>
        <w:jc w:val="center"/>
        <w:rPr/>
      </w:pPr>
      <w:r>
        <w:rPr/>
        <w:t>Мониторинг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1"/>
        <w:gridCol w:w="2393"/>
        <w:gridCol w:w="23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ИС ЕГЭ,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несения сведений в Р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средней заработной плате разных категорий педработников ОО Чулым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СДШ НСО в Чулым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по руководителям и педагогическим работ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 руководителей и педработников О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Мониторинг по работе ОО в  ФИС ФР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деятельность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нергоресурсов. Отсутствие кредиторской задолженности. Использование бюджетных средств в целях экономии энерго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ация работников образования по уровню зар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«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жбюджетных трансфер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числении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итании детей льготной категории и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тендентах на медали «За особые успехи в уч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 школьников. Выполнение учебных пл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тимулирующей части ФОТ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преступлений и О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Л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курса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нятости подростков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 и в летн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Л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С НСО «Электронный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учебных занятий обучаю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и конец каждой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Л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Д «База учёта детей с ОВ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конкурсах различ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айт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вская А. 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ДОУ воспита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ереподготовки педагого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температурного режима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 январь-март; 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воза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ремонт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дения техосмотра автобус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Шумакова Е.Н.</w:t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е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Дети-инвалиды, прошедшие мероприятия по социально-педагогической реабилитации в рамках И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содержанию образования (в т.ч. профильные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одаренным де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вская А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образовательной систем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аш С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3-х сторонне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Л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районной комиссии по делам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Л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 данных в ПДН по детям, совершившим преступления и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Л.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ниторинг качества образования в 201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форме итогового собес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овые проверки Минобрнауки НСО школ района в 2018г</w:t>
      </w:r>
      <w:r>
        <w:rPr/>
        <w:t>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418"/>
        <w:gridCol w:w="1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рки</w:t>
            </w:r>
          </w:p>
        </w:tc>
      </w:tr>
      <w:tr>
        <w:trPr>
          <w:trHeight w:val="2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ОУ Серебрянская СО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едерального государственного надзора в сфере образования, Федеральный закон от 20.12.2012 №273-ФЗ "Об образовании в Российской Федерации" Контроль за соблюдением лицензиатом лицензионных требований и условий, Федеральный закон от 04.05.2011 №99-ФЗ "О лицензировании отдельных видов деятельности" Осуществление федерального государственного контроля качества образования, Федеральный закон от 20.12.2012 №273-ФЗ "Об образовании в Российской Федераци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 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65" w:hanging="0"/>
    </w:pPr>
    <w:rPr/>
  </w:style>
  <w:style w:type="paragraph" w:styleId="31">
    <w:name w:val="Основной текст с отступом 3"/>
    <w:basedOn w:val="Normal"/>
    <w:qFormat/>
    <w:pPr>
      <w:ind w:left="720" w:hanging="480"/>
      <w:jc w:val="both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9:00Z</dcterms:created>
  <dc:creator>Администратор</dc:creator>
  <dc:description/>
  <cp:keywords/>
  <dc:language>en-US</dc:language>
  <cp:lastModifiedBy>Evrah</cp:lastModifiedBy>
  <cp:lastPrinted>2013-12-27T16:53:00Z</cp:lastPrinted>
  <dcterms:modified xsi:type="dcterms:W3CDTF">2018-02-07T06:13:00Z</dcterms:modified>
  <cp:revision>297</cp:revision>
  <dc:subject/>
  <dc:title/>
</cp:coreProperties>
</file>