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ОТДЕЛА ОБРАЗОВАНИЯ АДМИНИСТРАЦИИ ЧУЛЫМСКОГО РАЙОНА ЗА 2011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является структурным подразделением администрации Чулымского муниципального района Новосибирской области, созданным распоряжением Главы Чулымского района № 77-р от 05.04.2010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отдел образования руководствуется Конституцией Российской Федерации, Законом РФ «Об образовании», 131-ФЗ «Об общих принципах  организации местного самоуправления в РФ»; 25-ФЗ «О муниципальной службе в РФ», Указами Президента Российской Федерации, постановлениями и распоряжениями Правительства Российской Федерации, нормативными актами Министерства, образования и науки Российской Федерации; Уставом, законами и иными нормативно-правовыми актами Новосибирской области, Уставом и муниципальными правовыми актами органов местного самоуправления Чулымского муниципального района, а также Положением об отделе образования администрации Чулым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тдела входят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главных специалист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го разряд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имеют 6 человек (86%), из них высшее педагогическое образование - 5 человек (83%). Средний возраст – 44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31 Закона РФ «Об образовании»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, реорганизация и ликвидация муниципальных образовательных учрежд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содержания зданий и сооружений муниципальных образовательных учреждений, обустройство прилегающих к ним территор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в пределах своей компетенции в течение 2011 года осуществлял следующие функции на территории Чулымского района: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предоставления дополнительного образования.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едоставления общедоступного бесплатного дошкольного образования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тдыха детей в каникулярное время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 прогноз развития муниципальной системы образования и определение стратегических и тактических задачи отдела в изменяющихся условиях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л Главе Чулымского муниципального района предложения по оптимизации сети образовательных учреждений.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л деятельность муниципальных образовательных учреждений по обеспечению выполнения федеральных государственных образовательных стандартов и федеральных государственных требований.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л в организации государственной (итоговой) аттестации выпускников подведомственных образовательных учреждений.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л для детей и подростков с ограниченными возможностями здоровья условия для получения ими образования, коррекции нарушений развития и социальной адаптации на основе специальных педагогических подходов.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л объединению усилий заинтересованных ведомств с целью предупреждения безнадзорности и правонарушений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л предложения Главе Чулымского муниципального района и оформлял документы на награждение, материальное поощрение и моральное стимулирование руководящих и педагогических кадров.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 подготовку проектов решений Совета депутатов Чулымского муниципального района, проектов постановлений и распоряжений Главы Чулымского муниципального района в сфере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также осуществлял: 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педагогических конференций, совещаний, выставок и конкурсов в сфере образования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аказа и организацию снабжения образовательных учреждений бланками документов государственного образца об уровне образования. 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и реализацию совместно с профсоюзными органами, общественными и другими органами комплекса мер по охране труда, направленного на обеспечение здоровых и безопасных условий учебы и труда обучающихся, воспитанников и работников сферы образования. 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рганизационной работы по вопросу содержания и развития материально-технической базы. 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ринятие мер по обращениям несовершеннолетних, их родителей (законных представителей), должностных лиц, организаций и иных граждан при нарушении прав и законных интересов ребенка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 средствами массовой информации по вопросам освещения работы муниципальной системы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своих полномочий отдел образования взаимодействовал: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инистерством образования, науки и инновационной политики Новосибирской области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труктурными подразделениями администрации района.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униципальными и государственными предприятиями, организациями, учреждениями культуры, спорта, здравоохранения, питания, коммунальных служб, государственного пожарного и санитарно эпидемиологического надзора, с правоохранительными органами.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щественными и религиозными объединен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1 года отдел образования осуществлял свою деятельность в соответствии с планом работы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425" w:firstLine="11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425" w:firstLine="11"/>
        <w:rPr>
          <w:rFonts w:ascii="Times New Roman" w:hAnsi="Times New Roman" w:cs="Times New Roman"/>
          <w:i/>
          <w:i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u w:val="single"/>
        </w:rPr>
        <w:t>Подготовка нормативно-правовых актов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right="425" w:hanging="36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 участии в региональном этапе Всероссийской олимпиады школьников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right="42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деятельности семейного детского сада, для детей, не посещающих дошкольные образовательные учреждения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 проведении районного этапа  Всероссийских спортивных состязаний школьников «Президентские состязания»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 районной Спартакиады по военно-прикладным видам спорта  среди обучающихся  общеобразовате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лымского района, в рамках спортивно-технического комплекса «Готов к труду и защите Отечества»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ластной Спартакиады среди педагогических работников образовательных учреждений Новосибирской области»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ластного тура Всероссийского юниорского лесного конкурса «Подрост» «За сохранение природы и бережное отношение к лесным богатствам»)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полнительных мерах по организации 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х и противоэпидемических мероприятий против гриппа в образовательных учреждениях Чулымского района  в эпидсезон 2010-2011 годов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мер по профилактической работе по  обеспечению пожарной безопасност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720" w:right="28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ведении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йонного смотра-конкурса дошкольных образовательных учреждений по экологическому воспитанию             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720" w:right="28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 создании Координационного сове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ому психолого-педагогическому, медико-социальному и правовому сопровождению обучающихся Чулымского района»                                     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right="284" w:hanging="36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 участии в областной научно-практической конференции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right="284" w:hanging="36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 итогах научно-практической конференции «Первые шаги в науку»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right="284" w:hanging="36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 проведении олимпиады для обучающихся начальной школы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right="425" w:hanging="360"/>
        <w:contextualSpacing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проведении районного конкурса-фестиваля  «Зеленая волна -2011»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right="284" w:hanging="36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 проведении районного конкурса « Мой классный - самый классный»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right="425" w:hanging="360"/>
        <w:contextualSpacing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 итогах проведения олимпиады для обучающихся начальной школы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right="425" w:hanging="360"/>
        <w:contextualSpacing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 утверждении руководителя ППЭ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0" w:leader="none"/>
        </w:tabs>
        <w:spacing w:lineRule="auto" w:line="360" w:before="0" w:after="0"/>
        <w:ind w:left="720" w:right="425" w:hanging="36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тематической проверке деятельности руководителей школ по организации горячего питания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0" w:leader="none"/>
        </w:tabs>
        <w:spacing w:lineRule="auto" w:line="360" w:before="0" w:after="0"/>
        <w:ind w:left="720" w:right="425" w:hanging="36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 итогах районного конкурса «Зеленая волна»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right="284" w:hanging="360"/>
        <w:contextualSpacing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 итогах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йонного смотра-конкурса дошкольных образовательных учреждений по экологическому воспитанию             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right="284" w:hanging="36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 досрочной итоговой аттестации выпускников 11 (12) классов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right="284" w:hanging="36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 сокращении государственных экзаменов для отдельной категории выпускников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right="284" w:hanging="36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 создании муниципальных предметных комиссий для проведения итоговой аттестации выпускников 9 классов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right="284" w:hanging="36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 создании конфликтной комиссии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right="284" w:hanging="36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 ответственности за доставку и хранение экзаменационных материалов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right="284" w:hanging="36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 порядке завершения 2009-2010 учебного года и проведении  итоговой аттестации выпускников 9, 11, (12) классов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right="284" w:hanging="36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 проведении выпускных вечеров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right="42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летнего отдыха, оздоровления и занятости детей и подростков в летний период 2011 г 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б организации и проведении районного конкурса «Безопасное колесо-2011»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б итогах  районной  Спартакиады по военно-прикладным видам спорта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Об итогах районного конкурса «Мой классный – самый классный»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 тематической проверке деятельности руководителей ОУ по профилактике детского травматизма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right="42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сударственной (итоговой) аттестации выпускников 9-ых классов ОУ Чулымского район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right="425" w:hanging="36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 проведении ЕГЭ для выпускников район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right="425" w:hanging="36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 создании медальной комиссии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right="42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рытии лагерей дневного пребывания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right="42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педагогических чтений педагогов дошкольного образования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right="42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готовности образовательных учреждений к новому учебному году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right="42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м за выдачу свидетельств ЕГЭ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right="42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выпускников серебряными медалями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right="425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проведении районной учительской конференции.</w:t>
      </w:r>
      <w:r>
        <w:rPr>
          <w:sz w:val="28"/>
          <w:szCs w:val="28"/>
        </w:rPr>
        <w:t xml:space="preserve">       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right="42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ня Учителя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right="42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й научно-практической конференции «Первые шаги в науку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й олимпиады школьников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right="42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тематической проверки в МОУ СОШ № 1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right="42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безопасности при проведении новогодних мероприятий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right="42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роведения районной олимпиады по общеобразовательным предметам.</w:t>
      </w:r>
    </w:p>
    <w:p>
      <w:pPr>
        <w:pStyle w:val="Style15"/>
        <w:shd w:fill="FFFFFF" w:val="clear"/>
        <w:tabs>
          <w:tab w:val="clear" w:pos="708"/>
          <w:tab w:val="left" w:pos="713" w:leader="none"/>
        </w:tabs>
        <w:spacing w:lineRule="auto" w:line="360" w:before="0" w:after="0"/>
        <w:ind w:left="374" w:hanging="0"/>
        <w:contextualSpacing/>
        <w:rPr>
          <w:rFonts w:ascii="Times New Roman" w:hAnsi="Times New Roman" w:cs="Times New Roman"/>
          <w:i/>
          <w:i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u w:val="single"/>
        </w:rPr>
      </w:r>
    </w:p>
    <w:p>
      <w:pPr>
        <w:pStyle w:val="Style15"/>
        <w:shd w:fill="FFFFFF" w:val="clear"/>
        <w:tabs>
          <w:tab w:val="clear" w:pos="708"/>
          <w:tab w:val="left" w:pos="713" w:leader="none"/>
        </w:tabs>
        <w:spacing w:lineRule="auto" w:line="360" w:before="0" w:after="0"/>
        <w:ind w:left="374" w:hanging="0"/>
        <w:contextualSpacing/>
        <w:rPr>
          <w:rFonts w:ascii="Times New Roman" w:hAnsi="Times New Roman" w:cs="Times New Roman"/>
          <w:i/>
          <w:i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u w:val="single"/>
        </w:rPr>
        <w:t>Проведение организационно-массовых мероприятий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астие школьников в </w:t>
      </w:r>
      <w:r>
        <w:rPr>
          <w:rFonts w:cs="Times New Roman" w:ascii="Times New Roman" w:hAnsi="Times New Roman"/>
          <w:sz w:val="28"/>
          <w:szCs w:val="28"/>
        </w:rPr>
        <w:t>региональн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этапе Всероссийской олимпиады школьников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униципальный этап интеллектуально-личностного марафона школьников «Твои возможности-2011»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spacing w:lineRule="auto" w:line="36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йонная научно-практическая конференция «Первые шаги в науку»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spacing w:lineRule="auto" w:line="36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Районный конкурс – фестиваль «Зеленая волна - 2011»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34" w:right="284" w:hanging="36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астие школьников в районном конкурсе «Я люблю тебя, Россия!»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34" w:right="284" w:hanging="36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Участие в Спартакиаде среди педагогических работников образовательных учреждений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астие школьников в областной научно-практической конференции «Первые шаги в науку»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йонная олимпиада школьников начальных классов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астие школьников в</w:t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йонный конкурс «Стартующий подросток»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йонный  конкурс «Мой классный – самый классный!»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-конкурс дошкольных образовательных учреждений по экологическому воспитанию          </w:t>
        <w:tab/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Районный конкурс «Безопасное колесо-2011» 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сударственная (итоговая) аттестация выпускников ОУ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еба с работниками лагерей дневного пребывания (начальники ЛДП, повара, медицинские работники)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рганизация работы медальной комиссии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пускные вечера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крытие  детских оздоровительных лагерей при ОУ 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крытие 1-ой лагерной смены в  ДОЛ «Чайка»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енно-полевые сборы с обучающимися  10 классов общеобразовательных школ района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йонная учительская конференция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дагогические чтения педагогов дошкольного образовния. 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ествование работников дошкольного образования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аздничные мероприятия, посвященные Дню знаний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ведение круглого стола для старшеклассников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астие в областном конкурсе «Безопасное колесо»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аздник, посвященный Дню учителя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йонная предметная олимпиада школьников.     </w:t>
      </w:r>
    </w:p>
    <w:p>
      <w:pPr>
        <w:pStyle w:val="Style15"/>
        <w:shd w:fill="FFFFFF" w:val="clear"/>
        <w:spacing w:lineRule="exact" w:line="317"/>
        <w:ind w:left="734" w:right="284" w:hanging="0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374" w:right="284" w:hanging="0"/>
        <w:contextualSpacing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u w:val="single"/>
        </w:rPr>
        <w:t xml:space="preserve">Работа с руководителями учреждений 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ind w:left="734" w:right="284" w:hanging="36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ставление в Минобрнауки НСО отчета по форме №7-травматизм, ПБЮЛ, отчет о несчастных случаях в ОУ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ind w:left="734" w:right="284" w:hanging="36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ставление в Минобрнауки НСО отчета по форме №1-ДО и  №1-ДО (сводная).</w:t>
      </w:r>
    </w:p>
    <w:p>
      <w:pPr>
        <w:pStyle w:val="Style15"/>
        <w:numPr>
          <w:ilvl w:val="0"/>
          <w:numId w:val="9"/>
        </w:numPr>
        <w:overflowPunct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наградного материала  для представления на ведомственные награды      </w:t>
      </w:r>
    </w:p>
    <w:p>
      <w:pPr>
        <w:pStyle w:val="Style15"/>
        <w:numPr>
          <w:ilvl w:val="0"/>
          <w:numId w:val="9"/>
        </w:numPr>
        <w:overflowPunct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акета документов на лицензирование образовательной деятельности (МОУ Красновская ООШ, Новоиткульский детский дом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рмативно-правовое обеспечение итоговой аттестации в новой форме для выпускников 9 классов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акета документов на лицензирование образовательной деятельности (СОШ №9, Большеникольская СОШ, Преображенская СОШ, Кабинетная СОШ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ind w:left="734" w:right="-5" w:hanging="36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готовка к государственной (итоговой) аттестации. (Чикманская СОШ, Кабинетная СОШ, Кокошинская СОШ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ind w:left="734" w:right="-5" w:hanging="360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 работе руководителей школ по профилактике детского травматизма (Большеникольская СОШ, Алексеевская ООШ </w:t>
      </w:r>
    </w:p>
    <w:p>
      <w:pPr>
        <w:pStyle w:val="Style15"/>
        <w:numPr>
          <w:ilvl w:val="0"/>
          <w:numId w:val="9"/>
        </w:numPr>
        <w:overflowPunct w:val="false"/>
        <w:spacing w:lineRule="auto" w:line="360" w:before="0" w:after="0"/>
        <w:ind w:left="734" w:right="53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руководителя МБОУ Кокошинской СОШ по исполнению ФЗакона №120</w:t>
      </w:r>
    </w:p>
    <w:p>
      <w:pPr>
        <w:pStyle w:val="Style15"/>
        <w:numPr>
          <w:ilvl w:val="0"/>
          <w:numId w:val="9"/>
        </w:numPr>
        <w:overflowPunct w:val="false"/>
        <w:spacing w:lineRule="auto" w:line="360" w:before="0" w:after="0"/>
        <w:ind w:left="734" w:right="-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акета документов на лицензирование образовательной деятельности (СОШ №1, Кокошинская СОШ, Осиновская СОШ, Серебрянская СОШ, ВСШ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готовка к открытию ДОЛ «Чайка» и лагерей дневного пребывания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ind w:left="734" w:right="284" w:hanging="36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ставление наградного материала на педагогов района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астие старшеклассников в ярмарке-презентации учебных мест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нализ результатов итоговой аттестации выпускников, являющихся претендентами на медали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нализ ГИА выпускников профильных классов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чёт в министерство образования о результатах итоговой  аттестации в новой форме выпускников 9-ых классов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ind w:left="734" w:right="284" w:hanging="36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готовка документов для поступления в  НГПУ по целевому набору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ind w:left="734" w:right="284" w:hanging="36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верка готовности образовательного учреждения к новому учебному году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ind w:left="734" w:right="284" w:hanging="36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готовка и предоставление отчётов по форме РИК-76, Д-6, Д-7, Д-8, Д-9, 1-НД, Д-12 в МОиН НСО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ind w:left="734" w:right="284" w:hanging="36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готовка и предоставление отчета о расходовании документов гос. образца в министерство образования НСО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ind w:left="734" w:right="284" w:hanging="36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готовка и предоставление отчета Д-11 в МОиН НСО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ind w:left="734" w:right="284" w:hanging="36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готовка и предоставление отчета Д-4 в МОиН НСО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ind w:left="734" w:right="284" w:hanging="36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готовка и предоставление отчёта в министерство образования НСО  по форме РИК-83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ind w:left="734" w:right="284" w:hanging="36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готовка и предоставление в МОиН НСО пакета документов на аккредитацию МБОУСОШ №1 Чулымского района.</w:t>
      </w:r>
    </w:p>
    <w:p>
      <w:pPr>
        <w:pStyle w:val="Style15"/>
        <w:shd w:fill="FFFFFF" w:val="clear"/>
        <w:spacing w:lineRule="auto" w:line="360" w:before="0" w:after="0"/>
        <w:ind w:left="374" w:right="284" w:hanging="0"/>
        <w:contextualSpacing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ind w:left="374" w:right="284" w:hanging="0"/>
        <w:contextualSpacing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u w:val="single"/>
        </w:rPr>
        <w:t>Заседания коллегии отдела образования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080" w:leader="none"/>
          <w:tab w:val="left" w:pos="8222" w:leader="none"/>
        </w:tabs>
        <w:spacing w:lineRule="auto" w:line="360" w:before="0" w:after="0"/>
        <w:ind w:left="1094" w:right="143" w:hanging="360"/>
        <w:contextualSpacing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екте программы развития муниципальной системы образования  Чулымского района на период с 2011 по 2015 годы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080" w:leader="none"/>
          <w:tab w:val="left" w:pos="8222" w:leader="none"/>
        </w:tabs>
        <w:spacing w:lineRule="auto" w:line="360" w:before="0" w:after="0"/>
        <w:ind w:left="1094" w:right="143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дготовке к государственной (итоговой) аттестации выпускников 9,11(12) класс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080" w:leader="none"/>
          <w:tab w:val="left" w:pos="8222" w:leader="none"/>
        </w:tabs>
        <w:spacing w:lineRule="auto" w:line="360" w:before="0" w:after="0"/>
        <w:ind w:left="1094" w:right="143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ходе реализации программы развития муниципальной системы образования Чулымского района на период с 2011 по 2012 год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080" w:leader="none"/>
          <w:tab w:val="left" w:pos="8222" w:leader="none"/>
        </w:tabs>
        <w:spacing w:lineRule="auto" w:line="360" w:before="0" w:after="0"/>
        <w:ind w:left="1094" w:right="143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полнении ФЗ №120 и воспитательно-профилактической работе в ОУ района.</w:t>
      </w:r>
    </w:p>
    <w:p>
      <w:pPr>
        <w:pStyle w:val="Style15"/>
        <w:shd w:fill="FFFFFF" w:val="clear"/>
        <w:spacing w:lineRule="auto" w:line="360" w:before="0" w:after="0"/>
        <w:ind w:left="708" w:right="284" w:hanging="0"/>
        <w:contextualSpacing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ind w:left="708" w:right="284" w:hanging="0"/>
        <w:contextualSpacing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u w:val="single"/>
        </w:rPr>
        <w:t>Совещания руководителей образовательных учреждений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068" w:right="284" w:hanging="36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боте служб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го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го, медико-социального и правового сопровождения образования Чулымского района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068" w:right="284" w:hanging="36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раслевом тарифном соглашении на 2011 – 2013 годы.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713" w:leader="none"/>
        </w:tabs>
        <w:spacing w:lineRule="auto" w:line="360" w:before="0" w:after="0"/>
        <w:ind w:left="1068" w:right="284" w:hanging="36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порядке выдачи документов государственного образца об основном общем и среднем (полном) общем образован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713" w:leader="none"/>
        </w:tabs>
        <w:spacing w:lineRule="auto" w:line="360" w:before="0" w:after="0"/>
        <w:ind w:left="1068" w:right="284" w:hanging="36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ведении новых СанПиН и подготовке к новому учебному году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068" w:right="284" w:hanging="36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 итогах государственной (итоговой) аттестации выпускников ОУ Чулымского района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068" w:right="284" w:hanging="36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 готовности образовательных учреждений к новому учебному году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068" w:right="284" w:hanging="36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 итогах оздоровления, занятости детей и подростков в летний период 2011 года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068" w:right="284" w:hanging="36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 работе ОУ по профилактике детского травматизма.</w:t>
      </w:r>
    </w:p>
    <w:p>
      <w:pPr>
        <w:pStyle w:val="Style15"/>
        <w:shd w:fill="FFFFFF" w:val="clear"/>
        <w:spacing w:lineRule="auto" w:line="360" w:before="0" w:after="0"/>
        <w:ind w:left="1068" w:right="284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ind w:left="1454" w:right="284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19:00Z</dcterms:created>
  <dc:creator>Татьяна</dc:creator>
  <dc:description/>
  <dc:language>en-US</dc:language>
  <cp:lastModifiedBy>Татьяна</cp:lastModifiedBy>
  <dcterms:modified xsi:type="dcterms:W3CDTF">2012-01-31T06:19:00Z</dcterms:modified>
  <cp:revision>2</cp:revision>
  <dc:subject/>
  <dc:title/>
</cp:coreProperties>
</file>