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41"/>
        <w:gridCol w:w="4525"/>
      </w:tblGrid>
      <w:tr>
        <w:trPr>
          <w:trHeight w:val="2268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0795</wp:posOffset>
                      </wp:positionV>
                      <wp:extent cx="92075" cy="92075"/>
                      <wp:effectExtent l="508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1pt;margin-top:0.85pt;width:7.2pt;height:7.2pt" coordorigin="5062,17" coordsize="144,144">
                      <v:line id="shape_0" from="5062,17" to="5062,161" stroked="t" o:allowincell="f" style="position:absolute;flip:y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062,18" to="5206,18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40450</wp:posOffset>
                      </wp:positionH>
                      <wp:positionV relativeFrom="paragraph">
                        <wp:posOffset>11430</wp:posOffset>
                      </wp:positionV>
                      <wp:extent cx="92075" cy="92075"/>
                      <wp:effectExtent l="63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92160"/>
                                <a:chOff x="0" y="0"/>
                                <a:chExt cx="9216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5pt;margin-top:0.9pt;width:7.2pt;height:7.2pt" coordorigin="9670,18" coordsize="144,144">
                      <v:line id="shape_0" from="9670,18" to="9814,18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814,18" to="9814,162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АДМИНИСТРАЦИЯ НОВОСИБИРСКОЙ ОБЛАСТИ</w:t>
            </w:r>
          </w:p>
          <w:p>
            <w:pPr>
              <w:pStyle w:val="Heading1"/>
              <w:spacing w:lineRule="exact" w:line="300" w:before="120" w:after="60"/>
              <w:ind w:left="-108" w:right="-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НОВОСИБИРСКОЙ ОБЛАСТИ</w:t>
            </w:r>
          </w:p>
          <w:p>
            <w:pPr>
              <w:pStyle w:val="Normal"/>
              <w:spacing w:lineRule="atLeast" w:line="240" w:before="60" w:after="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г. Новосибирск, 630011</w:t>
            </w:r>
          </w:p>
          <w:p>
            <w:pPr>
              <w:pStyle w:val="Normal"/>
              <w:spacing w:lineRule="atLeast" w:line="24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22-30-86, факс: 223-63-82</w:t>
            </w:r>
          </w:p>
          <w:p>
            <w:pPr>
              <w:pStyle w:val="Normal"/>
              <w:spacing w:lineRule="atLeast" w:line="240" w:before="0" w:after="30"/>
              <w:ind w:right="4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edu.nso.ru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240"/>
              <w:ind w:right="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 управления образованием муниципальных районов и городских округов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учреждений начального и среднего профессионального обра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  <w:tab w:val="left" w:pos="4431" w:leader="none"/>
              </w:tabs>
              <w:spacing w:before="60" w:after="0"/>
              <w:ind w:left="-70" w:hanging="0"/>
              <w:jc w:val="center"/>
              <w:rPr/>
            </w:pPr>
            <w:r>
              <w:rPr/>
              <w:t>12.05.2010 № 2441-03-05/3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4431" w:leader="none"/>
              </w:tabs>
              <w:spacing w:before="60" w:after="0"/>
              <w:ind w:left="-70" w:hanging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240"/>
              <w:ind w:right="519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59385</wp:posOffset>
                </wp:positionV>
                <wp:extent cx="92075" cy="92075"/>
                <wp:effectExtent l="508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2.55pt;width:7.2pt;height:7.2pt" coordorigin="305,251" coordsize="144,144">
                <v:line id="shape_0" from="305,251" to="305,395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305,252" to="449,25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60020</wp:posOffset>
                </wp:positionV>
                <wp:extent cx="92075" cy="92075"/>
                <wp:effectExtent l="63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12.6pt;width:7.2pt;height:7.2pt" coordorigin="4193,252" coordsize="144,144">
                <v:line id="shape_0" from="4193,252" to="4337,25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37,252" to="4337,3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ачи свидетельств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при приёме в учреждения начального и среднего профессионального образования департамент образования направляет для работы методические рекомендации о порядке выдачи свидетельства о результатах государственной (итоговой) аттестации в новой форм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4 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9545</wp:posOffset>
            </wp:positionV>
            <wp:extent cx="142303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И.о. руководителя департамента                                                       А.А. Флек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гожникова И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3-15-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равина В.Н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19-02-69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                  от 12.05.2010 № 2441-03-05/3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орядку выдачи свидетельства о результатах государственной (итоговой) аттестации в новой форме выпуск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общеобразовательного учрежд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Рекомендации устанавливают форму, общие правила выдачи свидетельств о результатах государственной (итоговой) аттестации в новой форме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(далее – свидетельство), единые требования к оформлению, выдаче и организации учёта выдачи свидетельств.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принимается приёмными комиссиями учреждений начального и среднего профессионального образования наряду с аттеста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ом (общем) образ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необходимыми документами для зачисления в указанные образовательные учреждения.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а свидетельств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ланк свидетельства содержит следующую информацию: фамилия имя отчество выпускника, наименование общеобразовательных предметов, рейтинг, отметку по пятибалльной шкале, дату утверждения протокола о результатах ГИА территориальной экзаменационной комиссией, наименование общеобразовательного учреждения выдавшего свидетельство, подпись руководителя общеобразовательного учреждения и дату выдачи свидетельств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ланк свиде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ом формата А5 печатается на белой бумаге плотностью ~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формление свиде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свидетельства участнику ГИА осуществляется на основании решения территориальной экзаменационной комиссии Новосибирской области в соответствии с протоколом проверки результатов ГИА. Свидетельство выдаётся участнику ГИА, решившему продолжить обучение в других образовательных учреждениях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идетельства печатаются и заполняются в общеобразовательном учреждении, в котором участник ГИА осваивал основные общеобразовательные программы в текущем году. При недостатке выделенного поля в написании образовательного учреждения допускаются установленные сокращения наименова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идетельство заполняется на принтере или от руки черными чернилами, аккуратно, без исправлений, помарок и пропусков стр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милия, имя, отчество (при наличии) участника ГИА вносятся в бланк свидетельства в соответствии с данными, указанными в документе, удостоверяющем личность участника ГИА, в именительном падеж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вание каждого общеобразовательного предмета записывается с прописной буквы. Нумерация общеобразовательных предметов не производится. На свободных полях ставится знак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идетельство подписывается руководителем образовательного учреждения и заверяется печатью, не допускается факсимильная подпис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дача свидетельст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образовательное учреждение ведет журнал выдачи свидетельств о результатах ГИА, который содержит информацию: фамилию, имя, отчество участника ГИА, дату выдачи свидетельства, подпись участника ГИА. При выдаче дубликата свидетельства в журнале делается пометка (Приложение 2). Журнал должен быть прошнурован, пронумерован и скреплен печатью общеобразовательного учрежд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идетельство выдается участнику ГИА вместе с аттестатом об основном (общем) образован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дача свидетельства производится под личную подпись лица, получающего свидетельство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журнал выдачи свидетельств вписывается номер свидетельства в хронологическом порядке и указывается дата его выдачи. В журнале выдачи свидетельств не должно быть помарок и исправл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урнал выдачи свидетельств о результатах ГИА хранится в образовательном учреждении не менее двух лет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ок действия свидетельства: до конца текущего календарного г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Выдача дубликата свидетельств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разовательное учреждение выдаёт дубликат свидетельства в случае утраты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ыдаче дубликата свидетельства в журнале учёта выдачи свидетельств текущего года делается соответствующая запис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лицевой стороне свидетельства справа в верхнем углу делается запись от руки, либо ставится штамп "Дубликат"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рядку выдачи свидетельства 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453"/>
        <w:gridCol w:w="10453"/>
      </w:tblGrid>
      <w:tr>
        <w:trPr>
          <w:trHeight w:val="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95885</wp:posOffset>
                  </wp:positionV>
                  <wp:extent cx="626110" cy="800100"/>
                  <wp:effectExtent l="0" t="0" r="0" b="0"/>
                  <wp:wrapNone/>
                  <wp:docPr id="6" name="novosibir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vosibir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12" w:hanging="30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0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ДЕТЕЛЬСТВО №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езультатах государственной (итоговой) аттестации в новой форме выпускн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т, ч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дачи экзамена в 2010 году обнаружил___ следующие знания по общеобразовательным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1725"/>
              <w:gridCol w:w="1726"/>
            </w:tblGrid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образователь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йтин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рриториальной экзамен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_____________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выдано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бщеобразовательного учреждения выдавшего свиде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            _______________            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>(должность руководителя                                        (подпись)                                                     (И .О. Фамил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общеобразовательного учреждения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М.П.                                                                   Дата выдачи_____________________________2010 г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right"/>
        <w:rPr/>
      </w:pPr>
      <w:r>
        <w:br w:type="page"/>
      </w:r>
      <w:r>
        <w:rPr/>
      </w:r>
    </w:p>
    <w:tbl>
      <w:tblPr>
        <w:tblW w:w="1432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рядку выдачи свидетельст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ёта выдачи свидетельств о результатах ГИА</w:t>
      </w:r>
    </w:p>
    <w:p>
      <w:pPr>
        <w:pStyle w:val="HTM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5"/>
        <w:gridCol w:w="2498"/>
        <w:gridCol w:w="2151"/>
        <w:gridCol w:w="17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540" w:hanging="64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выдачи свиде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ind w:left="72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: заполняется при выдаче дубликата.</w:t>
      </w:r>
    </w:p>
    <w:sectPr>
      <w:type w:val="nextPage"/>
      <w:pgSz w:w="11906" w:h="16838"/>
      <w:pgMar w:left="12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7:00Z</dcterms:created>
  <dc:creator>Жеравина </dc:creator>
  <dc:description/>
  <cp:keywords/>
  <dc:language>en-US</dc:language>
  <cp:lastModifiedBy>Жеравина </cp:lastModifiedBy>
  <cp:lastPrinted>2010-05-07T10:55:00Z</cp:lastPrinted>
  <dcterms:modified xsi:type="dcterms:W3CDTF">2010-05-19T01:55:00Z</dcterms:modified>
  <cp:revision>24</cp:revision>
  <dc:subject/>
  <dc:title/>
</cp:coreProperties>
</file>