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29.11.2010 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209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 создании государственной экзаменационной комиссии 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унктом 18 </w:t>
      </w:r>
      <w:r>
        <w:rPr>
          <w:sz w:val="28"/>
          <w:szCs w:val="28"/>
        </w:rPr>
        <w:t>Порядка проведения единого государственного экзамена (при</w:t>
      </w:r>
      <w:r>
        <w:rPr>
          <w:sz w:val="28"/>
        </w:rPr>
        <w:t>каз Министерства образования и науки  Российской Федерации от 09.03.2010 № 170, зарегистрирован Министерством юстиции Российской Федерации 16.07.2010, регистрационный № 17858), пунктом 8 Порядка проведения государственного выпускного экзамена (приказ  Министерства образования и науки  Российской Федерации от 03.03.2009 № 270, зарегистрирован Министерством юстиции Российской Федерации 07.04.2009, регистрационный № 13691)  в целях организации,  координации работ и контроля  за подготовкой и проведением государственного выпускного экзамена  и единого государственного экзамена в Новосибирской области в 2011 год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ложение о государственной экзаменационной комиссии Новосибирской области (далее – ГЭК)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остав ГЭК (Приложение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ГЭК (Метёлкин Д.А.) руководствоваться в своей работе Порядками проведения ЕГЭ, государственного выпускного экзамена и Положением о ГЭК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– министр</w:t>
        <w:tab/>
        <w:tab/>
        <w:tab/>
        <w:tab/>
        <w:tab/>
        <w:tab/>
        <w:tab/>
        <w:t xml:space="preserve">    В.А. Ник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.С.Захир</w:t>
      </w:r>
    </w:p>
    <w:p>
      <w:pPr>
        <w:pStyle w:val="Normal"/>
        <w:jc w:val="both"/>
        <w:rPr/>
      </w:pPr>
      <w:r>
        <w:rPr/>
        <w:t>319-02-60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обрнау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от                          №   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экзамен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>Настоящее Положение о ГЭК (далее – Положение) определяет цели создания  ГЭК и устанавливает порядок деятельности ГЭК, ее состав и структуру, полномочия и функции, права и обязанности членов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-24" w:firstLine="552"/>
        <w:jc w:val="both"/>
        <w:rPr/>
      </w:pPr>
      <w:r>
        <w:rPr>
          <w:sz w:val="28"/>
          <w:szCs w:val="28"/>
        </w:rPr>
        <w:t>Положение разработано на основании Порядка проведения единого государственного экзамена (приказ Минобрнауки России от 24.02.2009 № 57), изменениями к Порядку проведения ЕГЭ (приказ Минобрнауки России от 09.03.2010 № 170), методических рекомендаций по организации и проведению ЕГЭ в субъекте Федерации (письмо Рособрнадзора от 12.03.2009 № 01-44/08-01), Порядком проведения государственного выпускного экзамена (приказ Минобрнауки России от 03.03.2009 № 270).</w:t>
      </w:r>
    </w:p>
    <w:p>
      <w:pPr>
        <w:pStyle w:val="Normal"/>
        <w:numPr>
          <w:ilvl w:val="0"/>
          <w:numId w:val="2"/>
        </w:numPr>
        <w:spacing w:before="120" w:after="120"/>
        <w:ind w:left="-24" w:firstLine="552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28"/>
        <w:jc w:val="both"/>
        <w:rPr/>
      </w:pPr>
      <w:r>
        <w:rPr>
          <w:sz w:val="28"/>
          <w:szCs w:val="28"/>
        </w:rPr>
        <w:t>В Положении используются условные обозначения, сокращения и термины (Приложен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>ГЭК создается для организации и проведения в установленном порядке ЕГЭ и ГВЭ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>ГЭК в своей работе руководствуетс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законодательством Российской Федерации в области образования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нормативными правовыми актами Минобрнауки России и Рособрнадзора по вопросам организации и проведения ЕГЭ и ГВЭ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нормативными правовыми актами, принятыми на территории Новосибирской области по вопросам организации и проведения ЕГЭ и ГВЭ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инструкциями по вопросам организационно - технологического сопровождения ЕГЭ и ГВЭ.</w:t>
      </w:r>
    </w:p>
    <w:p>
      <w:pPr>
        <w:pStyle w:val="2"/>
        <w:numPr>
          <w:ilvl w:val="0"/>
          <w:numId w:val="2"/>
        </w:numPr>
        <w:spacing w:lineRule="auto" w:line="240" w:before="120" w:after="120"/>
        <w:ind w:left="-24" w:firstLine="552"/>
        <w:jc w:val="center"/>
        <w:rPr>
          <w:sz w:val="28"/>
          <w:szCs w:val="28"/>
        </w:rPr>
      </w:pPr>
      <w:r>
        <w:rPr>
          <w:sz w:val="28"/>
          <w:szCs w:val="28"/>
        </w:rPr>
        <w:t>Состав и структура ГЭК</w:t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>2.1. В состав ГЭК включаются представители органов государственной  власти, органов местного самоуправления, общеобразовательных учреждений, образовательных учреждений  среднего и высшего профессионального образования Новосибирской области в соотношении, обеспечивающем представительство всех заинтересованных сторон.</w:t>
      </w:r>
    </w:p>
    <w:p>
      <w:pPr>
        <w:pStyle w:val="Normal"/>
        <w:ind w:left="-24" w:firstLine="552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устанавливается не более 20 человек.</w:t>
      </w:r>
    </w:p>
    <w:p>
      <w:pPr>
        <w:pStyle w:val="Normal"/>
        <w:ind w:left="-24" w:firstLine="552"/>
        <w:jc w:val="both"/>
        <w:rPr>
          <w:sz w:val="28"/>
          <w:szCs w:val="28"/>
        </w:rPr>
      </w:pPr>
      <w:r>
        <w:rPr>
          <w:sz w:val="28"/>
          <w:szCs w:val="28"/>
        </w:rPr>
        <w:t>2.2. Персональный состав ГЭК утверждается приказом Минобрнауки.</w:t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>2.3.  Для организации и проведения ГВЭ в муниципальных районах  и городских округах создаются подкомиссии ГЭК. Состав подкомиссий ГЭК утверждается приказом Минобрнауки.</w:t>
      </w:r>
    </w:p>
    <w:p>
      <w:pPr>
        <w:pStyle w:val="Normal"/>
        <w:ind w:left="-24" w:firstLine="55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52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и функции ГЭК</w:t>
      </w:r>
    </w:p>
    <w:p>
      <w:pPr>
        <w:pStyle w:val="Normal"/>
        <w:ind w:lef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3.1. ГЭК организует и координирует работу по подготовке и проведению ЕГЭ и ГВЭ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ует количество и места регистрации заявлений на участие в ЕГЭ и ГВЭ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яет персональный состав председателей предметных комиссий (подкомиссий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ует предложения Минобрнауки  по местам расположения ППЭ, ППГВЭ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естах расположения РЦОИ и ППОИ, персональному составу руководителей ППЭ, ППГВЭ и организаторов ЕГЭ и ГВЭ по каждому общеобразовательному предмет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яет персональный состав предметных комиссий (подкомиссий), территориальных и иных подкомиссий, определяет необходимое количество уполномоченных ГЭК и распределяет их по ППЭ, ППГВЭ, РЦОИ и предметным комиссиям (подкомиссия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ует, определенные Минобрнауки, порядок, сроки и транспортные схемы доставки экзаменационных материалов в ППЭ, ППГВЭ и экзаменационных материалов (заполненных бланков регистрации, ответов участников ЕГЭ, ГВЭ и др.) из ППЭ, ППГВЭ  в РЦОИ (ППО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ок лиц, имеющих доступ к материалам ЕГЭ и ГВЭ на всех этапах проведения ЕГЭ и ГВЭ в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аспределение по ППЭ и ППГВЭ участников ЕГЭ и участников ГВЭ по каждому предмету, по которому проводится ЕГЭ и ГВЭ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2. Осуществляет контроль за соблюдением установленного порядка проведения ЕГЭ и ГВЭ на территории Новосибирской област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редметных комиссий, территориальных подкомиссий (в случае их создания) на территории Новосибирской област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ляет своих уполномоченных ГЭК в ППЭ, ППГВЭ и РЦОИ для осуществления контроля за ходом проведения ЕГЭ, ГВЭ и за соблюдением режима информационной безопасности при проведении ЕГЭ, ГВЭ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ет взаимодействие с общественными наблюдателями по вопросам соблюдения установленного порядка проведения ЕГЭ, ГВ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о решает вопросы, возникающие в ППЭ, ППГВЭ, РЦОИ и предметных комиссиях (подкомиссия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ает протоколы о результатах ЕГЭ, ГВЭ по каждому предмету и организует оповещение участников ЕГЭ, ГВЭ об утвержденных результатах ЕГЭ, Г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фактов существенных нарушений установленного порядка проведения экзамена, приведших к искажению результатов ЕГЭ, ГВЭ, принимает решения об аннулировании результатов выставленных отдельным участникам государственной (итоговой) аттестации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организацию проведения ЕГЭ в дополнительные сроки в соответствии с единым расписанием проведения ЕГЭ для участников ЕГЭ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е имевших возможности участвовать в ЕГЭ в основной день по уважительным причинам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е завершивших выполнение экзаменационной работы и досрочно покинувших экзамен по уважительным причинам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которым по решению конфликтной комиссии была удовлетворена апелляция </w:t>
      </w:r>
      <w:r>
        <w:rPr>
          <w:iCs/>
          <w:sz w:val="28"/>
          <w:szCs w:val="28"/>
        </w:rPr>
        <w:t>о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>нарушении установленного порядка проведения ЕГЭ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которых были аннулированы в установленном порядке по решению ГЭК или Рособрнадзор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ыпускников общеобразовательных учреждений текущего года, получивших неудовлетворительный результат на ЕГЭ по русскому языку или по математик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озможности допуска к ЕГЭ в дополнительные сроки участников ЕГЭ, удаленных с экзамена в основно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организацию проведения ЕГЭ в дополнительный период для выпускников прошлых лет, выпускников образовательных учреждений начального профессионального и среднего профессионального образования, лиц, освоивших программы среднего (полного) общего образования в иностранных образовательных учреждениях, не имевших возможности участвовать в ЕГЭ в основной пери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по взаимодействию приемных комиссий ссузов и вузов и МОУО с РЦОИ в части регистрации участников ЕГЭ на экзамены, сбора и передачи данных об участниках ЕГЭ, об аудиторном фонде ППЭ, информирования участников ЕГЭ о порядке проведения ЕГЭ и друго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ует максимальное количество и места расположения ППЭ, максимальное число участников ЕГЭ в них и необходимое количество руководителей и организаторов ППЭ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ает порядок, сроки и транспортные схемы доставки экзаменационных материалов в ППЭ и заполненных бланков ЕГЭ из ППЭ в РЦОИ (ППО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ет уполномоченных представителей ГЭК, распределяет их по ППЭ, РЦОИ и предметным комисс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ирует ход проведения экзамена в соответствии с единым расписанием проведения ЕГЭ и оперативное решение вопросов, возникающих в ППЭ, РЦОИ, предметных комисс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ает протоколы о результатах ЕГЭ по каждому предмету и организует оповещение участников ЕГЭ об утвержденных результатах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фактов существенных нарушений установленного порядка проведения экзамена, приведших к искажению результатов ЕГЭ, принимает решения об аннулировании результатов ЕГЭ, выставленных отдельным участникам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организацию проведения ГВЭ в другие дни для участников ГВЭ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мене результатов ГВЭ выпускников, которым конфликтной комиссией была удовлетворена апелляция о нарушении установленного порядка проведения ГВЭ и  допущенных ГЭК к повторной сдаче ГВЭ по соответствующему общеобразовательному предмету в другой день, предусмотренный расписанием проведения ГВЭ;</w:t>
        <w:br/>
        <w:t>      удаленным с ГВЭ и допущенным ГЭК к повторной сдаче ГВЭ по соответствующему общеобразовательному предмету в другой день, предусмотренный расписанием проведения ГВЭ.</w:t>
      </w:r>
      <w:r>
        <w:rPr>
          <w:color w:val="0000FF"/>
          <w:sz w:val="28"/>
          <w:szCs w:val="28"/>
        </w:rPr>
        <w:t xml:space="preserve"> </w:t>
        <w:br/>
      </w:r>
    </w:p>
    <w:p>
      <w:pPr>
        <w:pStyle w:val="Normal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left="-24" w:firstLine="552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председателя, заместителей председателя и членов ГЭК</w:t>
      </w:r>
    </w:p>
    <w:p>
      <w:pPr>
        <w:pStyle w:val="Normal"/>
        <w:ind w:left="-24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>4.1. Руководство работой ГЭК могут осуществлять председатель и (или) заместитель(и).</w:t>
      </w:r>
    </w:p>
    <w:p>
      <w:pPr>
        <w:pStyle w:val="3"/>
        <w:spacing w:before="0" w:after="0"/>
        <w:ind w:left="-24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ГЭК является руководитель Минобрнауки.</w:t>
      </w:r>
    </w:p>
    <w:p>
      <w:pPr>
        <w:pStyle w:val="3"/>
        <w:spacing w:before="0" w:after="0"/>
        <w:ind w:left="-24" w:firstLine="552"/>
        <w:jc w:val="both"/>
        <w:rPr/>
      </w:pPr>
      <w:r>
        <w:rPr>
          <w:sz w:val="28"/>
          <w:szCs w:val="28"/>
        </w:rPr>
        <w:t xml:space="preserve">4.2. Председатель и заместитель(и) ГЭК осуществляют распределение обязанностей между членами ГЭК и общее руководство работой ГЭК, определяют график ее работы, ведут заседания ГЭК, утверждают рабочую документацию ГЭК, контролируют исполнение решений ГЭК. </w:t>
      </w:r>
    </w:p>
    <w:p>
      <w:pPr>
        <w:pStyle w:val="3"/>
        <w:spacing w:before="0" w:after="0"/>
        <w:ind w:left="-24" w:firstLine="552"/>
        <w:jc w:val="both"/>
        <w:rPr/>
      </w:pPr>
      <w:r>
        <w:rPr>
          <w:sz w:val="28"/>
          <w:szCs w:val="28"/>
        </w:rPr>
        <w:t>4.3. Председатель и заместитель(и) несут ответственность за соответствие деятельности ГЭК требованиям законодательных и иных нормативных правовых актов.</w:t>
      </w:r>
    </w:p>
    <w:p>
      <w:pPr>
        <w:pStyle w:val="3"/>
        <w:spacing w:before="0" w:after="0"/>
        <w:ind w:left="-24" w:firstLine="552"/>
        <w:jc w:val="both"/>
        <w:rPr/>
      </w:pPr>
      <w:r>
        <w:rPr>
          <w:sz w:val="28"/>
          <w:szCs w:val="28"/>
        </w:rPr>
        <w:t>4.4. Ответственный секретарь организует делопроизводство ГЭК и несет ответственность за его ведение и сохранность документов.</w:t>
      </w:r>
    </w:p>
    <w:p>
      <w:pPr>
        <w:pStyle w:val="3"/>
        <w:spacing w:before="0" w:after="0"/>
        <w:ind w:left="-24" w:firstLine="552"/>
        <w:jc w:val="both"/>
        <w:rPr>
          <w:sz w:val="28"/>
          <w:szCs w:val="28"/>
        </w:rPr>
      </w:pPr>
      <w:r>
        <w:rPr>
          <w:sz w:val="28"/>
          <w:szCs w:val="28"/>
        </w:rPr>
        <w:t>4.5. Член ГЭК вправе:</w:t>
      </w:r>
    </w:p>
    <w:p>
      <w:pPr>
        <w:pStyle w:val="3"/>
        <w:spacing w:before="0" w:after="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ГЭК;</w:t>
      </w:r>
    </w:p>
    <w:p>
      <w:pPr>
        <w:pStyle w:val="3"/>
        <w:spacing w:before="0" w:after="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ЕГЭ в ППЭ, ППГВЭ;</w:t>
      </w:r>
    </w:p>
    <w:p>
      <w:pPr>
        <w:pStyle w:val="3"/>
        <w:spacing w:before="0" w:after="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о поручению ГЭК работу ППЭ, ППГВЭ, ППОИ, РЦОИ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информировать в рамках своих полномочий руководство ГЭК о ходе проведения ЕГЭ, ГВЭ и возникающих проблемах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.</w:t>
      </w:r>
    </w:p>
    <w:p>
      <w:pPr>
        <w:pStyle w:val="3"/>
        <w:spacing w:before="0" w:after="0"/>
        <w:ind w:left="-24" w:firstLine="552"/>
        <w:jc w:val="both"/>
        <w:rPr>
          <w:sz w:val="28"/>
          <w:szCs w:val="28"/>
        </w:rPr>
      </w:pPr>
      <w:r>
        <w:rPr>
          <w:sz w:val="28"/>
          <w:szCs w:val="28"/>
        </w:rPr>
        <w:t>4.6. Член ГЭК обязан:</w:t>
      </w:r>
    </w:p>
    <w:p>
      <w:pPr>
        <w:pStyle w:val="3"/>
        <w:spacing w:before="0" w:after="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ГЭК;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его функции в соответствии с Положением о ГЭК и решениями ГЭК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ознакомиться и соблюдать требования законодательных и иных нормативных правовых актов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дении ЕГЭ, ГВЭ.</w:t>
      </w:r>
    </w:p>
    <w:p>
      <w:pPr>
        <w:pStyle w:val="3"/>
        <w:spacing w:before="0" w:after="0"/>
        <w:ind w:left="-24" w:firstLine="552"/>
        <w:jc w:val="both"/>
        <w:rPr/>
      </w:pPr>
      <w:r>
        <w:rPr>
          <w:sz w:val="28"/>
          <w:szCs w:val="28"/>
        </w:rPr>
        <w:t>Члены ГЭК, как должностные лица, исполняющие организационно-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Normal"/>
        <w:spacing w:before="120" w:after="120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ГЭК</w:t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 xml:space="preserve">5.1. ГЭК проводит свои заседания в соответствии с утвержденным графиком работы, в случае необходимости председатель и (или) заместители вправе назначить внеочередное заседание. </w:t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>5.2. Решения ГЭК принимаются простым большинством голосов от списочного состава ГЭК. В случае равенства голосов председатель ГЭК имеет право решающего голоса.</w:t>
      </w:r>
    </w:p>
    <w:p>
      <w:pPr>
        <w:pStyle w:val="Normal"/>
        <w:tabs>
          <w:tab w:val="clear" w:pos="708"/>
          <w:tab w:val="left" w:pos="0" w:leader="none"/>
        </w:tabs>
        <w:ind w:left="-24" w:firstLine="564"/>
        <w:jc w:val="both"/>
        <w:rPr/>
      </w:pPr>
      <w:r>
        <w:rPr>
          <w:sz w:val="28"/>
          <w:szCs w:val="28"/>
        </w:rPr>
        <w:t>5.3. Работа ГЭК оформляется протоколами и решениями ГЭК. Протоколы подписываются председателем (заместителем). По вопросам, отнесенным к компетенции ГЭК, могут издаваться решения ГЭК, которые подписываются председателем (заместителем).</w:t>
      </w:r>
    </w:p>
    <w:p>
      <w:pPr>
        <w:pStyle w:val="Normal"/>
        <w:tabs>
          <w:tab w:val="clear" w:pos="708"/>
          <w:tab w:val="left" w:pos="0" w:leader="none"/>
        </w:tabs>
        <w:ind w:left="-24" w:firstLine="564"/>
        <w:jc w:val="both"/>
        <w:rPr/>
      </w:pPr>
      <w:r>
        <w:rPr>
          <w:sz w:val="28"/>
          <w:szCs w:val="28"/>
        </w:rPr>
        <w:t xml:space="preserve">5.4. Решения ГЭК в рамках ее полномочий являются обязательными для всех организаций, образовательных учреждений и лиц, участвующих в подготовке и проведении ЕГЭ, ГВЭ. Исполнение решений ГЭК обеспечивается распорядительными актами органов управления образованием и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условных обозначений, сокращений и терминов используемых в Полож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1"/>
        <w:gridCol w:w="7550"/>
      </w:tblGrid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Э 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осударственная экзаменационная комиссия 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олномоченный ГЭК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редставитель государственной экзаменационной комиссии 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 ЕГЭ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  <w:tab w:val="left" w:pos="9180" w:leader="none"/>
              </w:tabs>
              <w:spacing w:before="0" w:after="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Обучающиеся, освоившие основные общеобразовательные программы среднего (полного) образования в имеющих государственную аккредитацию образовательных учреждениях независимо от их организационно-правовой формы и подчинённости  допущенные в установленном порядке к государственной (итоговой) аттестации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  <w:tab w:val="left" w:pos="720" w:leader="none"/>
              </w:tabs>
              <w:spacing w:before="0" w:after="0"/>
              <w:ind w:left="0" w:hanging="36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.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 ГВЭ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освоившие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 - исполнительной системы, обучающиеся с ограниченными возможностями здоровья (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 двигательного аппарата и другие), освоившие основные общеобразовательные программы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О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 осуществляющий полномочия в сфере образования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нкт первичной обработки информации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обрнадзор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ая служба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Э 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выпускной экзамен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ГВЭ 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роведения государственного выпускного экзамена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, науки и инновационной политики Новосибирской области</w:t>
            </w:r>
          </w:p>
        </w:tc>
      </w:tr>
    </w:tbl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236"/>
      </w:tblGrid>
      <w:tr>
        <w:trPr>
          <w:trHeight w:val="969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обрнау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от                          №  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сударственной экзаменационной коми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3"/>
      </w:tblGrid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ёлкин Дмит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left="-25" w:firstLine="25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министра образования, науки и инновационной политики   Новосибирской области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 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меститель председателя)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ектор Новосибирского государственного технического университета, </w:t>
            </w:r>
            <w:r>
              <w:rPr>
                <w:sz w:val="28"/>
                <w:szCs w:val="28"/>
              </w:rPr>
              <w:t>председатель совета ректоров вузов Новосибирской области</w:t>
            </w:r>
            <w:r>
              <w:rPr>
                <w:i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общего образования министерства образования, науки и инновационной политики Новосибирской области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ьникова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секретарь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женер отдела оценки качества государственного бюджетного учреждения Новосибирской области «Областной центр мониторинга образования»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Светлана Сергеевна</w:t>
            </w:r>
          </w:p>
        </w:tc>
        <w:tc>
          <w:tcPr>
            <w:tcW w:w="5673" w:type="dxa"/>
            <w:tcBorders/>
          </w:tcPr>
          <w:p>
            <w:pPr>
              <w:pStyle w:val="Style14"/>
              <w:tabs>
                <w:tab w:val="clear" w:pos="708"/>
                <w:tab w:val="left" w:pos="1401" w:leader="none"/>
              </w:tabs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профессионального  образования министерства образования, науки и инновационной политики Новосибирской области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 Константин Александрович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ректор по воспитательной и социальной работе Новосибирского государственного медицинского университет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 Анатол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ректор по учебной работе Новосибирского государственного технического университет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епкина Маргарита Александровн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ректор МБОУ «Инженерный лицей НГТУ»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юдмила Геннадьевн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профориентации и маркетинга образовательных услуг,  ответственный секретарь приемной комиссии Новосибирского государственного университета экономики и управления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Николай Геннадьевич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а отдела  экспертной работы  государственного бюджетного учреждения Новосибирской области «Областной центр мониторинга образования»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р Юлия Симановн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государственного бюджетного учреждения Новосибирской области «Областной центр мониторинга образования»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Ольга Васильевн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общественной районной организации союза работников народного образования и науки Ленинского район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Новосибирска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ина Любовь Николаевн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чный руководитель Технического лицея при  Сибирской государственной геодезической академии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лт Егор Леонидович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кан агротехнологического факультета Новосибирского государственного аграрного университета, ответственный секретарь приемной комиссии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Константин Владимирович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цент кафедры философии и истории Сибирского государственного университета телекоммуникаций и информатики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ёв Николай Алексеевич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отдела сопровождения государственной (итоговой) аттестации  государственного бюджетного учреждения Новосибирской области «Областной центр мониторинга образования»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Елена Юрьевн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начальника управления общего образования министерства образования, науки и инновационной политики Новосибирской области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Ирина Ивановн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начальника главного управления образования мэрии г. Новосибирска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Раиса Дмитриевн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онда содействия и поддержки гимназии № 1 г. Новосибирск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Галина Иннокентьевн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  отдела  общего  образования   главного управления   образования   мэрии г. Новосибирска (по согласованию)</w:t>
            </w:r>
          </w:p>
        </w:tc>
      </w:tr>
    </w:tbl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continuous"/>
      <w:pgSz w:w="11906" w:h="16838"/>
      <w:pgMar w:left="1418" w:right="567" w:gutter="0" w:header="0" w:top="85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53"/>
        </w:tabs>
        <w:ind w:left="1653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2181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709"/>
        </w:tabs>
        <w:ind w:left="2709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323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8"/>
        </w:tabs>
        <w:ind w:left="49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96"/>
        </w:tabs>
        <w:ind w:left="5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4"/>
        </w:tabs>
        <w:ind w:left="638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7:00Z</dcterms:created>
  <dc:creator>monial</dc:creator>
  <dc:description/>
  <cp:keywords/>
  <dc:language>en-US</dc:language>
  <cp:lastModifiedBy>monial</cp:lastModifiedBy>
  <cp:lastPrinted>2010-11-16T12:20:00Z</cp:lastPrinted>
  <dcterms:modified xsi:type="dcterms:W3CDTF">2010-11-29T10:38:00Z</dcterms:modified>
  <cp:revision>20</cp:revision>
  <dc:subject/>
  <dc:title> </dc:title>
</cp:coreProperties>
</file>