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СИБИРСКОЙ ОБЛАСТИ</w:t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ПАРТАМЕНТ ОБРАЗОВАНИЯ НОВОСИБИРСКОЙ ОБЛАСТИ</w:t>
            </w:r>
          </w:p>
          <w:p>
            <w:pPr>
              <w:pStyle w:val="Normal"/>
              <w:spacing w:lineRule="auto" w:line="360" w:before="0" w:after="120"/>
              <w:ind w:right="40" w:hanging="0"/>
              <w:jc w:val="center"/>
              <w:rPr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8.03.2009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 w:before="240" w:after="60"/>
              <w:ind w:left="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7</w:t>
            </w:r>
          </w:p>
        </w:tc>
      </w:tr>
    </w:tbl>
    <w:p>
      <w:pPr>
        <w:pStyle w:val="Heading3"/>
        <w:tabs>
          <w:tab w:val="clear" w:pos="708"/>
          <w:tab w:val="left" w:pos="18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государственной</w:t>
      </w:r>
    </w:p>
    <w:p>
      <w:pPr>
        <w:pStyle w:val="Heading3"/>
        <w:tabs>
          <w:tab w:val="clear" w:pos="708"/>
          <w:tab w:val="left" w:pos="18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заменационной комиссии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ом образования и науки РФ от 28.11.2008 № 362 и в целях организации деятельности государственной экзаменационной комиссии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государственной экзаменационной комиссии Новосибирской области (далее –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чальнику управления лицензирования, государственной аккредитации и контроля в сфере образования (Ваганова Н.И.), директору областного государственного учреждения «Областной центр мониторинга образования» (Захир Ю.С.), руководителям муниципальных органов управления образованием довести Положение до сведения руководителей образовательных учреждений, общественности, в том числе через средства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иказа возложить на заместителя руководителя департамента Юсуп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    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льникова Н.В.</w:t>
      </w:r>
    </w:p>
    <w:p>
      <w:pPr>
        <w:pStyle w:val="Normal"/>
        <w:rPr/>
      </w:pPr>
      <w:r>
        <w:rPr/>
        <w:t>210-20-84</w:t>
      </w:r>
    </w:p>
    <w:p>
      <w:pPr>
        <w:pStyle w:val="Normal"/>
        <w:rPr/>
      </w:pPr>
      <w:r>
        <w:rPr/>
        <w:t>Могилев Н.А.</w:t>
      </w:r>
    </w:p>
    <w:p>
      <w:pPr>
        <w:pStyle w:val="Normal"/>
        <w:rPr/>
      </w:pPr>
      <w:r>
        <w:rPr/>
        <w:t>264-37-36</w:t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епартамента образования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09     №  327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экзамен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Настоящее Положение о государственной экзаменационной комиссии Новосибирской области (далее – Положение) определяет цели создания государственной экзаменационной комиссии Новосибирской области (далее – ГЭК) и устанавливает порядок деятельности ГЭК, ее состав и структуру, полномочия и функции, права и обязанности членов.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экзаменационной комиссии Новосибирской области (далее – Положение)  разработано на основании Порядка проведения единого государственного экзамена, утвержденного приказом Минобрнауки России от 24.02.2009 № 57 и методических рекомендаций по организации и проведению ЕГЭ в субъекте Федерации, направленных письмом Рособрнадзора от 12.03.2009 № 01-44/08-0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-24" w:firstLine="55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28"/>
        <w:jc w:val="both"/>
        <w:rPr/>
      </w:pPr>
      <w:r>
        <w:rPr>
          <w:sz w:val="28"/>
          <w:szCs w:val="28"/>
        </w:rPr>
        <w:t>В Положении используются прилагаемые условные обозначения, сокращения и терм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28"/>
        <w:jc w:val="both"/>
        <w:rPr/>
      </w:pPr>
      <w:r>
        <w:rPr>
          <w:sz w:val="28"/>
          <w:szCs w:val="28"/>
        </w:rPr>
        <w:t xml:space="preserve">ГЭК создается для организации и проведения в установленном порядке ЕГЭ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ГЭК в своей работе руководствуетс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в области образования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ормативными правовыми актами Минобрнауки России и Рособрнадзора по вопросам организации и проведения ЕГЭ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ормативными правовыми актами, принятыми на территории Новосибирской области по вопросам организации и проведения ЕГЭ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 по вопросам организационно- технологического сопровождения ЕГЭ.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120" w:after="120"/>
        <w:ind w:left="-24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ГЭК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2.1. В состав ГЭК включаются представители органов исполнительной власти, органов управления образованием различных уровней и общеобразовательных учреждений, ссузов и вузов Новосибирской области в соотношении, обеспечивающем представительство всех заинтересованных сторон.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Количественный состав устанавливается не более 20 человек.</w:t>
      </w:r>
    </w:p>
    <w:p>
      <w:pPr>
        <w:pStyle w:val="Normal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ГЭК утверждается ежегодно приказом Рособрнадзора по представлению департамента образования Новосибирской области.</w:t>
      </w:r>
    </w:p>
    <w:p>
      <w:pPr>
        <w:pStyle w:val="Normal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52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и функции ГЭК</w:t>
      </w:r>
    </w:p>
    <w:p>
      <w:pPr>
        <w:pStyle w:val="Normal"/>
        <w:widowControl/>
        <w:autoSpaceDE w:val="true"/>
        <w:ind w:left="19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3.1. Организует и координирует работу по подготовке и проведению ЕГЭ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ует количество и места регистрации заявлений на участие в ЕГЭ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персональный состав председателей предметных комисс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ует предложения департамента образования Новосибирской области по местам расположения ППЭ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сте расположения ППОИ, персональному составу руководителей ППЭ и организаторов ЕГЭ по каждому общеобразовательному предмет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сональный состав предметных комиссий, территориальных и иных подкомиссий, определяет необходимое количество уполномоченных ГЭК и распределяет их по ППЭ, РЦОИ и предметным комисс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ует определенных ОУО порядка, сроков и транспортных схем доставки экзаменационных материалов в ППЭ и экзаменационных работ (заполненных бланков регистрации и ответов участников ЕГЭ и др.) из ППЭ в РЦОИ (ППО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список лиц, имеющих доступ к материалам ЕГЭ на всех этапах проведения ЕГЭ в субъекте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ает распределение по ППЭ участников ЕГЭ по каждому предмету, по которому проводится ЕГЭ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2. Осуществляет контроль за соблюдением установленного порядка проведения ЕГЭ на территории Новосибирской област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редметных комиссий, территориальных подкомиссий (в случае их создания) на территории Новосибирской област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яет своих уполномоченных ГЭК в ППЭ и РЦОИ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о решает вопросы, возникающие в ППЭ, РЦОИ и предметных комиссия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ает протоколы о результатах ЕГЭ по каждому предмету и организует оповещение участников ЕГЭ об утвержденных результатах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фактов существенных нарушений установленного порядка проведения экзамена, приведших к искажению результатов ЕГЭ, принимает решения об аннулировании результатов ЕГЭ, выставленных отдельным участникам ЕГЭ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>3.3. Осуществляет организацию проведения ЕГЭ в дополнительные сроки в соответствии с единым расписанием проведения ЕГЭ для участников ЕГЭ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е имевших возможности участвовать в ЕГЭ в основной день по уважительным причина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е завершивших выполнение экзаменационной работы и досрочно покинувших экзамен по уважительным причина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которым по решению конфликтной комиссии была удовлетворена апелляция </w:t>
      </w:r>
      <w:r>
        <w:rPr>
          <w:iCs/>
          <w:sz w:val="28"/>
          <w:szCs w:val="28"/>
        </w:rPr>
        <w:t>о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нарушении установленного порядка проведения ЕГЭ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которых были аннулированы в установленном порядке по решению ГЭК или Рособрнадзор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 также выпускников общеобразовательных учреждений текущего года, получивших неудовлетворительный результат на ЕГЭ по русскому языку или по математик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можности допуска к ЕГЭ в дополнительные сроки участников ЕГЭ, удаленных с экзамена в основ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организацию проведения ЕГЭ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е 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>текущего года, а также выпускников, получивших среднее (полное) общее образование в иностранных ОУ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 взаимодействию приемных комиссий ссузов и вузов и МОУО с РЦОИ в части регистрации участников ЕГЭ на экзамены, сбора и передачи данных об участниках ЕГЭ, об аудиторном фонде ППЭ, информирования участников ЕГЭ о порядке проведения ЕГЭ и друго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ует максимальное количество и места расположения ППЭ, максимальное число участников ЕГЭ в них и необходимое количество руководителей и организаторов ПП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, сроки и транспортные схемы доставки экзаменационных материалов в ППЭ и заполненных бланков ЕГЭ из ППЭ в РЦОИ (ППО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уполномоченных представителей ГЭК, распределяет их по ППЭ, РЦОИ и предметным комисс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проведения экзамена в соответствии с единым расписанием проведения ЕГЭ и оперативное решение вопросов, возникающих в ППЭ, РЦОИ, предметных комиссия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ает протоколы о результатах ЕГЭ по каждому предмету и организует оповещение участников ЕГЭ об утвержденных результатах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фактов существенных нарушений установленного порядка проведения экзамена, приведших к искажению результатов ЕГЭ, принимает решения об аннулировании результатов ЕГЭ, выставленных отдельным участникам ЕГЭ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4" w:firstLine="552"/>
        <w:jc w:val="center"/>
        <w:rPr/>
      </w:pPr>
      <w:r>
        <w:rPr>
          <w:sz w:val="28"/>
          <w:szCs w:val="28"/>
        </w:rPr>
        <w:t>4. Полномочия председателя, заместителей председателя и членов ГЭК</w:t>
      </w:r>
    </w:p>
    <w:p>
      <w:pPr>
        <w:pStyle w:val="Normal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4.1. Руководство работой ГЭК могут осуществлять: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и заместитель (и)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Председателем ГЭК является руководитель департамента образования Новосибирской области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Заместителями являются председатель Совета ректоров вузов Новосибирской области и заместитель руководителя департамента образования Новосибирской области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 xml:space="preserve">4.2. Председатель и заместители ГЭК осуществляют распределение обязанностей между членами ГЭК и общее руководство работой ГЭК, определяют график ее работы, ведут заседания ГЭК, утверждают рабочую документацию ГЭК, контролируют исполнение решений ГЭК. 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4.3. Председатель и заместители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4.4. Ответственный секретарь организует делопроизводство ГЭК и несет ответственность за его ведение и сохранность документов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4.5. Член ГЭК вправе:</w:t>
      </w:r>
    </w:p>
    <w:p>
      <w:pPr>
        <w:pStyle w:val="3"/>
        <w:widowControl/>
        <w:autoSpaceDE w:val="true"/>
        <w:spacing w:before="0" w:after="0"/>
        <w:ind w:left="528" w:hanging="0"/>
        <w:jc w:val="both"/>
        <w:rPr/>
      </w:pPr>
      <w:r>
        <w:rPr>
          <w:sz w:val="28"/>
          <w:szCs w:val="28"/>
        </w:rPr>
        <w:t>участвовать в работе ГЭК;</w:t>
      </w:r>
    </w:p>
    <w:p>
      <w:pPr>
        <w:pStyle w:val="3"/>
        <w:widowControl/>
        <w:autoSpaceDE w:val="true"/>
        <w:spacing w:before="0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ЕГЭ в ППЭ;</w:t>
      </w:r>
    </w:p>
    <w:p>
      <w:pPr>
        <w:pStyle w:val="3"/>
        <w:widowControl/>
        <w:autoSpaceDE w:val="true"/>
        <w:spacing w:before="0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 поручению ГЭК работу ППЭ, ППОИ, РЦОИ;</w:t>
      </w:r>
    </w:p>
    <w:p>
      <w:pPr>
        <w:pStyle w:val="3"/>
        <w:widowControl/>
        <w:autoSpaceDE w:val="true"/>
        <w:spacing w:before="0" w:after="0"/>
        <w:ind w:left="0" w:firstLine="540"/>
        <w:jc w:val="both"/>
        <w:rPr/>
      </w:pPr>
      <w:r>
        <w:rPr>
          <w:sz w:val="28"/>
          <w:szCs w:val="28"/>
        </w:rPr>
        <w:t>информировать в рамках своих полномочий руководство ГЭК о ходе проведения ЕГЭ и возникающих проблемах;</w:t>
      </w:r>
    </w:p>
    <w:p>
      <w:pPr>
        <w:pStyle w:val="3"/>
        <w:widowControl/>
        <w:autoSpaceDE w:val="true"/>
        <w:spacing w:before="0" w:after="0"/>
        <w:ind w:left="0" w:firstLine="540"/>
        <w:jc w:val="both"/>
        <w:rPr/>
      </w:pPr>
      <w:r>
        <w:rPr>
          <w:sz w:val="28"/>
          <w:szCs w:val="28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4.6. Член ГЭК обязан:</w:t>
      </w:r>
    </w:p>
    <w:p>
      <w:pPr>
        <w:pStyle w:val="3"/>
        <w:widowControl/>
        <w:autoSpaceDE w:val="true"/>
        <w:spacing w:before="0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ГЭК;</w:t>
      </w:r>
    </w:p>
    <w:p>
      <w:pPr>
        <w:pStyle w:val="3"/>
        <w:widowControl/>
        <w:autoSpaceDE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его функции в соответствии с Положением о ГЭК и решениями ГЭК;</w:t>
      </w:r>
    </w:p>
    <w:p>
      <w:pPr>
        <w:pStyle w:val="3"/>
        <w:widowControl/>
        <w:autoSpaceDE w:val="true"/>
        <w:spacing w:before="0" w:after="0"/>
        <w:ind w:left="0" w:firstLine="540"/>
        <w:jc w:val="both"/>
        <w:rPr/>
      </w:pPr>
      <w:r>
        <w:rPr>
          <w:sz w:val="28"/>
          <w:szCs w:val="28"/>
        </w:rPr>
        <w:t>ознакомиться и соблюдать требования законодательных и иных нормативных правовых актов;</w:t>
      </w:r>
    </w:p>
    <w:p>
      <w:pPr>
        <w:pStyle w:val="3"/>
        <w:widowControl/>
        <w:autoSpaceDE w:val="true"/>
        <w:spacing w:before="0" w:after="0"/>
        <w:ind w:left="0" w:firstLine="540"/>
        <w:jc w:val="both"/>
        <w:rPr/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дении ЕГЭ.</w:t>
      </w:r>
    </w:p>
    <w:p>
      <w:pPr>
        <w:pStyle w:val="3"/>
        <w:spacing w:before="0" w:after="0"/>
        <w:ind w:left="-24" w:firstLine="552"/>
        <w:jc w:val="both"/>
        <w:rPr/>
      </w:pPr>
      <w:r>
        <w:rPr>
          <w:sz w:val="28"/>
          <w:szCs w:val="28"/>
        </w:rPr>
        <w:t>Члены ГЭК,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widowControl/>
        <w:autoSpaceDE w:val="true"/>
        <w:spacing w:before="120" w:after="120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ГЭК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 xml:space="preserve">5.1. ГЭК проводит свои заседания в соответствии с утвержденным графиком работы, в случае необходимости председатель и (или) заместители вправе назначить внеочередное заседание. </w:t>
      </w:r>
    </w:p>
    <w:p>
      <w:pPr>
        <w:pStyle w:val="Normal"/>
        <w:ind w:left="-24" w:firstLine="552"/>
        <w:jc w:val="both"/>
        <w:rPr/>
      </w:pPr>
      <w:r>
        <w:rPr>
          <w:sz w:val="28"/>
          <w:szCs w:val="28"/>
        </w:rPr>
        <w:t>5.2. Решения ГЭК принимаются простым большинством голосов от списочного состава ГЭК. В случае равенства голосов председатель ГЭК имеет право решающего голоса.</w:t>
      </w:r>
    </w:p>
    <w:p>
      <w:pPr>
        <w:pStyle w:val="Normal"/>
        <w:tabs>
          <w:tab w:val="clear" w:pos="708"/>
          <w:tab w:val="left" w:pos="0" w:leader="none"/>
        </w:tabs>
        <w:ind w:left="-24" w:firstLine="564"/>
        <w:jc w:val="both"/>
        <w:rPr>
          <w:sz w:val="28"/>
          <w:szCs w:val="28"/>
        </w:rPr>
      </w:pPr>
      <w:r>
        <w:rPr>
          <w:sz w:val="28"/>
          <w:szCs w:val="28"/>
        </w:rPr>
        <w:t>5.3. Работа ГЭК оформляется протоколами и решениями ГЭК. Протоколы подписываются председателем (заместителем) и ответственным секретарем. По вопросам, отнесенным к компетенции ГЭК, могут издаваться решения ГЭК, которые подписываются председателем (заместителем).</w:t>
      </w:r>
    </w:p>
    <w:p>
      <w:pPr>
        <w:pStyle w:val="Normal"/>
        <w:tabs>
          <w:tab w:val="clear" w:pos="708"/>
          <w:tab w:val="left" w:pos="0" w:leader="none"/>
        </w:tabs>
        <w:ind w:left="-24" w:firstLine="564"/>
        <w:jc w:val="both"/>
        <w:rPr/>
      </w:pPr>
      <w:r>
        <w:rPr>
          <w:sz w:val="28"/>
          <w:szCs w:val="28"/>
        </w:rPr>
        <w:t xml:space="preserve">5.4. Решения ГЭК в рамках ее полномочий являются обязательными для всех организаций, образовательных учреждений и лиц, участвующих в подготовке и проведении ЕГЭ. Исполнение решений ГЭК обеспечивается распорядительными актами органов управления образованием,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 государ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цион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1"/>
        <w:gridCol w:w="7550"/>
      </w:tblGrid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Э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олномоченный ГЭК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ник ЕГЭ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381" w:leader="none"/>
                <w:tab w:val="left" w:pos="9180" w:leader="none"/>
              </w:tabs>
              <w:autoSpaceDE w:val="true"/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Обучающиеся, освоившие основные общеобразовательные программы среднего (полного) образования в имеющих государственную аккредитацию образовательных учреждениях независимо от их организационно-правовой формы и подчинённости (далее – общеобразовательные учреждения), допущенные в установленном порядке к государственной (итоговой) аттестации (далее - выпускники).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381" w:leader="none"/>
                <w:tab w:val="left" w:pos="720" w:leader="none"/>
              </w:tabs>
              <w:autoSpaceDE w:val="true"/>
              <w:spacing w:before="0" w:after="0"/>
              <w:ind w:left="0" w:hanging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.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УО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О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ункт первичной обработки информации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53"/>
        </w:tabs>
        <w:ind w:left="165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218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709"/>
        </w:tabs>
        <w:ind w:left="2709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323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96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rFonts w:ascii="Arial" w:hAnsi="Arial" w:cs="Arial"/>
      <w:color w:val="0033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7:00Z</dcterms:created>
  <dc:creator>nick</dc:creator>
  <dc:description/>
  <cp:keywords/>
  <dc:language>en-US</dc:language>
  <cp:lastModifiedBy>snv</cp:lastModifiedBy>
  <cp:lastPrinted>2009-03-17T17:43:00Z</cp:lastPrinted>
  <dcterms:modified xsi:type="dcterms:W3CDTF">2009-03-19T03:58:00Z</dcterms:modified>
  <cp:revision>22</cp:revision>
  <dc:subject/>
  <dc:title>АДМИНИСТРАЦИЯ НОВОСИБИРСКОЙ ОБЛАСТИ</dc:title>
</cp:coreProperties>
</file>