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firstLine="540"/>
        <w:rPr/>
      </w:pPr>
      <w:r>
        <w:rPr>
          <w:sz w:val="36"/>
          <w:szCs w:val="36"/>
        </w:rPr>
        <w:t xml:space="preserve">Районная целевая межведомственная программа </w:t>
      </w:r>
    </w:p>
    <w:p>
      <w:pPr>
        <w:pStyle w:val="Heading3"/>
        <w:ind w:firstLine="540"/>
        <w:rPr/>
      </w:pPr>
      <w:r>
        <w:rPr>
          <w:sz w:val="36"/>
          <w:szCs w:val="36"/>
        </w:rPr>
        <w:t>«Духовно-нравственное воспитание детей, учащихся и молодежи  Чулымского района Новосибирской области на 2011-2015 годы»</w:t>
      </w:r>
    </w:p>
    <w:p>
      <w:pPr>
        <w:pStyle w:val="Heading3"/>
        <w:ind w:firstLine="5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(утверждена</w:t>
      </w:r>
      <w:r>
        <w:rPr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на 2 сессии</w:t>
      </w:r>
      <w:r>
        <w:rPr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 xml:space="preserve">районного совета депутатов </w:t>
      </w:r>
    </w:p>
    <w:p>
      <w:pPr>
        <w:pStyle w:val="Heading3"/>
        <w:ind w:firstLine="5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17 декабря 2010 года)</w:t>
      </w:r>
    </w:p>
    <w:p>
      <w:pPr>
        <w:pStyle w:val="Heading3"/>
        <w:ind w:firstLine="5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firstLine="54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  <w:t>1. ПАСПОР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5"/>
        <w:gridCol w:w="5783"/>
      </w:tblGrid>
      <w:tr>
        <w:trPr>
          <w:trHeight w:val="24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целевая программа «Духовно-нравственное воспитание детей, учащихся и молодежи  Чулымского района Новосибирской области на 2011-2015 годы»</w:t>
            </w:r>
          </w:p>
        </w:tc>
      </w:tr>
      <w:tr>
        <w:trPr>
          <w:trHeight w:val="48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дата и номер         </w:t>
              <w:br/>
              <w:t xml:space="preserve">нормативного акта о разработке Программы                          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района от  15.11.2010 г.   №  966     «О разработке  районной целевой программы «Духовно-нравственное воспитание детей, учащихся и молодежи Чулымского района Новосибирской области на 2011-2015 годы»</w:t>
            </w:r>
          </w:p>
        </w:tc>
      </w:tr>
      <w:tr>
        <w:trPr>
          <w:trHeight w:val="24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заказчик Программы 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лымского района Новосибирской области</w:t>
            </w:r>
          </w:p>
        </w:tc>
      </w:tr>
      <w:tr>
        <w:trPr>
          <w:trHeight w:val="24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             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 отдел  культуры, отдел по делам молодежи и спорта,  отдел социальной защиты населения, районный отдел внутренних дел,   центр занятости населения, комиссия по делам несовершеннолетних. </w:t>
            </w:r>
          </w:p>
        </w:tc>
      </w:tr>
      <w:tr>
        <w:trPr>
          <w:trHeight w:val="24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граммы             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 образования администрации района Чистова Т.И.</w:t>
            </w:r>
          </w:p>
        </w:tc>
      </w:tr>
      <w:tr>
        <w:trPr>
          <w:trHeight w:val="24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Программы    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</w:tr>
      <w:tr>
        <w:trPr>
          <w:trHeight w:val="36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территории Чулымского района  гуманистически ориентированной, научно-прогнозируемой в своем развитии системы духовно-нравственного воспитания. Обеспечение необходимых научно-методических, организационных, кадровых, информационных и других условий для развития воспитательных систем по формированию духовной личности в образовательных учреждениях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упорядочение их деятельности, содействующей развитию социальной, духовной и культурной компетентности личности, ее самоопределению в социуме, формированию человека – гражданина – семьянина – родителя – специалиста-профессионал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- повышение социального статуса духовно-нравственного воспитания в системе образования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- выработка организационно-управленческой модели совершенствования духовно-нравственной воспитательной  работы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-  создание на территории  Чулымского района  единого воспитательного пространства, прежде всего путем выявления, систематизации и распространения эффективного воспитательного опыт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оздание механизма интенсивного взаимодействия различных организационно-управленческих структур для своевременного решения актуальных задач духовно-нравственного становления детей и молодеж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эффективной реабилитации и всестороннего развития детей, находящих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звитие новых технологий и форм профилактики безнадзорности и правонарушений несовершеннолетни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щита прав и законных интересов несовершеннолетних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ажнейшими целевыми показателями будут:  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- снижение агрессивности поведения детей, учащихся и молодеж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профилактика криминализации подростково - юношеской среды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- рост социального оптимизма подрастающего поколения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Программы.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основных    </w:t>
              <w:br/>
              <w:t xml:space="preserve">мероприятий                        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ями основных мероприятий  Программы являются: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района, образовательные учреждения района, отдел культуры администрации района, отдел по делам молодежи и спорта,  учреждения дополнительного образования, спортивный комплекс «Радуга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е организации, ОВД по Чулымскому району, МУЗ «Чулымская ЦРБ», МБУ НСО «КЦСОН Чулымского района».</w:t>
            </w:r>
          </w:p>
        </w:tc>
      </w:tr>
      <w:tr>
        <w:trPr>
          <w:trHeight w:val="36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(с           </w:t>
              <w:br/>
              <w:t>расшифровкой по годам и источникам)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затрат на реализацию мероприятий Программы (в тысячах рублей) будет осуществляться за счет следующих источников:</w:t>
            </w:r>
          </w:p>
          <w:p>
            <w:pPr>
              <w:pStyle w:val="Normal"/>
              <w:rPr/>
            </w:pPr>
            <w:r>
              <w:rPr/>
              <w:t>Местный бюджет –830 тыс. руб.на проведение мероприятий для реализации дан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</w:rPr>
              <w:t>Суммарные затраты на реализацию мероприятий Программы составляют 830   тысяч рублей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1 год –  150 тысяч рублей</w:t>
            </w:r>
          </w:p>
          <w:p>
            <w:pPr>
              <w:pStyle w:val="Normal"/>
              <w:rPr/>
            </w:pPr>
            <w:r>
              <w:rPr/>
              <w:t>2012 год –   160 тысяч рублей</w:t>
            </w:r>
          </w:p>
          <w:p>
            <w:pPr>
              <w:pStyle w:val="Normal"/>
              <w:rPr/>
            </w:pPr>
            <w:r>
              <w:rPr/>
              <w:t>2013  год –  170  тысяч рублей</w:t>
            </w:r>
          </w:p>
          <w:p>
            <w:pPr>
              <w:pStyle w:val="Normal"/>
              <w:rPr/>
            </w:pPr>
            <w:r>
              <w:rPr/>
              <w:t>2014 год -    170   тысяч рублей</w:t>
            </w:r>
          </w:p>
          <w:p>
            <w:pPr>
              <w:pStyle w:val="Normal"/>
              <w:rPr/>
            </w:pPr>
            <w:r>
              <w:rPr/>
              <w:t>2015 год -     180 тыс. руб.</w:t>
            </w:r>
          </w:p>
        </w:tc>
      </w:tr>
      <w:tr>
        <w:trPr>
          <w:trHeight w:val="36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 реализации Программы               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Формирование инициативной, способной творчески мыслить молодежи, ориентированной на выбор профессиональной и личностной карьеры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Выявление и поддержка одаренных и талантливых детей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Уменьшение количества правонарушений и преступлений среди подростков  путем вовлечения их в различного рода деятельность: участие в конкурсах, проектах, олимпиадах , смотрах, слетах и д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555555"/>
              </w:rPr>
            </w:pPr>
            <w:r>
              <w:rPr>
                <w:color w:val="555555"/>
              </w:rPr>
              <w:t>Подготовка методических материалов, обобщение и распространение лучшего педагогического опыта по воспитанию духовной личности.</w:t>
            </w:r>
          </w:p>
          <w:p>
            <w:pPr>
              <w:pStyle w:val="Style14"/>
              <w:spacing w:before="0" w:after="0"/>
              <w:ind w:left="60" w:hanging="0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   </w:t>
            </w:r>
          </w:p>
        </w:tc>
      </w:tr>
      <w:tr>
        <w:trPr>
          <w:trHeight w:val="48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финансовых затрат на         </w:t>
              <w:br/>
              <w:t xml:space="preserve">разработку проекта Программы и  источники их финансирования        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2. Общие положения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кт, предмет регулирования и сфера действия Программы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программы являются дети, учащиеся и молодежь Чулымского района Новосибирской област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регулирования программы является духовно-нравственное воспитание детей, обучающихся  и  молодежи в рамках единого образовательного пространства област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йствия Программы социальна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пространяется на все субъекты воспитательного процесса, принимающих участие в формировании  духовно-нравственных основ личности ребенка, школьника и молодого человека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нятия и термины, используемые в Программе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детей,  обучающихся и молодежи Чулымского района  в рамках настоящей Программы рассматривается как вид организационно-управленческой деятельности, ставящей своей приоритетной целью последовательное осуществление системно скоординированных мер, действий и мероприятий различных ведомств, учреждений и организаций, направленных на создание единого воспитательного пространства, где активно воспроизводятся и в доступной мере усваиваются молодым поколением общечеловеческие духовно-нравственные ценности и идеал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равственного воспитания детей, учащихся и молодежи – выстроенная на концептуальной основе система организационно-педагогических мер и действий реальных участников целостного воспитательного процесса, направленных на обретение детьми, учащимися и молодежью опыта нравственного поведения и мышления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нравственного воспитания – совокупность организационно-педагогических мер и действий реальных участников воспитательного процесса, направленных на обретение детьми, учащимися и молодежью опыта нравственного поведения и мышления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е воспитательное пространство района – педагогически организуемое пространство совместной деятельности детей и взрослых, обеспеченное единством целевых задач, включающих в свой состав приобщение подрастающего поколения к общечеловеческим духовно-нравственным ценностям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личности – процесс непрерывного восхождения личности к высшим ценностям человеческого бытия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нравственно-воспитательной работы – система оценки эффективности деятельности субъектов воспитательного процесса, обеспечивающая постоянную  коррекцию условий воспита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ормативно - правовая база (обоснование разработки Программы).</w:t>
      </w:r>
    </w:p>
    <w:p>
      <w:pPr>
        <w:pStyle w:val="Normal"/>
        <w:numPr>
          <w:ilvl w:val="0"/>
          <w:numId w:val="3"/>
        </w:numPr>
        <w:ind w:left="1080" w:hanging="513"/>
        <w:jc w:val="both"/>
        <w:rPr/>
      </w:pPr>
      <w:r>
        <w:rPr/>
        <w:t>Закон Российской Федерации  «Об образован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РФ от 10.04.2000 г. № 51-ФЗ  «Об утверждении федеральной программы развития образования».</w:t>
      </w:r>
    </w:p>
    <w:p>
      <w:pPr>
        <w:pStyle w:val="Normal"/>
        <w:ind w:firstLine="720"/>
        <w:jc w:val="both"/>
        <w:rPr/>
      </w:pPr>
      <w:r>
        <w:rPr/>
        <w:t>-    Постановление Правительства РФ от 16.02.2001 г. № 122 «О государственной программе «Патриотическое воспитание граждан Российской Федерации на 2001-2005 годы»;</w:t>
      </w:r>
    </w:p>
    <w:p>
      <w:pPr>
        <w:pStyle w:val="Normal"/>
        <w:ind w:firstLine="720"/>
        <w:jc w:val="both"/>
        <w:rPr/>
      </w:pPr>
      <w:r>
        <w:rPr/>
        <w:t>-     Распоряжение Правительства РФ  от 29.12.2001 г. №1756-р «Об одобрении Концепции модернизации российского образования на период до 2010 года»;</w:t>
      </w:r>
    </w:p>
    <w:p>
      <w:pPr>
        <w:pStyle w:val="Normal"/>
        <w:ind w:firstLine="720"/>
        <w:jc w:val="both"/>
        <w:rPr/>
      </w:pPr>
      <w:r>
        <w:rPr/>
        <w:t>-   Приказ Министерства образования РФ от 18.10.99 г. № 574 «Об утверждении «Программы развития воспитания в системе образования России»;</w:t>
      </w:r>
    </w:p>
    <w:p>
      <w:pPr>
        <w:pStyle w:val="Normal"/>
        <w:ind w:firstLine="567"/>
        <w:jc w:val="both"/>
        <w:rPr/>
      </w:pPr>
      <w:r>
        <w:rPr/>
        <w:t>Закон Российской Федерации  «Об основах системы профилактики безнадзорности и правонарушений несовершеннолетних» от 24.06. 1999 г. №120 ФЗ.</w:t>
      </w:r>
    </w:p>
    <w:p>
      <w:pPr>
        <w:pStyle w:val="3"/>
        <w:ind w:firstLine="720"/>
        <w:jc w:val="both"/>
        <w:rPr/>
      </w:pPr>
      <w:r>
        <w:rPr>
          <w:sz w:val="24"/>
        </w:rPr>
        <w:t>-   Распоряжение главы администрации Чулымского района  от     №     «О разработке проекта районной целевой программы «Духовно-нравственное воспитание детей, учащихся и молодежи Чулымского района на 2011-2015 годы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555555"/>
        </w:rPr>
      </w:pPr>
      <w:r>
        <w:rPr>
          <w:b/>
          <w:color w:val="555555"/>
        </w:rPr>
        <w:t>3. ОСНОВНЫЕ ТЕНДЕНЦИИ И ПРОБЛЕМЫ</w:t>
      </w:r>
    </w:p>
    <w:p>
      <w:pPr>
        <w:pStyle w:val="Normal"/>
        <w:jc w:val="center"/>
        <w:rPr>
          <w:rFonts w:ascii="Arial" w:hAnsi="Arial" w:cs="Arial"/>
          <w:b/>
          <w:b/>
          <w:color w:val="555555"/>
        </w:rPr>
      </w:pPr>
      <w:r>
        <w:rPr>
          <w:b/>
          <w:color w:val="555555"/>
        </w:rPr>
        <w:t xml:space="preserve">ДУХОВНО-НРАВСТВЕННОГО ВОСПИТАНИЯ </w:t>
      </w:r>
    </w:p>
    <w:p>
      <w:pPr>
        <w:pStyle w:val="Normal"/>
        <w:jc w:val="center"/>
        <w:rPr>
          <w:rFonts w:ascii="Arial" w:hAnsi="Arial" w:cs="Arial"/>
          <w:b/>
          <w:b/>
          <w:color w:val="555555"/>
        </w:rPr>
      </w:pPr>
      <w:r>
        <w:rPr>
          <w:b/>
          <w:color w:val="555555"/>
        </w:rPr>
        <w:t>ПОДРАСТАЮЩЕГО ПОКОЛЕНИЯ</w:t>
      </w:r>
    </w:p>
    <w:p>
      <w:pPr>
        <w:pStyle w:val="Normal"/>
        <w:ind w:firstLine="567"/>
        <w:jc w:val="both"/>
        <w:rPr/>
      </w:pPr>
      <w:r>
        <w:rPr/>
        <w:t>Духовно - нравственное становление детей и молодежи, подготовка их к самостоятельной жизни - важнейшая составляющая развития общества, государства. Определение конкретных целей и задач воспитания, моделирование воспитательного пространства в целях обеспечения самоопределения личности, создание условий для ее самореализации; взаимодействие семьи, педагогических, трудовых коллективов и общественных организаций составляют основу  программных мероприятий.</w:t>
      </w:r>
    </w:p>
    <w:p>
      <w:pPr>
        <w:pStyle w:val="TextBodyIndent"/>
        <w:ind w:firstLine="567"/>
        <w:jc w:val="both"/>
        <w:rPr/>
      </w:pPr>
      <w:r>
        <w:rPr/>
        <w:t>В период социальных преобразований в современном российском обществе актуальность приобретает формирование ценностных мировоззренческих основ воспитания, нового воспитательного потенциала системы образования; обеспечение преемственности между поколениями россиян на основе общественного согласия в духе формирования культуры мира и терпимости.</w:t>
      </w:r>
    </w:p>
    <w:p>
      <w:pPr>
        <w:pStyle w:val="TextBodyIndent"/>
        <w:ind w:firstLine="567"/>
        <w:jc w:val="both"/>
        <w:rPr/>
      </w:pPr>
      <w:r>
        <w:rPr/>
        <w:t xml:space="preserve">Разработка и принятие Программы «Духовно-нравственное воспитание детей, учащихся и молодежи Чулымского района  на 2011-2015 годы» является важнейшим направлением реализации принципов образовательной политики района, решением приоритетной задачи воспитания патриотизма, гражданственности, </w:t>
      </w:r>
      <w:r>
        <w:rPr>
          <w:color w:val="000000"/>
        </w:rPr>
        <w:t>здорового образа жизни,</w:t>
      </w:r>
      <w:r>
        <w:rPr/>
        <w:t xml:space="preserve"> повышения нравственности подрастающего поколения. Программа ориентирована на повышение общественного статуса духовно-нравственных ценностей, обновление содержания и структуры воспитания на основе отечественных традиций и современного опыта</w:t>
      </w:r>
    </w:p>
    <w:p>
      <w:pPr>
        <w:pStyle w:val="TextBodyIndent"/>
        <w:ind w:firstLine="567"/>
        <w:jc w:val="both"/>
        <w:rPr/>
      </w:pPr>
      <w:r>
        <w:rPr/>
        <w:t>Программа определяет цели, задачи и направления совершенствования организации нравственного  воспитания в системе образования, а также первоочередные меры, связанные с развитием системы нравственного воспитания детей, учащихся и молодежи на основе согласования и своевременной координации организационно-управленческих решений и действий различных ведомств и организаций.</w:t>
      </w:r>
    </w:p>
    <w:p>
      <w:pPr>
        <w:pStyle w:val="TextBodyIndent"/>
        <w:ind w:firstLine="567"/>
        <w:jc w:val="both"/>
        <w:rPr/>
      </w:pPr>
      <w:r>
        <w:rPr/>
        <w:t>Динамические изменения в экономической и социо-культурной ситуации в Российской Федерации, в том числе и на территории Чулымского района, вызвали серьезные качественные перемены в структуре взаимоотношений различных социальных групп населения, в их ценностных ориентациях. Молодое поколение оказалось во власти стихийных рыночных отношений, которые оказывают неблагоприятное влияние на духовно-нравственное развитие обще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/>
        <w:t>Происходящие сегодня в стране политические и социально-экономические изменения оказали серьезное влияние на все стороны жизни и деятельности людей. Сформировались новые установки и ценности, появились непривычные критерии оценок тех или иных фактов, процессов, явлений. Это привело к изменению ценностных ориентаций молодежи, деформированию ранее существовавших убеждений и взглядов. Размытость понятий «долг», «честь», «духовность» вносит свой негативный вклад в морально-психологическое состояние воспитанников. Основными причинами, обусловившими появление данной проблемы, являются следующие:</w:t>
      </w:r>
    </w:p>
    <w:p>
      <w:pPr>
        <w:pStyle w:val="Normal"/>
        <w:jc w:val="both"/>
        <w:rPr/>
      </w:pPr>
      <w:r>
        <w:rPr/>
        <w:t>-  прогрессирующая дезорганизация жизни российских семей вследствие социального расслоения общества, безработицы, разрушения сложившихся нравственно-этических норм и традиций семейного уклада, что привело к ослаблению воспитательной функции семьи и в том числе – самоустранению большей части родителей от духовно-нравственного воспитания своих детей;</w:t>
      </w:r>
    </w:p>
    <w:p>
      <w:pPr>
        <w:pStyle w:val="Normal"/>
        <w:jc w:val="both"/>
        <w:rPr/>
      </w:pPr>
      <w:r>
        <w:rPr/>
        <w:t xml:space="preserve">-   </w:t>
      </w:r>
      <w:r>
        <w:rPr>
          <w:color w:val="000000"/>
        </w:rPr>
        <w:t>увеличение масштабов   безнадзорности и беспризорности детей и подростков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 рост числа детей, не желающих учиться и  работа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color w:val="000000"/>
        </w:rPr>
        <w:t>- наблюдается тенденция роста детской преступности, укрепление ее связей с организованной преступностью.</w:t>
      </w:r>
      <w:r>
        <w:rPr>
          <w:color w:val="FF6600"/>
        </w:rPr>
        <w:t xml:space="preserve"> </w:t>
      </w:r>
      <w:r>
        <w:rPr/>
        <w:t>Особую тревогу вызывает распространение среди детей, подростков и молодежи социально - обусловленных заболеваний;</w:t>
      </w:r>
    </w:p>
    <w:p>
      <w:pPr>
        <w:pStyle w:val="Normal"/>
        <w:jc w:val="both"/>
        <w:rPr>
          <w:rFonts w:ascii="Arial" w:hAnsi="Arial" w:cs="Arial"/>
        </w:rPr>
      </w:pPr>
      <w:r>
        <w:rPr/>
        <w:t>- введение конституционного запрета на цензуру в средствах массовой информации резко расширило и преобразило информационное поле, в котором происходит воспитательный процесс. В условиях легкой доступности информации и материалов, распространяемых через прессу, телевидение, радио, интернет и др., на детей и молодежь обрушивается поток низкопробной продукции, пропагандирующей праздный образ жизни, насилие, преступность, проституцию, наркоманию;</w:t>
      </w:r>
    </w:p>
    <w:p>
      <w:pPr>
        <w:pStyle w:val="Normal"/>
        <w:jc w:val="both"/>
        <w:rPr>
          <w:rFonts w:ascii="Arial" w:hAnsi="Arial" w:cs="Arial"/>
        </w:rPr>
      </w:pPr>
      <w:r>
        <w:rPr/>
        <w:t>- формирование новой религиозной ситуации: произошла переоценка роли религии в истории развития России.  Признается ее большое влияние на духовно-нравственное развитие человека;</w:t>
      </w:r>
    </w:p>
    <w:p>
      <w:pPr>
        <w:pStyle w:val="Normal"/>
        <w:jc w:val="both"/>
        <w:rPr>
          <w:rFonts w:ascii="Arial" w:hAnsi="Arial" w:cs="Arial"/>
        </w:rPr>
      </w:pPr>
      <w:r>
        <w:rPr/>
        <w:t>- выведение молодежных и детских общественных объединений из единой системы воспитания в образовательных учреждениях привело к тому, что многочисленные молодежные и детские объединения, как правило, действуют за пределами учреждений образования, их социально-педагогический потенциал не востребован государством в полном объеме;</w:t>
      </w:r>
    </w:p>
    <w:p>
      <w:pPr>
        <w:pStyle w:val="Normal"/>
        <w:jc w:val="both"/>
        <w:rPr>
          <w:rFonts w:ascii="Arial" w:hAnsi="Arial" w:cs="Arial"/>
        </w:rPr>
      </w:pPr>
      <w:r>
        <w:rPr/>
        <w:t>- идеи патриотизма, духовно-нравственного и гражданского воспитания не заняли должного места в новой системе идеологических отнош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/>
        <w:t xml:space="preserve">Формирование </w:t>
      </w:r>
      <w:r>
        <w:rPr>
          <w:b/>
          <w:bCs/>
        </w:rPr>
        <w:t>экологической культуры</w:t>
      </w:r>
      <w:r>
        <w:rPr/>
        <w:t xml:space="preserve"> как элемента духовно-нравственного воспитания связано с необходимостью защиты окружающей природы от угрозы ее уничтожения. Эта сравнительно новая проблема остро встала в связи с тем, что человечество вплотную подошло к глобальному экологическому кризису из-за неразумного отношения к природе и ее ресурсам. Ведущей идеей воспитания экологической культуры молодежи выступает забота человека о природе, его стремление бережно относиться к растениям, животным, делать добро окружающим людям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/>
        <w:t>Поиск новых, эффективных методов непрерывного экологического образования, использование доступных возрасту природоохранных мероприятий и многое другое – требование сегодняшнего дн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/>
        <w:t xml:space="preserve">Одним из критериев воспитанности человека признается </w:t>
      </w:r>
      <w:r>
        <w:rPr>
          <w:b/>
          <w:bCs/>
        </w:rPr>
        <w:t>культура его поведения, этикет,</w:t>
      </w:r>
      <w:r>
        <w:rPr/>
        <w:t xml:space="preserve"> совокупность норм общения. Культура поведения, общения как одна из важнейших сторон личности формируется и развивается в течение всей жизни человека: в семье, в детском саду, в школе, в процессе самовоспитания. </w:t>
      </w:r>
    </w:p>
    <w:p>
      <w:pPr>
        <w:pStyle w:val="Normal"/>
        <w:ind w:firstLine="567"/>
        <w:jc w:val="both"/>
        <w:rPr/>
      </w:pPr>
      <w:r>
        <w:rPr/>
        <w:t xml:space="preserve">Чулымский район к настоящему времени накопил значительные ресурсы для выхода на качественно новый уровень своего развития в части создания эффективной системы воспитательной работы с детьми и молодежью. В частности, в  Чулымском районе  разработаны и воплощены в жизнь разнообразные  модели воспитательной работы в системе образования и культуры. Развивается система учреждений дополнительного образования, активно действуют и оказывают значительный вклад в формирование идеологии нравственно - эстетического и гражданско-патриотического воспитания детей, учащихся и молодежи общественные организации, в том числе  детские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Решение подобной  задачи возможно  путем принятия и реализации районной целевой Программы «Духовно-нравственное воспитание детей, учащихся и молодежи Чулымского района на 2011 -2015 годы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 Основная цель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b/>
          <w:i/>
        </w:rPr>
        <w:t>Цель Программы</w:t>
      </w:r>
      <w:r>
        <w:rPr/>
        <w:t xml:space="preserve"> – обеспечение необходимых научно-методических, организационных, кадровых, информационных и других условий для развития воспитательных систем по формированию духовной личности в образовательных учреждениях района,  упорядочение их деятельности, содействующей развитию социальной, духовной и культурной личности, ее самоопределению в социуме, формированию человека – гражданина – семьянина – родителя – специалиста-профессионала.</w:t>
      </w:r>
    </w:p>
    <w:p>
      <w:pPr>
        <w:pStyle w:val="Normal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/>
        <w:t>-   укрепление и развитие воспитательных функций образовательных учреждений, расширение состава субъектов воспитания, координация их усилий, укрепление взаимодействия семьи и образовательных учреждений;</w:t>
      </w:r>
    </w:p>
    <w:p>
      <w:pPr>
        <w:pStyle w:val="Normal"/>
        <w:jc w:val="both"/>
        <w:rPr>
          <w:rFonts w:ascii="Arial" w:hAnsi="Arial" w:cs="Arial"/>
        </w:rPr>
      </w:pPr>
      <w:r>
        <w:rPr/>
        <w:t>- развитие системы духовно-нравственного воспитания с учетом специфики историко-культурных ценностей, обычаев и традиций народов, проживающих на территории района и области;</w:t>
      </w:r>
    </w:p>
    <w:p>
      <w:pPr>
        <w:pStyle w:val="Normal"/>
        <w:jc w:val="both"/>
        <w:rPr>
          <w:rFonts w:ascii="Arial" w:hAnsi="Arial" w:cs="Arial"/>
        </w:rPr>
      </w:pPr>
      <w:r>
        <w:rPr/>
        <w:t>- развитие традиций патриотического, нравственного, экологического и эстетического воспитания подрастающего поколения, создание условий для развития личности, повышения культуры; формирование принципов здорового образа жизни у детей и подростков;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- внедрение инновационных форм и направлений воспитательной работы; </w:t>
      </w:r>
    </w:p>
    <w:p>
      <w:pPr>
        <w:pStyle w:val="Normal"/>
        <w:jc w:val="both"/>
        <w:rPr>
          <w:rFonts w:ascii="Arial" w:hAnsi="Arial" w:cs="Arial"/>
        </w:rPr>
      </w:pPr>
      <w:r>
        <w:rPr/>
        <w:t>- повышение роли психолого-педагогической службы в формировании школьных  коллективов и в индивидуальном развитии личности;</w:t>
      </w:r>
    </w:p>
    <w:p>
      <w:pPr>
        <w:pStyle w:val="Normal"/>
        <w:jc w:val="both"/>
        <w:rPr>
          <w:rFonts w:ascii="Arial" w:hAnsi="Arial" w:cs="Arial"/>
        </w:rPr>
      </w:pPr>
      <w:r>
        <w:rPr/>
        <w:t>- осуществление финансовой поддержки воспитательной деятельности образовательных учреждений, совершенствование научно-методического обеспечения воспитательного процесса;</w:t>
      </w:r>
    </w:p>
    <w:p>
      <w:pPr>
        <w:pStyle w:val="Normal"/>
        <w:jc w:val="both"/>
        <w:rPr>
          <w:rFonts w:ascii="Arial" w:hAnsi="Arial" w:cs="Arial"/>
        </w:rPr>
      </w:pPr>
      <w:r>
        <w:rPr/>
        <w:t>-   развитие гуманистических принципов, содержания и механизмов нравственного, гражданского воспитания;</w:t>
      </w:r>
    </w:p>
    <w:p>
      <w:pPr>
        <w:pStyle w:val="Normal"/>
        <w:jc w:val="both"/>
        <w:rPr>
          <w:rFonts w:ascii="Arial" w:hAnsi="Arial" w:cs="Arial"/>
        </w:rPr>
      </w:pPr>
      <w:r>
        <w:rPr/>
        <w:t>-   оказание помощи семье в решении проблем в духовно-нравственном воспитании детей, развитие психолого-педагогического просвещения родителей; усиление роли семьи в воспитании детей;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-   повышение уровня работы со </w:t>
      </w:r>
      <w:r>
        <w:rPr>
          <w:spacing w:val="-20"/>
        </w:rPr>
        <w:t>средствами</w:t>
      </w:r>
      <w:r>
        <w:rPr/>
        <w:t xml:space="preserve"> массовой информации и печати по вопросам духовно-нравственного воспитания детей и учащейся молодежи;</w:t>
      </w:r>
    </w:p>
    <w:p>
      <w:pPr>
        <w:pStyle w:val="Normal"/>
        <w:jc w:val="both"/>
        <w:rPr/>
      </w:pPr>
      <w:r>
        <w:rPr/>
        <w:t>-   повышение профессионального уровня управления процессом воспитания; обеспечение взаимодействия системы образования со всеми социальными институтам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выявление причин и условий, способствующих совершению подростками правонарушений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своевременное выявление несовершеннолетних и семей, находящихся в социально- опасном положении (ранняя профилактика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формирование законопослушного поведения несовершеннолетних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исследование, диагностика, определение приоритетных проблем в профилактике безнадзорности и правонарушений несовершеннолетних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роведение мероприятий по профилактике алкоголизма, наркомании, токсикомании, табакокурения, ВИЧ-инфекций и ЗПП среди несовершеннолетних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улучшение взаимодействия между органами государственной власти, местного самоуправления и общественными формированиями по профилактике  безнадзорности и правонарушений среди несовершеннолетних;</w:t>
      </w:r>
    </w:p>
    <w:p>
      <w:pPr>
        <w:pStyle w:val="Normal"/>
        <w:rPr>
          <w:color w:val="000000"/>
        </w:rPr>
      </w:pPr>
      <w:r>
        <w:rPr>
          <w:color w:val="000000"/>
        </w:rPr>
        <w:t>- защита прав и законных интересов несовершеннолетних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5.  Система программных мероприятий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both"/>
        <w:rPr/>
      </w:pPr>
      <w:r>
        <w:rPr/>
        <w:t>Перечень программных мероприятий приведен в приложении  1 к Программе. Мероприятия Программы разработаны по следующим направлениям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180"/>
        <w:jc w:val="center"/>
        <w:rPr>
          <w:b/>
          <w:b/>
          <w:bCs/>
        </w:rPr>
      </w:pPr>
      <w:r>
        <w:rPr>
          <w:b/>
          <w:bCs/>
        </w:rPr>
        <w:t>5.1. Направление «Повышение роли семейного воспитания»</w:t>
      </w:r>
    </w:p>
    <w:p>
      <w:pPr>
        <w:pStyle w:val="Style14"/>
        <w:spacing w:before="0" w:after="0"/>
        <w:ind w:firstLine="18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Style14"/>
        <w:spacing w:before="0" w:after="0"/>
        <w:ind w:firstLine="180"/>
        <w:jc w:val="both"/>
        <w:rPr/>
      </w:pPr>
      <w:r>
        <w:rPr/>
        <w:t xml:space="preserve"> </w:t>
      </w:r>
      <w:r>
        <w:rPr>
          <w:b/>
          <w:bCs/>
        </w:rPr>
        <w:t xml:space="preserve">Цель: </w:t>
      </w:r>
      <w:r>
        <w:rPr/>
        <w:t>осознание обучающимися семьи как важнейшей жизненной ценности.</w:t>
      </w:r>
    </w:p>
    <w:p>
      <w:pPr>
        <w:pStyle w:val="Style14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spacing w:before="0" w:after="0"/>
        <w:jc w:val="both"/>
        <w:rPr/>
      </w:pPr>
      <w:r>
        <w:rPr/>
        <w:t>1.Воспитание  культуры семейных отношений, позитивных семейных ценностей.</w:t>
      </w:r>
    </w:p>
    <w:p>
      <w:pPr>
        <w:pStyle w:val="Style14"/>
        <w:spacing w:before="0" w:after="0"/>
        <w:jc w:val="both"/>
        <w:rPr/>
      </w:pPr>
      <w:r>
        <w:rPr/>
        <w:t>2.Повышение педагогической и психологической  компетенции родителей.</w:t>
      </w:r>
    </w:p>
    <w:p>
      <w:pPr>
        <w:pStyle w:val="Style14"/>
        <w:spacing w:before="0" w:after="0"/>
        <w:jc w:val="both"/>
        <w:rPr/>
      </w:pPr>
      <w:r>
        <w:rPr/>
        <w:t>3. Создание условий для участия родителей в воспитательном процессе образовательных учреждений.</w:t>
      </w:r>
    </w:p>
    <w:p>
      <w:pPr>
        <w:pStyle w:val="Style14"/>
        <w:spacing w:before="0" w:after="0"/>
        <w:ind w:firstLine="540"/>
        <w:jc w:val="both"/>
        <w:rPr/>
      </w:pPr>
      <w:r>
        <w:rPr/>
        <w:t>Мероприятия данного направления Программы предусматривают реализацию мер по всемерному повышению роли семьи в духовно-нравственном становлении растущей личности; выявление  позитивного опыта духовно-нравственного воспитания; обобщение такого опыта, его систематизация и активизация форм распространения  в образовательно-воспитательном пространстве Чулымского района.</w:t>
      </w:r>
    </w:p>
    <w:p>
      <w:pPr>
        <w:pStyle w:val="2"/>
        <w:ind w:hanging="0"/>
        <w:jc w:val="left"/>
        <w:rPr/>
      </w:pPr>
      <w:r>
        <w:rPr/>
      </w:r>
    </w:p>
    <w:p>
      <w:pPr>
        <w:pStyle w:val="Style14"/>
        <w:spacing w:before="0" w:after="0"/>
        <w:ind w:firstLine="180"/>
        <w:jc w:val="center"/>
        <w:rPr>
          <w:b/>
          <w:b/>
          <w:bCs/>
        </w:rPr>
      </w:pPr>
      <w:r>
        <w:rPr>
          <w:b/>
          <w:bCs/>
        </w:rPr>
        <w:t>5.2. Направление «Формирование патриотического  и гражданского воспитания»</w:t>
      </w:r>
    </w:p>
    <w:p>
      <w:pPr>
        <w:pStyle w:val="Style14"/>
        <w:spacing w:before="0" w:after="0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180"/>
        <w:jc w:val="both"/>
        <w:rPr/>
      </w:pPr>
      <w:r>
        <w:rPr>
          <w:b/>
          <w:bCs/>
        </w:rPr>
        <w:t xml:space="preserve">Цель: </w:t>
      </w:r>
      <w:r>
        <w:rPr/>
        <w:t>формирование гражданской и правовой направленности личности, активной жизненной позиции.</w:t>
      </w:r>
    </w:p>
    <w:p>
      <w:pPr>
        <w:pStyle w:val="Style14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spacing w:before="0" w:after="0"/>
        <w:jc w:val="both"/>
        <w:rPr/>
      </w:pPr>
      <w:r>
        <w:rPr/>
        <w:t>1. Воспитывать правосознание, способность к осознанию своих прав и прав другого человека.</w:t>
      </w:r>
    </w:p>
    <w:p>
      <w:pPr>
        <w:pStyle w:val="Style14"/>
        <w:spacing w:before="0" w:after="0"/>
        <w:jc w:val="both"/>
        <w:rPr/>
      </w:pPr>
      <w:r>
        <w:rPr/>
        <w:t>2. Формировать культуру проявления гражданской позиции.</w:t>
      </w:r>
    </w:p>
    <w:p>
      <w:pPr>
        <w:pStyle w:val="Style14"/>
        <w:spacing w:before="0" w:after="0"/>
        <w:jc w:val="both"/>
        <w:rPr/>
      </w:pPr>
      <w:r>
        <w:rPr/>
        <w:t>3. Формировать у учащихся систему знаний, уважения и интереса к государственным символам России.</w:t>
      </w:r>
    </w:p>
    <w:p>
      <w:pPr>
        <w:pStyle w:val="Style14"/>
        <w:spacing w:before="0" w:after="0"/>
        <w:ind w:firstLine="180"/>
        <w:jc w:val="both"/>
        <w:rPr/>
      </w:pPr>
      <w:r>
        <w:rPr>
          <w:b/>
          <w:bCs/>
        </w:rPr>
        <w:t xml:space="preserve">Формы: </w:t>
      </w:r>
      <w:r>
        <w:rPr/>
        <w:t>тематические беседы, коллективные творческие дела, конкурсы, викторины по правовой тематике, праздник получения паспорта, дня Конституции, устный журнал, встречи с интересными людьми, акции, диспуты.</w:t>
      </w:r>
    </w:p>
    <w:p>
      <w:pPr>
        <w:pStyle w:val="Style14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5.3.  Направление «Формирование досуговой культуры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7"/>
        <w:jc w:val="both"/>
        <w:rPr/>
      </w:pPr>
      <w:r>
        <w:rPr/>
        <w:t xml:space="preserve">Мероприятия данного направления обеспечивают целенаправленное формирование у  детей, учащихся и молодежи опыта  социально значимого, личностно - созидающего проведения досуга, организации и самоорганизации свободного времени; распространение эффективных форм, методов и технологий реализации досугового потенциала молодежи. 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5.4. </w:t>
      </w:r>
      <w:r>
        <w:rPr>
          <w:b/>
          <w:bCs/>
        </w:rPr>
        <w:t xml:space="preserve">Направление </w:t>
      </w:r>
      <w:r>
        <w:rPr>
          <w:b/>
        </w:rPr>
        <w:t xml:space="preserve">«Выявление и  поддержка одаренных детей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алантливой молодежи в Чулымском районе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jc w:val="both"/>
        <w:rPr/>
      </w:pPr>
      <w:r>
        <w:rPr/>
        <w:t xml:space="preserve">Мероприятия данного направления Программы направлены на создание у условий для выявления, поддержки и развития одаренных детей, обеспечения их личностного, социального и профессионального самоопредления.   Формирование культуры межличностного общения, культуры речи, способности к самоорганизации, проектированию собственной деятельности. Воспитание у детей и молодежи   лидерских качеств, активной  социальной позиции, гражданственности, уважения к правам и свободам человека. </w:t>
      </w:r>
    </w:p>
    <w:p>
      <w:pPr>
        <w:pStyle w:val="TextBodyIndent"/>
        <w:ind w:firstLine="567"/>
        <w:jc w:val="both"/>
        <w:rPr/>
      </w:pPr>
      <w:r>
        <w:rPr/>
        <w:t>Выполнение мероприятий, предлагаемых в данном направлении Программы, позволит обеспечить стимулирование активной жизненной позиции детей и молодежи, формирование оптимистического отношения к жизни, способности работать сообща, в единой команде, активизацию желания формулировать общественно значимые инициативы, искать оптимальные формы и методы их воплощения в реальном  социо - культурном пространстве  Чулымского района и Новосибирской области.</w:t>
      </w:r>
    </w:p>
    <w:p>
      <w:pPr>
        <w:pStyle w:val="Normal"/>
        <w:shd w:fill="FFFFFF" w:val="clear"/>
        <w:spacing w:before="5" w:after="0"/>
        <w:ind w:left="709" w:righ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5" w:after="0"/>
        <w:ind w:left="709" w:right="5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</w:rPr>
        <w:t xml:space="preserve">5.5. </w:t>
      </w:r>
      <w:r>
        <w:rPr>
          <w:b/>
          <w:bCs/>
        </w:rPr>
        <w:t>Направление</w:t>
      </w:r>
      <w:r>
        <w:rPr>
          <w:b/>
          <w:color w:val="000000"/>
        </w:rPr>
        <w:t xml:space="preserve"> «Противодействие распространению в среде детей, подростков </w:t>
      </w:r>
      <w:r>
        <w:rPr>
          <w:b/>
          <w:color w:val="000000"/>
          <w:spacing w:val="3"/>
        </w:rPr>
        <w:t xml:space="preserve"> пороков алкоголизма, наркомании, распущенности и </w:t>
      </w:r>
      <w:r>
        <w:rPr>
          <w:b/>
          <w:color w:val="000000"/>
          <w:spacing w:val="1"/>
        </w:rPr>
        <w:t>насилия»</w:t>
      </w:r>
    </w:p>
    <w:p>
      <w:pPr>
        <w:pStyle w:val="Normal"/>
        <w:shd w:fill="FFFFFF" w:val="clear"/>
        <w:spacing w:before="5" w:after="0"/>
        <w:ind w:left="709" w:right="5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567"/>
        <w:jc w:val="both"/>
        <w:rPr/>
      </w:pPr>
      <w:r>
        <w:rPr/>
        <w:t xml:space="preserve">Мероприятия данного направления Программы направлены на формирование у подрастающего поколения  здорового образа  жизни, обеспечении занятости  детей как эффективного средства профилактики правонарушений, </w:t>
      </w:r>
      <w:r>
        <w:rPr>
          <w:color w:val="000000"/>
        </w:rPr>
        <w:t>профилактики  социогенных заболеваний, алкоголизма, наркомании, токсикомании среди несовершеннолетних</w:t>
      </w:r>
    </w:p>
    <w:p>
      <w:pPr>
        <w:pStyle w:val="Normal"/>
        <w:shd w:fill="FFFFFF" w:val="clear"/>
        <w:spacing w:before="5" w:after="0"/>
        <w:ind w:left="709"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shd w:fill="FFFFFF" w:val="clear"/>
        <w:spacing w:before="5" w:after="0"/>
        <w:ind w:left="1035" w:right="5" w:hanging="495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 «Охрана прав и законных интересов несовершеннолетних»</w:t>
      </w:r>
    </w:p>
    <w:p>
      <w:pPr>
        <w:pStyle w:val="Normal"/>
        <w:shd w:fill="FFFFFF" w:val="clear"/>
        <w:spacing w:before="5" w:after="0"/>
        <w:ind w:left="540" w:right="5" w:hanging="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hd w:fill="FFFFFF" w:val="clear"/>
        <w:spacing w:before="5" w:after="0"/>
        <w:ind w:right="5" w:firstLine="540"/>
        <w:jc w:val="both"/>
        <w:rPr/>
      </w:pPr>
      <w:r>
        <w:rPr>
          <w:color w:val="000000"/>
        </w:rPr>
        <w:t>Мероприятия данного направления Программы направлены на защиту прав и интересов детей, профилактику жестокого обращения в отношении несовершеннолетних, профилактику социального сиротства.</w:t>
      </w:r>
    </w:p>
    <w:p>
      <w:pPr>
        <w:pStyle w:val="Normal"/>
        <w:shd w:fill="FFFFFF" w:val="clear"/>
        <w:spacing w:before="5" w:after="0"/>
        <w:ind w:left="540"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540" w:right="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shd w:fill="FFFFFF" w:val="clear"/>
        <w:spacing w:before="5" w:after="0"/>
        <w:ind w:left="1035" w:right="5" w:hanging="49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«Предупреждение безнадзорности и правонарушений </w:t>
      </w:r>
    </w:p>
    <w:p>
      <w:pPr>
        <w:pStyle w:val="Normal"/>
        <w:shd w:fill="FFFFFF" w:val="clear"/>
        <w:spacing w:before="5" w:after="0"/>
        <w:ind w:left="1035" w:right="5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несовершеннолетних»</w:t>
      </w:r>
    </w:p>
    <w:p>
      <w:pPr>
        <w:pStyle w:val="Normal"/>
        <w:shd w:fill="FFFFFF" w:val="clear"/>
        <w:spacing w:before="5" w:after="0"/>
        <w:ind w:left="540" w:right="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before="5" w:after="0"/>
        <w:ind w:right="5" w:firstLine="540"/>
        <w:jc w:val="both"/>
        <w:rPr>
          <w:b/>
          <w:b/>
          <w:color w:val="000000"/>
        </w:rPr>
      </w:pPr>
      <w:r>
        <w:rPr>
          <w:color w:val="000000"/>
        </w:rPr>
        <w:t>Мероприятия данного направления Программы направлены на профилактику безнадзорности, правонарушений, преступлений, повторных правонарушений, преступлений, организацию работы с несовершеннолетними осужденных к мерам наказания не связанных с лишением свободы, вернувшихся из ВТК, специальных образовательных учреждений закрытого тип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Материально-техническое обеспечение Программы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>
          <w:sz w:val="24"/>
          <w:szCs w:val="24"/>
        </w:rPr>
        <w:t>Затраты на материально-техническое обеспечение Программы не предусмотрены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1. Обеспечение Программы трудовыми ресурс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целях эффективной реализации Программы в 2011 - 2015 годах предусматривается организация  постоянно действующего районного научно - практического семинара для заместителей директоров по воспитательной работе, вожатых по организации досуговой деятельности, педагогов дополнительного образования,  классных руководителей «Духовно-нравственное воспитание обучающихся как основа здоровья нации», переподготовка педагогических работников по  внедрению  здоровьесберегающих технологий, серия семинаров, практикумов, тренингов  для работников образования, культуры, управления по делам молодежи,  по проблемам нравственного воспитания.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7. Оценка эффективности реализации Программы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Реализация Программы на территории района позволит:</w:t>
      </w:r>
    </w:p>
    <w:p>
      <w:pPr>
        <w:pStyle w:val="Style14"/>
        <w:spacing w:before="0" w:after="0"/>
        <w:ind w:firstLine="567"/>
        <w:jc w:val="both"/>
        <w:rPr/>
      </w:pPr>
      <w:r>
        <w:rPr/>
        <w:t>создать целостную систему нравственного воспитания детей, учащихся и молодежи на основе согласования и своевременной координации организационно-управленческих решений и действий различных ведомств и организаций;</w:t>
      </w:r>
    </w:p>
    <w:p>
      <w:pPr>
        <w:pStyle w:val="Style14"/>
        <w:spacing w:before="0" w:after="0"/>
        <w:ind w:firstLine="567"/>
        <w:jc w:val="both"/>
        <w:rPr/>
      </w:pPr>
      <w:r>
        <w:rPr/>
        <w:t>осуществлять мониторинг состояния духовно-нравственного воспитания в учреждениях, организациях, детских и молодежных объединениях;</w:t>
      </w:r>
    </w:p>
    <w:p>
      <w:pPr>
        <w:pStyle w:val="Style14"/>
        <w:spacing w:before="0" w:after="0"/>
        <w:ind w:firstLine="567"/>
        <w:jc w:val="both"/>
        <w:rPr/>
      </w:pPr>
      <w:r>
        <w:rPr/>
        <w:t>выработать организационно-управленческую модель совершенствования нравственно-воспитательной работы;</w:t>
      </w:r>
      <w:r>
        <w:rPr>
          <w:color w:val="333333"/>
        </w:rPr>
        <w:br/>
        <w:t>       развивать творческую среду для выявления особо одаренных ребят,  развивать систему олимпиад и конкурсов школьников, практику дополнительного образования, отрабатывать механизмы учета индивидуальных достижений обучающихся;</w:t>
      </w:r>
    </w:p>
    <w:p>
      <w:pPr>
        <w:pStyle w:val="Style14"/>
        <w:spacing w:before="0" w:after="0"/>
        <w:ind w:firstLine="567"/>
        <w:jc w:val="both"/>
        <w:rPr/>
      </w:pPr>
      <w:r>
        <w:rPr/>
        <w:t>создать единое воспитательное пространство;</w:t>
      </w:r>
    </w:p>
    <w:p>
      <w:pPr>
        <w:pStyle w:val="Style14"/>
        <w:spacing w:before="0" w:after="0"/>
        <w:ind w:firstLine="567"/>
        <w:jc w:val="both"/>
        <w:rPr/>
      </w:pPr>
      <w:r>
        <w:rPr/>
        <w:t>выявить, систематизировать и распространить эффективный воспитательный опыт;</w:t>
      </w:r>
    </w:p>
    <w:p>
      <w:pPr>
        <w:pStyle w:val="Style14"/>
        <w:spacing w:before="0" w:after="0"/>
        <w:ind w:firstLine="567"/>
        <w:jc w:val="both"/>
        <w:rPr/>
      </w:pPr>
      <w:r>
        <w:rPr/>
        <w:t>создать механизм интенсивного взаимодействия различных организационно-управленческих структур для своевременного решения актуальных задач духовно-нравственного становления детей, учащихся и молодежи,</w:t>
      </w:r>
    </w:p>
    <w:p>
      <w:pPr>
        <w:pStyle w:val="Style14"/>
        <w:spacing w:before="0" w:after="0"/>
        <w:ind w:firstLine="567"/>
        <w:jc w:val="both"/>
        <w:rPr/>
      </w:pPr>
      <w:r>
        <w:rPr/>
        <w:t>снизить агрессивность поведения детей, учащихся и молодежи, уменьшить количество правонарушений и преступлений, совершаемых    несовершеннолетними;</w:t>
      </w:r>
    </w:p>
    <w:p>
      <w:pPr>
        <w:pStyle w:val="Style14"/>
        <w:spacing w:before="0" w:after="0"/>
        <w:ind w:firstLine="567"/>
        <w:rPr/>
      </w:pPr>
      <w:r>
        <w:rPr/>
        <w:t xml:space="preserve"> </w:t>
      </w:r>
      <w:r>
        <w:rPr/>
        <w:t xml:space="preserve">своевременно осуществлять профилактику криминализации подростково-юношеской среды, обеспечить всем детям, учащимся и молодежи района возможность проведения организованного досуга.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8. Контроль за ходом реализации Программы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7"/>
        <w:jc w:val="both"/>
        <w:rPr/>
      </w:pPr>
      <w:r>
        <w:rPr/>
        <w:t>Государственным заказчиком Программы является администрация Чулымского района, исполнителем – отдел образования администрации района, который осуществляет текущую координацию деятельности структурных подразделений администрации района, своих территориальных органов и других участников Программы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образования контролирует выполнение программных мероприятий, выявляет их отклонения от предусмотренных результатов, устанавливает причины и определяет меры по устранению отклонений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образования ежегодно предоставляет руководителю Программы информацию о ходе исполнения Программы. Информация предоставляется в табличной форме с указанием выполнения и финансирования конкретных мероприятий Программы за отчетный период и нарастающим итогом с начала реализации Программы (финансирование мероприятий Программы указывается по всем источникам, включая внебюджетные источники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ежегодно представляет отчет о выполнении мероприятий Программы и аналитическую записку о ходе ее реализации в администрацию района</w:t>
      </w:r>
    </w:p>
    <w:p>
      <w:pPr>
        <w:pStyle w:val="TextBodyIndent"/>
        <w:ind w:firstLine="567"/>
        <w:jc w:val="both"/>
        <w:rPr/>
      </w:pPr>
      <w:r>
        <w:rPr/>
        <w:t>Ежегодные итоги выполнения Программы подводятся на заседаниях  коллегий администрации района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местных мероприятий  по реализации районной целевой программы «Духовно-нравственное воспитание детей, учащихся и молодежи Чулымского района Новосибирской области на 2011 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5.1. Повышение роли семейного воспит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336"/>
        <w:gridCol w:w="1862"/>
        <w:gridCol w:w="327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  </w:t>
            </w:r>
            <w:r>
              <w:rPr/>
              <w:t xml:space="preserve">                                  </w:t>
            </w:r>
            <w:r>
              <w:rPr>
                <w:b/>
              </w:rPr>
              <w:t xml:space="preserve">мероприяти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рок 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психолого-педагогическое просвещение родителей по духовно- нравственному воспитанию подростк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руководители ОУ,  ЦРБ, МБОУ ММЦ, УД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практику родительских лекторие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РОВД, ПДН, КДН, отдел культур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йонных родительских конференций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  <w:p>
            <w:pPr>
              <w:pStyle w:val="Normal"/>
              <w:jc w:val="center"/>
              <w:rPr/>
            </w:pPr>
            <w:r>
              <w:rPr/>
              <w:t>2012, 2014гг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, О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лубов общения для детей и родителей, кружков под руководством родителей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, районная библиоте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лечение родителей в совместную с детьми деятельность (экскурсии, походы, вечера, праздники, оборудование кабинетов)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а ОУ,  учреждения дополнительног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взаимодействия ОУ с семьей, работы  Советов школы, советов профилактики. Создание попечительских советов при ОУ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ММЦ, 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ого стола с участием общественности, родителей по теме: «Занятость подростков - путь к здоровому образу жизни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К, отдел молодежи и спорта, КДН, ПД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овогодних утренников, представлений, маскарадов с участием родителе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, ОК, </w:t>
            </w:r>
          </w:p>
          <w:p>
            <w:pPr>
              <w:pStyle w:val="Normal"/>
              <w:jc w:val="center"/>
              <w:rPr/>
            </w:pPr>
            <w:r>
              <w:rPr/>
              <w:t>молодежный цент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родительских собраниях в ДОУ, школах, трудовых коллективах по предупреждению совершения правонарушений, об ответственности родителей за воспитание детей в семьях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Н, КДН, О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родителей, не исполняющих родительские обязанности, формирование единого персонифицированного банка данных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системы 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и, У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дико-социального патронажа неблагополучных семей, семей группы «социального риска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системы 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семьям различных видов помощи: психолого-педагогической, социально-бытовой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ЦСОН, ОО, органы </w:t>
            </w:r>
          </w:p>
          <w:p>
            <w:pPr>
              <w:pStyle w:val="Normal"/>
              <w:jc w:val="center"/>
              <w:rPr/>
            </w:pPr>
            <w:r>
              <w:rPr/>
              <w:t>здравоохранения, У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сихолого-педагогического просвещения родителей (лектории, консультации, индивидуальная  профилактическая работа, выступление в средствах массовой информации, сходах граждан, родительских собраниях и т.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системы 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 с Православной церковью, общественными организациями (районным женским советом, Советом ветеранов, общественных комиссий по профилактике безнадзорности несовершеннолетних)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системы 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колы для молодых родителей «Мамина школа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тдел здравоохранения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работа Клуба молодой семьи «Нежность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П и С, МУ «РМЦ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ланированию семьи (цикл лекций, выступлений  в СМИ и т.д.)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профилактика безнадзорности несовершеннолетних. Месячник по выявлению неблагополучных семей, имеющих детей дошкольного возраста, организация реабилитационной работы с данной  категорие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системы 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избавлению родителей, злоупотребляющих спиртным, от алкогольной зависимости. Сотрудничество с областным центром «Доверие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, районный женсовет, ОО, ОУ, общественные комиссии по профилактики безнадзорности, КДН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реабилитационного женского клуба «Семья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реабилитационный цент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на лучшую усадьбу среди неблагополучных, малообеспеченных семе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«Лучшая мать» среди многодетных семе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готворительная акция «Твори добро» по оказанию помощи семьям, детям, оказавшимся в трудной жизненной ситуаци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, ОО, КДН и ЗП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жизнеустройству детей, оставшихся без попечения родителей. Развитие различных форм жизнеустройства детей      (приемная семья, семейно-воспитательная группа)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по повышению ответственности родителей за воспитание детей. Привлечение родителей, злостно уклоняющихся от исполнения обязанностей, к уголовной ответственности по ст. 156 УК РФ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по созданию «Клубов общения» в администрациях муниципальных поселений с различными категориям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поселен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абонемент Новосибирской государственной филармонии «На концерт всей семьей». Согласно специального план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, ДМШ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концерт учащихся ДМШ «Для вас, родители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- ма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концерт детской художественной самодеятельности «Веселые нотки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– апрель, ма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ымский КДЦ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детский праздник, посвященный День защиты детей, «Маленькая страна» (праздничная программа для детей и их родителей)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, УДО,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культуры райо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праздник, посвященный дню матери «Мы будем вечно прославлять ту женщину, чье имя – мать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, ОУ,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культуры райо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      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 праздник, посвященный Дню семьи «В сиянии сердец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культуры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ые и развлекательные семейные программы: «Дочки–матери», «Папы всякие важны», «А ну-ка, бабушки!» и т.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, УДО, КДЦ </w:t>
            </w:r>
          </w:p>
          <w:p>
            <w:pPr>
              <w:pStyle w:val="Normal"/>
              <w:jc w:val="center"/>
              <w:rPr/>
            </w:pPr>
            <w:r>
              <w:rPr/>
              <w:t>Чулымского райо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и поделок «Мир дому твоему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комплексная операция «Семья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е семинар-совещание «Взаимодействие органов и учреждений системы профилактики безнадзорности и правонарушений несовершеннолетних по ранней профилактике семейного неблагополучия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системы 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numPr>
          <w:ilvl w:val="1"/>
          <w:numId w:val="6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«Формирование патриотического  и гражданского воспитания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289"/>
        <w:gridCol w:w="1687"/>
        <w:gridCol w:w="336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№</w:t>
            </w:r>
            <w:r>
              <w:rPr>
                <w:caps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роки исполн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ветственны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ети кружков и факультативов по духовно-нравственному направлению;</w:t>
            </w:r>
          </w:p>
          <w:p>
            <w:pPr>
              <w:pStyle w:val="Normal"/>
              <w:jc w:val="both"/>
              <w:rPr/>
            </w:pPr>
            <w:r>
              <w:rPr/>
              <w:t>-создание  и расширение музеев и уголков Боевой и трудовой славы краеведческого направления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материалов устного народного творчества, национальных традиций нашего района при проведении внеклассных  и массовых мероприяти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УДО,  руководители О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щение растущего поколения к формированию чувства хозяина земли, через работу  пришкольно - опытных участков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программ  по озеленению  пришкольно-дворовых  участко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ма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 обучающихся ОУ на определение уровня воспитанност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ма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ОУ, психологи О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и молодежи во Всероссийской акции «Дни защиты от экологической  опаснос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 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и областном  конкурсе «Зеркало приро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ДДТ, ОУ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 и областных конкурсах: «Моя малая Родина», и конкурсе  учебно-исследовательских  проектов  «Чистая вода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 -ежегодн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, МБОУ ММЦ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, МОУ ДД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ого конкурса  военно-патриотической игры «Зарница»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июн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, ОУ, отдел по делам </w:t>
            </w:r>
          </w:p>
          <w:p>
            <w:pPr>
              <w:pStyle w:val="Normal"/>
              <w:jc w:val="center"/>
              <w:rPr/>
            </w:pPr>
            <w:r>
              <w:rPr/>
              <w:t>молодежи и спор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и, чествование, посильная помощь ветеранам Великой Отечественной войны, участникам военных конфликтов; проведение бесед, классных часов, уроков Мужества, легкоатлетической эстафеты посвященных Дню Победы; закрепление и уход за мемориальными памятниками; праздничные программы, посвященные  9 Мая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ма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руководители ОУ, ОК, молодеж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урнира по волейболу на приз Героя СССР В.Ф. Черненко среди сборных школ район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мар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ЮСШ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здоровья ребенка,  подростка, молодежи  средствами физкультуры и спорта,  начиная с дошкольных учреждений, физкультминутки, спортивные кружки и секции, участие в соревнованиях и состязаниях)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, детские дошко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, ОУ, МОУ ДДТ, МБОУ ДОД ДЮСШ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разработка социально-значимых акций для детских и молодежных  объедин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П иС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оциально-значимых акций: </w:t>
            </w:r>
          </w:p>
          <w:p>
            <w:pPr>
              <w:pStyle w:val="Normal"/>
              <w:jc w:val="both"/>
              <w:rPr/>
            </w:pPr>
            <w:r>
              <w:rPr/>
              <w:t>«Неделя добра»;</w:t>
            </w:r>
          </w:p>
          <w:p>
            <w:pPr>
              <w:pStyle w:val="Normal"/>
              <w:jc w:val="both"/>
              <w:rPr/>
            </w:pPr>
            <w:r>
              <w:rPr/>
              <w:t>«Ветеран живет рядом»;</w:t>
            </w:r>
          </w:p>
          <w:p>
            <w:pPr>
              <w:pStyle w:val="Normal"/>
              <w:jc w:val="both"/>
              <w:rPr/>
            </w:pPr>
            <w:r>
              <w:rPr/>
              <w:t>«Уют»;</w:t>
            </w:r>
          </w:p>
          <w:p>
            <w:pPr>
              <w:pStyle w:val="Normal"/>
              <w:jc w:val="both"/>
              <w:rPr/>
            </w:pPr>
            <w:r>
              <w:rPr/>
              <w:t>«Посылка солдату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, ОУ, ОМПиС, 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 защи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го конкурса «Стартующий подросток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МПиС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 «Недели патриотического воспитания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МПиС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художественного творчества детей «Нам жить и помнить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«Служат Родине сыновь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район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 «Мужской характер. Его можно воспитать?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ьская конференция «Мое представление о войн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 – просветительский проект «Мир без наркотиков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район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таршеклассников с творческой интеллигенцией района «Искусство жить достойн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район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культурно – просветительских мероприятий, посвященных празднованию Дней славянской письменности и культуры  «Мы – славяне» (по  специальному плану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учреждения культуры района, ОУ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посвященных празднованию Дня Побед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район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й курс для старшеклассников школ района «Приглашение к сопереживанию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ымская МБ, ОО, О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олевые сбо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Военкома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игра «Зарниц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Военкомат, ОМПи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</w:rPr>
        <w:t>5.3. ФОРМИРОВНИЕ КУЛЬТУРЫ ДОСУГ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4"/>
        <w:gridCol w:w="4320"/>
        <w:gridCol w:w="1620"/>
        <w:gridCol w:w="336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влечение  обучающихся и молодежи в социально-позитивную деятельность: участие в кружках, клубах по интересам; создание любительских  объеди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, учреждения дополнительного образования, ОК, МБОУ ДОД ДЮСШ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школьников и молодежи в районном конкурсе КВ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, ОмиС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оведение  традиционных  массов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предметных олимпиад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-конкурса «Безопасное колесо»;</w:t>
            </w:r>
          </w:p>
          <w:p>
            <w:pPr>
              <w:pStyle w:val="Normal"/>
              <w:jc w:val="both"/>
              <w:rPr/>
            </w:pPr>
            <w:r>
              <w:rPr/>
              <w:t>-слета  выпускников;</w:t>
            </w:r>
          </w:p>
          <w:p>
            <w:pPr>
              <w:pStyle w:val="Normal"/>
              <w:jc w:val="both"/>
              <w:rPr/>
            </w:pPr>
            <w:r>
              <w:rPr/>
              <w:t>-слета Отличников;</w:t>
            </w:r>
          </w:p>
          <w:p>
            <w:pPr>
              <w:pStyle w:val="Normal"/>
              <w:jc w:val="both"/>
              <w:rPr/>
            </w:pPr>
            <w:r>
              <w:rPr/>
              <w:t>-фестивалей детск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праздника «Этот день Победы» (встреча поколений);</w:t>
            </w:r>
          </w:p>
          <w:p>
            <w:pPr>
              <w:pStyle w:val="Normal"/>
              <w:jc w:val="both"/>
              <w:rPr/>
            </w:pPr>
            <w:r>
              <w:rPr/>
              <w:t>-слета УПБ;</w:t>
            </w:r>
          </w:p>
          <w:p>
            <w:pPr>
              <w:pStyle w:val="Normal"/>
              <w:jc w:val="both"/>
              <w:rPr/>
            </w:pPr>
            <w:r>
              <w:rPr/>
              <w:t>-Дня знаний;</w:t>
            </w:r>
          </w:p>
          <w:p>
            <w:pPr>
              <w:pStyle w:val="Normal"/>
              <w:jc w:val="both"/>
              <w:rPr/>
            </w:pPr>
            <w:r>
              <w:rPr/>
              <w:t>-научно-практических конференций «Первые шаги в науку»;</w:t>
            </w:r>
          </w:p>
          <w:p>
            <w:pPr>
              <w:pStyle w:val="Normal"/>
              <w:jc w:val="both"/>
              <w:rPr/>
            </w:pPr>
            <w:r>
              <w:rPr/>
              <w:t>-  конкурса литературно-краеведческого творчества «Отчий  мир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 детский праздник «Маленькая страна».</w:t>
            </w:r>
          </w:p>
          <w:p>
            <w:pPr>
              <w:pStyle w:val="Normal"/>
              <w:jc w:val="both"/>
              <w:rPr/>
            </w:pPr>
            <w:r>
              <w:rPr/>
              <w:t>-шахматных турниров;</w:t>
            </w:r>
          </w:p>
          <w:p>
            <w:pPr>
              <w:pStyle w:val="Normal"/>
              <w:jc w:val="both"/>
              <w:rPr/>
            </w:pPr>
            <w:r>
              <w:rPr/>
              <w:t>-районный праздник: «Звени, веселая частушка!»;</w:t>
            </w:r>
          </w:p>
          <w:p>
            <w:pPr>
              <w:pStyle w:val="Normal"/>
              <w:jc w:val="both"/>
              <w:rPr/>
            </w:pPr>
            <w:r>
              <w:rPr/>
              <w:t>-городской праздник: «Встреча фронтовых подруг»;</w:t>
            </w:r>
          </w:p>
          <w:p>
            <w:pPr>
              <w:pStyle w:val="Normal"/>
              <w:jc w:val="both"/>
              <w:rPr/>
            </w:pPr>
            <w:r>
              <w:rPr/>
              <w:t>- турниры интеллектуальных иг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онкурс обучающихся: «Кружковец год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,ОУ,ОМП и 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,  МОУ ДД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ный центр, 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 защи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культурно – досуговых мероприятий «Поговорим о культуре общ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бесед для подростков «Его величество этике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ымская МБ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 для младших школьников «Школа вежливых нау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лымская МБ, ДБ,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ет – игра «Умей себя ве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встреч с интересными творческим людьми г. Чулыма в литературной гостиной. По специальному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ымская МБ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е чтения «Добро, истина, красо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емьи (заседание клуба «Семья», концертная программа, конкурс «Подворье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защи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, посвященная Дню пожилых людей, с выездом  в с. Серебрянское; акция  «Неделя доб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защита, ОУ, ОмиС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кросс «Золотая осень», л/а эстафета по улицам города в честь Дня Поб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ЮСШ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соревнований:</w:t>
            </w:r>
          </w:p>
          <w:p>
            <w:pPr>
              <w:pStyle w:val="Normal"/>
              <w:jc w:val="both"/>
              <w:rPr/>
            </w:pPr>
            <w:r>
              <w:rPr/>
              <w:t>- по футболу;</w:t>
            </w:r>
          </w:p>
          <w:p>
            <w:pPr>
              <w:pStyle w:val="Normal"/>
              <w:jc w:val="both"/>
              <w:rPr/>
            </w:pPr>
            <w:r>
              <w:rPr/>
              <w:t>- по баскетболу;</w:t>
            </w:r>
          </w:p>
          <w:p>
            <w:pPr>
              <w:pStyle w:val="Normal"/>
              <w:jc w:val="both"/>
              <w:rPr/>
            </w:pPr>
            <w:r>
              <w:rPr/>
              <w:t>- шахматы;</w:t>
            </w:r>
          </w:p>
          <w:p>
            <w:pPr>
              <w:pStyle w:val="Normal"/>
              <w:jc w:val="both"/>
              <w:rPr/>
            </w:pPr>
            <w:r>
              <w:rPr/>
              <w:t>- лыжные гонки;</w:t>
            </w:r>
          </w:p>
          <w:p>
            <w:pPr>
              <w:pStyle w:val="Normal"/>
              <w:jc w:val="both"/>
              <w:rPr/>
            </w:pPr>
            <w:r>
              <w:rPr/>
              <w:t>- «День спринтера» (бег на 100,200 м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ЮСШ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уличных и дворовых команд по футбо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ЮСШ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ведение массовых культурно – досуговых мероприятий для детей и подростк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витие детских самодеятельных художественных коллектив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витие традиционных художественных промыслов и ремесел, декоративно – прикладного искусств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ведение выставок, ярмарок, прикладного художественного творчества дет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ведение фестивалей, конкурсов, концертов, праздников, массовых художественных мероприятий изобразительного, музыкального, театрального и других видов самодеятельного искусства, любительских объединений и клубов по интерес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район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е концерты самодеятельных художественных коллективов «Поет село родно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район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е елки для детей и подрост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– 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, ОУ,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культуры район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а отдыха, развлекательные программы: «Татьянин день», «Валентинки», «Смейтесь на здоровье», «Золотой листопад»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район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молодых исполнителей «Лейся, песня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район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е концерты детских творческих коллективов «Веселые нот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КДЦ район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фестиваль вокалистов, вокально–инструментальных ансамблей «Живой зву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, Чулымский КДЦ, </w:t>
            </w:r>
          </w:p>
          <w:p>
            <w:pPr>
              <w:pStyle w:val="Normal"/>
              <w:jc w:val="center"/>
              <w:rPr/>
            </w:pPr>
            <w:r>
              <w:rPr/>
              <w:t>молодежный центр, ДМШ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юных художников «Солнышко в ладоня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абонемент Новосибирской государственной филармонии «На концерт всей семьей» (по специальному плану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, ДМШ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ая выставка самодеятельных художников «Души и рук творень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, библиотеки район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филармония (концерты учащихся ДМШ по специальному плану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, ДМШ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« «Быть здоровым - это модно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, ОМПи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олонтерской группы по ЗОЖ на площадках пришкольных лагер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ПиС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8"/>
        </w:numPr>
        <w:jc w:val="center"/>
        <w:rPr/>
      </w:pPr>
      <w:r>
        <w:rPr>
          <w:b/>
          <w:sz w:val="28"/>
          <w:szCs w:val="28"/>
        </w:rPr>
        <w:t>«Выявление и  поддержка одаренных детей, талантливой молодежи в Чулымск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45"/>
        <w:gridCol w:w="1548"/>
        <w:gridCol w:w="333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 Выявление одаренных детей, талантливой молодеж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, муниципальных, региональных этапов всероссийской олимпиады школьников по общеобразовательным предмета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январ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МБОУ ММЦ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ключительном этапе всероссийской олимпиады школьников по общеобразовательным предмета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апрел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МБОУ ММЦ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оэтических Сибирских чтен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МОУ ДД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 творческого потенциала детей и молодежи через участие в конкурсах на различных уровнях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МБОУ ММЦ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.1.</w:t>
            </w:r>
            <w:r>
              <w:rPr/>
              <w:t xml:space="preserve"> </w:t>
            </w:r>
            <w:r>
              <w:rPr>
                <w:b/>
              </w:rPr>
              <w:t>Социально -  значимая и общественная деятельност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лидеров и руководителей детских и молодежных общественных объединений «Лидер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июл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МБОУ ММЦ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4.2.</w:t>
            </w:r>
            <w:r>
              <w:rPr/>
              <w:t xml:space="preserve"> </w:t>
            </w:r>
            <w:r>
              <w:rPr>
                <w:b/>
              </w:rPr>
              <w:t>Научно-техническое творчество и учебно-исследовательская деятельност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школьников «Интеллектуальный потенциал школьников – на развитие Чулымского района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МЦ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молодежная научно-исследовательская конференция «Молодежь-наука-инновации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МЦ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1.4.3.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Профессиональное мастерств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рофессионального мастерства учащихся учреждений начального профессионального образования «Лучший по профессии «….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У-93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4.4</w:t>
            </w:r>
            <w:r>
              <w:rPr/>
              <w:t xml:space="preserve">. </w:t>
            </w:r>
            <w:r>
              <w:rPr>
                <w:b/>
              </w:rPr>
              <w:t>Художественное  и музыкальное творчеств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художественного чтения, посвященный Дню поб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Чулымские  звездочки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ДД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детского и юношеского творчества «Салют Победы», посвященный  Победе в В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, ОК,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Театральное творчество: театральные композиции, миниатюры, монологи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овательные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Декоративно-прикладное творчество: роспись и резьба по дереву, лоскутная мозаика, вышивка, художественная лепка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ДДТ, </w:t>
            </w:r>
          </w:p>
          <w:p>
            <w:pPr>
              <w:pStyle w:val="Normal"/>
              <w:jc w:val="center"/>
              <w:rPr/>
            </w:pPr>
            <w:r>
              <w:rPr/>
              <w:t>МБОУ ММЦ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.5</w:t>
            </w:r>
            <w:r>
              <w:rPr>
                <w:lang w:val="en-US"/>
              </w:rPr>
              <w:t xml:space="preserve"> </w:t>
            </w:r>
            <w:r>
              <w:rPr/>
              <w:t>.</w:t>
            </w:r>
            <w:r>
              <w:rPr>
                <w:b/>
              </w:rPr>
              <w:t>Развитие</w:t>
            </w:r>
            <w:r>
              <w:rPr/>
              <w:t xml:space="preserve">  </w:t>
            </w:r>
            <w:r>
              <w:rPr>
                <w:b/>
              </w:rPr>
              <w:t>спор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ыжня дружбы» матчевая  встреча со сборной  г. Карга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 2010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ЮСШ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по волейбол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ЮСШ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.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развлекательная программа «Дочки-матери» (родители и обучающиеся спортивной школы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БОУ ДОД ДЮСШ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.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«День здоровья» (лыжные гонки) – учителя школ города и район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ЮСШ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.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ытие лыжного сезон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ЮСШ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.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волейболу, посвященный памяти героя СССР В.Ф. Черненк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ЮСШ</w:t>
            </w:r>
          </w:p>
        </w:tc>
      </w:tr>
      <w:tr>
        <w:trPr>
          <w:trHeight w:val="4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.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/атлетическая эстафета в честь Дня  Победы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МБОУ ДОД ДЮСШ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.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/атлетический кросс на призы земляков Заслуженного тренера СССР Шевцова В.И. и Никитина А.Н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ЮСШ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.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школьников в зональных соревнованиях по футболу на приз «Кожаный мяч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ЮСШ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.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дворовых и уличных команд по стритболу и футбол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ЮСШ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.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 по стритболу в честь Дня физкультурн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ЮСШ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 Поддержка  одаренных детей, талантливой молодеж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Формирование инновационного потенциала школьников» и Вручение грантов Главы района обучающимся-отличникам Чулымского район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ММЦ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целевых поездок школьников для участия в конкурсах, олимпиадах, творческих фестивалях, спортивных соревнованиях краевого, федерального и международного уровн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МБОУ ММЦ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прием Главы района «Чествование победителей областных и районных конкурсов»  - учителей и учащихс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ММЦ, ДМШ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Учреждение ежегодных премий для поощрения талантливой и одарённой молодеж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январ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МБОУ ММЦ, 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набор студентов-договорников в вузы; обучение студентов-договорников за счет средств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Учреждение ежегодных премий для преподавателей, имеющих достижения в работе с талантливой и одарённой молодёжью, преподавателей дополнительного образования детей в сфере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мар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 Развитие  одаренных детей, талантливой молодежи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Развитие методической баз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о талантливых и одаренных детях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МБОУ ММЦ, О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Разработка методических рекомендаций по работе с одарёнными детьми и талантливой молодёжь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, </w:t>
            </w:r>
          </w:p>
          <w:p>
            <w:pPr>
              <w:pStyle w:val="Normal"/>
              <w:jc w:val="center"/>
              <w:rPr/>
            </w:pPr>
            <w:r>
              <w:rPr/>
              <w:t>МБОУ ММЦ, О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Выявление и распространение педагогического опыта по работе с талантливой и одаренной молодёжь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МБОУ ММЦ, ДМШ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Оказание информационно-методического содействия для участия талантливой и одарённой молодёжи в конкурсах, выставках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МБОУ ММЦ, ДМШ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 спецкурсов, элективных курс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МБОУДО ММЦ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Создание муниципальной сети предпрофильного и профильного обуч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МБОУ ММЦ,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Проведение инновационных межпредметных семинаров по проблемам развития одарённых дет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МБОУ ММЦ, ДМШ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Создание программ индивидуального развития и сопровождения одарённых учащихс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jc w:val="center"/>
              <w:rPr/>
            </w:pPr>
            <w:r>
              <w:rPr/>
              <w:t>МБОУ ММЦ, ДМШ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Разработка методических рекомендаций по организации системно-деятельностного подхода в работе с одаренными деть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2011 г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МБОУ ММЦ, О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Социологическое исследование «Проблемы и потенциал молодежи Чулымского района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МБОУДОД ММЦ, О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Организация работы консультативной школы для одаренных детей в сфере культуры «Нотки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 xml:space="preserve">январь 2011 год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, методический отдел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 Проведение мероприятий, направленных на развитие интеллектуальных способност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исследовательских рабо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МБОУ ММЦ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теллектуальных марафонов в рамках предметных недель, интеллектуальных конкурс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МБОУ ММЦ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школьников в международных конкурсах по математике «Кенгуру», по русскому языку «Русский медвежонок», по истории «Золотое руно», по информатике «КИТ», по английскому языку «Британский бульдо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МБОУ ММЦ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Литературное творчество: поэзия, проза, эссе на темы: «Война в истории моей семьи», «Дети войны», «Выстрелы после Победы», «Письма с фрон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ма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МБОУ ММЦ, ДДТ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Проведение мероприятий, направленных на развитие творчества детей и молодеж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журналистских работ «Юность моя, ты гори не сгорай», конкурсы детских и молодежных средств массовой информац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Д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Ученик года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МОУ ДДТ, МБОУ ММЦ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 молодых художников, иллюстраторов «И строчка каждая рисунком хочет стать…», «Наследники Великой Победы», ”Прошлое + настоящее = будущее”,  «Юные таланты - Великой Победе», «Наши рубежи священны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годно ма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Д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Проведение конкурсов научных эколого-биологических работ, районных конференций биологических научных обществ учащихся, культурно-экологических акций, слётов юных экологов и лесников, конференций юных защитников и исследователей природ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и района, </w:t>
            </w:r>
          </w:p>
          <w:p>
            <w:pPr>
              <w:pStyle w:val="Normal"/>
              <w:jc w:val="center"/>
              <w:rPr/>
            </w:pPr>
            <w:r>
              <w:rPr/>
              <w:t>МОУ ДД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социальных проектов «Моё село – моя крепость», «Я – гражданин России» и д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МБОУ ММЦ, МОУ ДД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поэтических чтениях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март 2011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МБОУ ММЦ, О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е конкурсы «Откровения моего поколения», «Юные поэты и чтецы» и д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МБОУ ММЦ, МОУ ДД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, районные игры КВН среди школьник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ежегод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ОМРиС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Проведение профильных недель, месячников, смен, лагер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ьной недели «Лидер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МПиС, МОУ ДД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летних учебно-тренировочных сбор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МПиС, МОУ ДД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е лагеря старшеклассников «Молодежное лето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       </w:t>
            </w:r>
            <w:r>
              <w:rPr>
                <w:spacing w:val="-3"/>
              </w:rPr>
              <w:t>июл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отдел молодеж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ячники «Дороги к спорту и творчеству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, МОУ ДДТ, </w:t>
            </w:r>
          </w:p>
          <w:p>
            <w:pPr>
              <w:pStyle w:val="Normal"/>
              <w:jc w:val="center"/>
              <w:rPr/>
            </w:pPr>
            <w:r>
              <w:rPr/>
              <w:t>МБОУ ДОД ДЮСШ</w:t>
            </w:r>
          </w:p>
          <w:p>
            <w:pPr>
              <w:pStyle w:val="Normal"/>
              <w:jc w:val="center"/>
              <w:rPr/>
            </w:pPr>
            <w:r>
              <w:rPr/>
              <w:t>отдел молодежи, О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Лето без проблем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 Привлечение молодежи к социально-активной деятельности, повышение гражданской компетентности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Развитие самоуправл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рамках программ школьного самоуправ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этапы Всероссийского конкурса «Свой мир мы строим сами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ММЦ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даренных школьников в работе Молодежного парламен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МПи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Проведение Дней школьного  самоуправ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работа  школьных, молодежных парламент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ОМПи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и по развитию навыков эффективной работы для школьного актив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</w:t>
            </w:r>
            <w:r>
              <w:rPr/>
              <w:t>октябр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Реализация проект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ологическое исследование «Проблемы и потенциал молодёжи Чулымского района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–сентябр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ММЦ, О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5"/>
              </w:rPr>
              <w:t>Презентация социальных проектов школьник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5"/>
              </w:rPr>
              <w:t>октябр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МЦ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3.</w:t>
            </w:r>
            <w:r>
              <w:rPr/>
              <w:t xml:space="preserve"> </w:t>
            </w:r>
            <w:r>
              <w:rPr>
                <w:b/>
              </w:rPr>
              <w:t>Развитие и поддержка общественных организац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й работы с молодёжными лидерами, поддержка деятельности школьного самоуправления и молодёжных общественных организац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 ММЦ, </w:t>
            </w:r>
          </w:p>
          <w:p>
            <w:pPr>
              <w:pStyle w:val="Normal"/>
              <w:jc w:val="center"/>
              <w:rPr/>
            </w:pPr>
            <w:r>
              <w:rPr/>
              <w:t>отдел молодеж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научных общест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умы молодежных инициати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одведение итогов месячника «Молодежь выбирает жизнь» и «Здоровым быть модно».    Отчеты о работе волонтерских групп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ие, районные фестивали молодежных  и детских объединен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-июн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детских и молодежных общественных организац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 Спортивные соревнова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, спартакиады, туристические и спортивно-прикладные виды деятельности (шахматы, шашки, малые летние и зимние олимпийские игры и др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ЮСШ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 Повышение уровня информированности населения о выявлении, подготовке, сопровождении одаренных детей и талантливой молодежи в Чулымском район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рганизация выступлений и публикаций в СМИ, посвященных творчеству молодежи: «Молодежь за здоровый образ жизни», «Стипендиаты Главы района» и д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ММЦ, У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молодежи об участии во всероссийских, региональных и межрегиональных мероприятиях, по итогам которых присуждаются премии для поддержки талантливой молодеж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ММЦ, О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Проведение целенаправленной информационно-рекламной  политики по привлечению талантливой и одарённой молодёжи к реализации молодёжной политик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ММЦ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 сайтах о работе с талантливой и одаренной молодёжь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 ММЦ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 Итоговое мероприят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роприятие, посвященное одаренным детям, творческой молод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МБОУ ДО ММЦ, ОК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5.5. Профилактика социогенных заболеваний, наркомании, токсикомании, алкоголизации, табакокурения среди несовершеннолетних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32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252"/>
        <w:gridCol w:w="1559"/>
        <w:gridCol w:w="3402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мероприятий по выявлению фактов употребления несовершеннолетними наркотических веществ,  рейды в места концентрации молодежи, подрост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ДН, КДН и ЗП, ОУ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еминара-совещания руководителей ОУ, зам. директоров по воспитательной работе по проблемам употребления психоактивных веществ среди несовершеннолетних с участием представителей органов системы профилак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программы образовательных учреждений специальных курсов о вреде употребления психоактивных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 библиотеках КДЦ, ОУ  постоянно действующих выставок литературы по профилактике социогенны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, ОО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курса воспитательных систем в 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и материалов по данной тематике на страницах районной газеты, в печатных изданиях муниципальных пос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, ПДН, ОО, ЦРБ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истематической занятости в кружках, спортивных секциях, клубах по интересам подростков с девиантным поведением, стоящих на учете в ПДН, ВШУ, склонных к употреблению ПА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,ОМП и С, ОК, КЦСОН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подростками, употребляющими психоактивные вещества, занимающимися табакокурением, оказание им психологической, медицинской помощ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колог, КЦСОН, ПДН,УИ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групп личностного тренинга с целью повышения социальной адаптации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ЦСОН, ОУ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урса лекций специалистами ЦРБ (гинеколога, дерматовенеролога, психиатра, нарколога) по пропаганде здорового образа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РБ, ОО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суточный прием несовершеннолетних, находящихся в состоянии алкогольного, наркотического опьянения в ЦР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РБ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правил торговли алкогольной и спиртосодержащей продукцией, рейды по выявлению случаев продажи вино-водочных и табачных изделий несовершеннолетн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Н, КДН и ЗП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ая проверка « Профилактика пьянства среди несовершеннолетних, выявление и привлечение к ответственности лиц, вовлекающих подростков в употребление спиртных напитк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употребления психоактивных веществ среди учащихся учебных заведений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, УО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проверок аптечных предприятий и лечебно-профилактических учреждений независимо от форм собственности по соблюдению установленного порядка учета хранения, отпуска, использования лекарственных средств, включенных в списки наркотических и психотроп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Д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кции «Молодежь за здоровый образ жизни» (организация конкурсов наглядной агитации, стихов, частушек, авторской песн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МП и С, РМЦ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конкурса рисунков «Мир без наркотик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верки данных о лицах, состоящих на учете в связи с употреблением П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Д, ЦРБ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выявлению лиц, занимающихся употреблением, незаконным оборотом наркотических вещест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Д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и проведение бесед по профилактике употребления ПАВ, ответственности за незаконный оборот наркотических средств  в учебных учреждениях райо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ВД, ОО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профилактических операций по противодействию незаконному обороту наркотических средств («Мак», «Допинг»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Д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АНК Чулым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К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ничтожению зарослей дикорастущей коноп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ы МО, УСХ, РОВД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еминаров по вопросам профилактики употребления  ПАВ среди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, ЦРБ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бесед, кл. часов, родительских собраний и других мероприятий по профилактике употребления ПАВ среди учащихся, пропаганде здорового образ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профилактики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пространение методических материалов по профилактике злоупотребления наркотическими средст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, ОО, ЦРБ, КЦСОН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трудничество с областными центрами «Доверие», помощи семье и детям, « Ювентус», «Магистр», других учреждений для проведения обучающих семинаров для специалистов и педагогов социальных служб, учреждений образования, занимающихся решением проблем детской безнадзорности, предупреждения преступности, наркомании и алкоголизма среди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, ОСЗН, КДН и ЗП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употребления наркотиков, пропаганде здорового образ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ФСКН России по НСО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выявлению фактов употребления или сбыта наркотиков в местах массового досуга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Д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внедрение системы статистических и социологических показателей для мониторинга и прогноза ситуации, связанной с распространением алкоголизма, наркомании и токсико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К, ОО, ЦРБ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ля подростков «группы риска» профильных см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, ОМПиС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плакатов «Нарисуй свою жизнь без наркотиков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МПиС, МОУ ДД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ждение курса лечения от алкоголизма, наркомании при возложении обязанности приговором с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ИИ</w:t>
            </w:r>
          </w:p>
        </w:tc>
      </w:tr>
    </w:tbl>
    <w:p>
      <w:pPr>
        <w:pStyle w:val="Normal"/>
        <w:shd w:fill="FFFFFF" w:val="clear"/>
        <w:spacing w:before="5" w:after="0"/>
        <w:ind w:right="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6.  Предупреждение безнадзорности и правонарушений</w:t>
      </w:r>
    </w:p>
    <w:p>
      <w:pPr>
        <w:pStyle w:val="Normal"/>
        <w:shd w:fill="FFFFFF" w:val="clear"/>
        <w:spacing w:before="5" w:after="0"/>
        <w:ind w:left="540" w:right="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есовершеннолетни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559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единого персонифицированного банка  несовершеннолетних, нуждающихся в реабилитационной работе (стоящих на учете в ПДН, девиантных подростков, детях, оставшихся без попечения родителей и т.д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ы систе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остояния детской и подростковой преступ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Н, КДН и З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заседаний КДН и З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раза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йдов в места концентрации подростков с целью выявления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 со службами РОВД принятие мер по разобщению групп антиобщественн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в печати по вопросам профилактики безнадзорности и правонарушений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ы систе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еблагополучных и малообеспеченных семей, родителей, жестоко обращающихся со своими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ы систе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 учебных заведениях дней ГИБДД, инспектора ПД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бесед, лекций в рамках месячника правовых знаний, выездных заседаний КДН и З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Н,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ческое проведение инструктажей нарядов ППСМ, ДПС с постановкой конкретных задач, направленных на выявление беспризорных,  безнадзорных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неблагополучными семьями (подготовка материалов на лишение родительских прав, восстановление в родительских права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ы систе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условно-осужденными, вернувшимися из ВТК подростками (по план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Н, КДН и ЗП, У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жведомственных операций «Подросток», «Мак и дети», « Условник», «Лидер»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плану РО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ы систе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турнироа « Стартующий подросток», участие в областной профильной сме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,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, ОД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ДН,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о – педагогическая помощь подрост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ОН, психологическая служб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йонной Олимпиады правов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ДН,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акции « Лето без проблем», проведение проверок по организации летней занятости и досуга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, У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.  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целенаправленной информационно-просветительской работы в сфере правового воспитания подростков с привлечением СМИ, общественных, культурных и религиоз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ы систе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несовершеннолетних к участию в волонтерском движении. Создание групп волонт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– ый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клуба «Подросток», подростковых клубов, секций, кружков по месту учебы, жи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ы систе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лекторской группы КДН и ЗП Чулымского района по профилактике правонарушений, пропаганде здорового образ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ДН и 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неформальных объединений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 «РМ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несовершеннолетними, осужденными, но не направленными в места лишения свободы, вернувшимися из ВТК, СПШ, СП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аботы инспекторов ПДН, УИИ с подростками, состоящими на уч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ждый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Н, У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остановлений КДН и З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 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с преподавателями и тренерами ДЮКФП по вопросу привлечения « трудных» подростков в спортивные секции по интере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, ОМП и С,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с условно-осужденными подростками и их родителями по вопросам предупреждения повторных преступлений и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-совещание с сотрудниками ПДН по взаимодействию в работе  по профилактике детской и подростковой преступ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, 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-совещание с главами, специалистами МО по организации работы с несовершеннолет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ведомственный семинар-совещание по проблемам профилактики безнадзорности и правонарушений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ы с социальными работниками сельских администраций по вопросам координации деятельности по профилактике безнадзор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нятия ММЦ, руководителей методических объединений, семинары педагогов дополнительного образ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, МБОУ М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гии с директорами ОУ по проблемам профилактики преступности и безнадзор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в трудовом и бытовом устройстве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ЗН, У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фельдшерско-акушерских семин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остояния детской смертности в районе. Разбор случаев детской смер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пуск санбюллетеней в медицинских учреждениях, школах, ДО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РБ, ОУ,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руглого стола на тему: « Правовое воспитание Новые аспек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репление офицеров-наставников  РОВД, закрепление общественных воспитателей за несовершеннолетними спец. катег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Д, КДН и 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анка справочного и методического материала по вопросам профилактики детской безнадзор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ы систе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работы органов системы профилактики на страницах районной газеты, в печатных органах муниципальных пос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ы систе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несовершеннолетними, осужденными без лишения своб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ый четверг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направлений несовершеннолетним для обращения в Ц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.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т работающих и обучающихся осужденных без лишения свободы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все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И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</w:rPr>
        <w:t>5.7.  Охрана прав и законных интересов несовершеннолетн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11"/>
        <w:gridCol w:w="1559"/>
        <w:gridCol w:w="340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единого персонифицированного  банка данных  несовершеннолетних, неблагополучных и малообеспеченных семей органов и учреждений системы профилактики безнадзорности и правонарушений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и осуществление контроля за организацией горячего питания в школах, детских садах, детей из малообеспеченны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С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в оздоровлении детей-сирот, детей-инвалидов, детей из малообеспеченных семей в санаториях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ЗН, отдел опеки и 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Cs w:val="24"/>
              </w:rPr>
              <w:t>попечитель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устройству детей-сирот, оставшихся без попечения родителей, на постоянное место жительство, в семейно-воспитательные группы, приемные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ОН, ООи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детям-сиротам, детям, оставшимся без попечения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иП, КЦСО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необходимой поддержки семьям, нуждающимся в помощи госу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О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прав и законных интересов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 проведению медицинских осмотров детей и подро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РБ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важды в год  контрольных обследование условий жизни детей, оставшихся без опеки родителей, заслушивание отчетов опекунов. Своевременное решение вопросов о жизнеустройстве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и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проведенного углубленного  медицинского осмотра учащихся школ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РБ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выполнением плана профилактических приви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ЭС, ЦРБ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 деятельности по обеспечению прав и законных интересов несовершеннолетних, разработка рекомендаций по повышению эффективности деятельности органов системы профилак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с неблагополучными семьями по предупреждению социального сирот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пеки 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печитель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труда и техники безопасности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, О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здоровья обучающихся. Реализация законодательства по охране прав дет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, О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ценности здоровья и здорового образа жизни учащихся, в т.ч. средствами физической культуры и 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, О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ОУ по реализации прав несовершеннолетних на образование (всеобуч, прием в 1-е и 10-е клас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, О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в образовательных учреждениях для деятельности детских общественных объединений и организац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, О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П и 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сохранности контингента учащихся, контроль за сменой форм обучения, отчислением, исключенгием подростков из ОУ, П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, О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родителей, не исполняющих родительские права и обязанности в отношении несовершеннолетних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системы профилактик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ые условные обозначения:</w:t>
      </w:r>
    </w:p>
    <w:p>
      <w:pPr>
        <w:pStyle w:val="Normal"/>
        <w:jc w:val="both"/>
        <w:rPr/>
      </w:pPr>
      <w:r>
        <w:rPr/>
        <w:t>ОО – отдел  образования;</w:t>
      </w:r>
    </w:p>
    <w:p>
      <w:pPr>
        <w:pStyle w:val="Normal"/>
        <w:jc w:val="both"/>
        <w:rPr/>
      </w:pPr>
      <w:r>
        <w:rPr/>
        <w:t>ОУ - образовательные учреждения;</w:t>
      </w:r>
    </w:p>
    <w:p>
      <w:pPr>
        <w:pStyle w:val="Normal"/>
        <w:jc w:val="both"/>
        <w:rPr/>
      </w:pPr>
      <w:r>
        <w:rPr/>
        <w:t>ОК - отдел культуры;</w:t>
      </w:r>
    </w:p>
    <w:p>
      <w:pPr>
        <w:pStyle w:val="Normal"/>
        <w:jc w:val="both"/>
        <w:rPr/>
      </w:pPr>
      <w:r>
        <w:rPr/>
        <w:t>ЦРБ – центральная районная больница;</w:t>
      </w:r>
    </w:p>
    <w:p>
      <w:pPr>
        <w:pStyle w:val="Normal"/>
        <w:jc w:val="both"/>
        <w:rPr/>
      </w:pPr>
      <w:r>
        <w:rPr/>
        <w:t>РОВД – районный отдел внутренних дел;</w:t>
      </w:r>
    </w:p>
    <w:p>
      <w:pPr>
        <w:pStyle w:val="Normal"/>
        <w:jc w:val="both"/>
        <w:rPr/>
      </w:pPr>
      <w:r>
        <w:rPr/>
        <w:t>ПДН - подразделение по делам несовершеннолетних;</w:t>
      </w:r>
    </w:p>
    <w:p>
      <w:pPr>
        <w:pStyle w:val="Normal"/>
        <w:jc w:val="both"/>
        <w:rPr/>
      </w:pPr>
      <w:r>
        <w:rPr/>
        <w:t>ММЦ - межшкольный методический центр;</w:t>
      </w:r>
    </w:p>
    <w:p>
      <w:pPr>
        <w:pStyle w:val="Normal"/>
        <w:jc w:val="both"/>
        <w:rPr/>
      </w:pPr>
      <w:r>
        <w:rPr/>
        <w:t>КДН -  комиссия по делам несовершеннолетних;</w:t>
      </w:r>
    </w:p>
    <w:p>
      <w:pPr>
        <w:pStyle w:val="Normal"/>
        <w:jc w:val="both"/>
        <w:rPr/>
      </w:pPr>
      <w:r>
        <w:rPr/>
        <w:t>КЦСОН - комплексный центр социального обеспечения населения;</w:t>
      </w:r>
    </w:p>
    <w:p>
      <w:pPr>
        <w:pStyle w:val="Normal"/>
        <w:jc w:val="both"/>
        <w:rPr/>
      </w:pPr>
      <w:r>
        <w:rPr/>
        <w:t>ОМПиС - отдел молодежной политики и спорта;</w:t>
      </w:r>
    </w:p>
    <w:p>
      <w:pPr>
        <w:pStyle w:val="Normal"/>
        <w:jc w:val="both"/>
        <w:rPr/>
      </w:pPr>
      <w:r>
        <w:rPr/>
        <w:t>ДМШ - детская музыкальная школа;</w:t>
      </w:r>
    </w:p>
    <w:p>
      <w:pPr>
        <w:pStyle w:val="Normal"/>
        <w:jc w:val="both"/>
        <w:rPr/>
      </w:pPr>
      <w:r>
        <w:rPr/>
        <w:t>КДЦ - культурно - досуговый центр;</w:t>
      </w:r>
    </w:p>
    <w:p>
      <w:pPr>
        <w:pStyle w:val="Normal"/>
        <w:jc w:val="both"/>
        <w:rPr/>
      </w:pPr>
      <w:r>
        <w:rPr/>
        <w:t>ДДТ – дом детского творчества;</w:t>
      </w:r>
    </w:p>
    <w:p>
      <w:pPr>
        <w:pStyle w:val="Normal"/>
        <w:jc w:val="both"/>
        <w:rPr/>
      </w:pPr>
      <w:r>
        <w:rPr/>
        <w:t>ДЮСШ – детско-юношеская спортивная школа;</w:t>
      </w:r>
    </w:p>
    <w:p>
      <w:pPr>
        <w:pStyle w:val="Normal"/>
        <w:jc w:val="both"/>
        <w:rPr/>
      </w:pPr>
      <w:r>
        <w:rPr/>
        <w:t>МБ - межпоселенческая библиотека;</w:t>
      </w:r>
    </w:p>
    <w:p>
      <w:pPr>
        <w:pStyle w:val="Normal"/>
        <w:jc w:val="both"/>
        <w:rPr/>
      </w:pPr>
      <w:r>
        <w:rPr/>
        <w:t>ДБ - детская библиотека;</w:t>
      </w:r>
    </w:p>
    <w:p>
      <w:pPr>
        <w:pStyle w:val="Normal"/>
        <w:jc w:val="both"/>
        <w:rPr/>
      </w:pPr>
      <w:r>
        <w:rPr/>
        <w:t>ПТУ - профессионально-техническое училище</w:t>
      </w:r>
    </w:p>
    <w:p>
      <w:pPr>
        <w:pStyle w:val="Normal"/>
        <w:jc w:val="both"/>
        <w:rPr/>
      </w:pPr>
      <w:r>
        <w:rPr/>
        <w:t>УИИ - уголовно-исполнительская  инспекци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%3.%4.%5.%6.%7.%8.%9肆"/>
      <w:lvlJc w:val="left"/>
      <w:pPr>
        <w:tabs>
          <w:tab w:val="num" w:pos="0"/>
        </w:tabs>
        <w:ind w:left="2160" w:hanging="21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6"/>
      <w:numFmt w:val="decimal"/>
      <w:lvlText w:val="%1.%2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bCs/>
      <w:sz w:val="28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нутренний адрес"/>
    <w:basedOn w:val="Normal"/>
    <w:qFormat/>
    <w:pPr/>
    <w:rPr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TTimes/Cyrillic;Times New Roman" w:hAnsi="NTTimes/Cyrillic;Times New Roman" w:cs="NTTimes/Cyrillic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14:00Z</dcterms:created>
  <dc:creator>Неон</dc:creator>
  <dc:description/>
  <cp:keywords/>
  <dc:language>en-US</dc:language>
  <cp:lastModifiedBy>Любовь Алексеевна</cp:lastModifiedBy>
  <cp:lastPrinted>2011-01-19T17:28:00Z</cp:lastPrinted>
  <dcterms:modified xsi:type="dcterms:W3CDTF">2012-02-24T05:14:00Z</dcterms:modified>
  <cp:revision>2</cp:revision>
  <dc:subject/>
  <dc:title>1</dc:title>
</cp:coreProperties>
</file>