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06 .10.2015г.                                                                            №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 проведении райо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Учитель года - 201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администрации Чулымского района и  МКОУ ДО ММЦ,  в  целях активизации творческого потенциала учителей,  распространения педагогического опыта и  повышения профессионального мастерства педагогов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йонный конкурс «Учитель года»  с 15 по 19 февраля 2016 г. на базе МКОУ СОШ №1 и  МКОУ ДО ММЦ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йонном конкурсе «Учитель года» (приложение №1).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оргкомитета (приложения № 2). 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конкурса  (приложения № 3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методическое руководство проведения конкурса МКОУ ДО ММЦ  (Чочиева Н.А.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предоставить материалы на участников конкурса в оргкомитет (Кузнецовой Г.А.) не позднее </w:t>
      </w:r>
      <w:r>
        <w:rPr>
          <w:rFonts w:cs="Times New Roman" w:ascii="Times New Roman" w:hAnsi="Times New Roman"/>
          <w:b/>
          <w:sz w:val="28"/>
          <w:szCs w:val="28"/>
        </w:rPr>
        <w:t>29.01.2016 г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С.В. Евраш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знецова Г.А. </w:t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 -338</w:t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ind w:left="40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 № 1 к приказу управления образования</w:t>
      </w:r>
    </w:p>
    <w:p>
      <w:pPr>
        <w:pStyle w:val="Style15"/>
        <w:ind w:left="4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Style15"/>
        <w:ind w:left="4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улымского района </w:t>
      </w:r>
    </w:p>
    <w:p>
      <w:pPr>
        <w:pStyle w:val="Style15"/>
        <w:ind w:left="405" w:firstLine="51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6.10. 2015 г. №49 </w:t>
      </w:r>
    </w:p>
    <w:p>
      <w:pPr>
        <w:pStyle w:val="Style15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15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районного конкурса «Учитель года»</w:t>
      </w:r>
    </w:p>
    <w:p>
      <w:pPr>
        <w:pStyle w:val="Style15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Андреева З.И. – директор МКОУ СОШ №1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оробьева Н.Н. – руководитель группы по дошкольном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зованию управления образования администрации района;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Колесникова Л.А. – руководитель группы по внешкольной работе с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ьми управления образования администрации района,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районного комитета профсоюза работников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узнецова Г.А. – методист МКОУ ДО ММЦ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Чистова Т.И. – методист   МКОУ ДО ММЦ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очиева Н.А. – директор  МКОУ ДО ММЦ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к приказу </w:t>
      </w:r>
    </w:p>
    <w:p>
      <w:pPr>
        <w:pStyle w:val="Style15"/>
        <w:ind w:left="40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управления образования</w:t>
      </w:r>
    </w:p>
    <w:p>
      <w:pPr>
        <w:pStyle w:val="Style15"/>
        <w:ind w:left="4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Style15"/>
        <w:ind w:left="40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улымского района </w:t>
      </w:r>
    </w:p>
    <w:p>
      <w:pPr>
        <w:pStyle w:val="Style15"/>
        <w:ind w:left="405" w:firstLine="51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6.10. 2015 г. №49 </w:t>
      </w:r>
    </w:p>
    <w:p>
      <w:pPr>
        <w:pStyle w:val="Style15"/>
        <w:ind w:left="405" w:firstLine="51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 Е.В.  – заместитель главы администрации района, председатель жюр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ш С.В.  – начальник управления образования администрации района, заместитель председател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О.Г. – учитель математики МКОУ СОШ №1, участник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астного конкурса «Учитель года -2014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тин А.А. – учитель физики МКОУ Серебрянской СОШ, участник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астного конкурса «Учитель года -2010»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лесникова Л.А. – руководитель группы по внешкольной работе с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ьми управления образования администрации района, председател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йонного комитета профсоюза работников образования;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узнецова Г.А. – методист МКОУ ДО ММЦ, участник областного</w:t>
      </w:r>
    </w:p>
    <w:p>
      <w:pPr>
        <w:pStyle w:val="Style15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а «Учитель года -2002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Н.В. – заместитель начальника управления образова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Чистова Т.И. – методист МКОУ ДО ММЦ, призер  областного конкурс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читель года -2001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чиева Н.А. – директор МКОУ ДО ММЦ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 С.Н. - учитель географии  МКОУ СОШ №1, Заслуженный учитель РФ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Шумакова Е.Н. – учитель физики и математики МКОУ СОШ №1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пломант  областного конкурса «Учитель года -2013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а Н.А.  – учитель начальных классов МКОУ Чулымский лиц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мбахова Н.А. – учитель химии и биологии  МКОУ Ужанихинской СОШ,  участник  областного конкурса «Учитель года -2015»</w:t>
      </w:r>
    </w:p>
    <w:p>
      <w:pPr>
        <w:pStyle w:val="Normal"/>
        <w:spacing w:lineRule="auto" w:line="24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иказу управления образования администрации  Чулымского района </w:t>
      </w:r>
    </w:p>
    <w:p>
      <w:pPr>
        <w:pStyle w:val="Style15"/>
        <w:spacing w:lineRule="auto" w:line="240"/>
        <w:ind w:left="405" w:firstLine="51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От 06.10. 2015 г. № 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 районном Конкурсе «Учитель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ный конкурс «Учитель года» (далее - Конкурс) проводится в целях выявления, поддержки и поощрения творчески работающих педагогов, повышения престижа учительской профессии, распространения педагогического опыта лучших учителей Чул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 проводится управлением  образования администрации Чулымского района совместно с   МКОУ ДО «Межшкольный методический центр», районным комитетом профсоюза работников образования Чулым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онкурсе могут принять участие педагогические работники образовательных учреждений, реализующих общеобразовательные программы. Выдвижение на участие в Конкурсе производится муниципальными казенными образовательными организациями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 Конкурса может сопровождать представитель от школы. Расходы по командированию участника на Конкурс и сопровождающего берут на себя  муниципальные образовательные учреждения. Для руководства конкурсом создается организационный коми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Конкурса освещается средствами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и 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 оценивает жюри, состоящее из компетентных педагогических и руководящих работников Чулым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юри оценивает выполнение конкурсных заданий по разработанным  критер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курс состоит из заочного и двух очных эта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го и очного этапов конкурса «Учитель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и их оцени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заочном этапе Конкурса оцениваются методические и образовательные материалы участника, представленные на личной Web – странице в сети Интернет (сайт учителя, блог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архитекту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насыщ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вом туре очного этапа участники Конкурса выполняют следующие за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8"/>
          <w:szCs w:val="28"/>
        </w:rPr>
        <w:t>«Учебное занятие» (регламент: 40 минут, включая 10 минут для анализа занятия и ответов на вопрос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тема учебного занятия для каждого участника Конкурса определяется в соответствии с календарным планом по учебному журналу образовательного учреждения, в котором проводится учебное заня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использование учащимися разных типов и видов источников зн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взаимодействие учащихся между соб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 «Методический семинар» (регламент: до 10 минут, включая ответы на вопрос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устное представление участника Конкурса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профессиональная эруди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убличного выступ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аудитор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sz w:val="28"/>
          <w:szCs w:val="28"/>
        </w:rPr>
        <w:t>«Беседа с учащимися» (регламент: до 20 мину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 во время беседы, возрастной и количественный состав группы учащихся определяются участниками в  предварительной заявке. Конкретный вопрос для обсуждения выбирают учащиеся на основе списка возможных вопросов непосредственно перед началом беседы. В начале беседы представитель учащихся называет вопрос, выбранный групп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и воспитательная ценность организованного обсу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взаимодействие учащихся между соб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ключить каждого учащегося в обсуждение и формирование выв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b/>
          <w:sz w:val="28"/>
          <w:szCs w:val="28"/>
        </w:rPr>
        <w:t>«Беседа с родителями» (регламент: до 20 мину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бсуждение педагогической ситуации с родителями учащихся. С темой беседы Конкурсант впервые знакомится  в начале проведения беседы. Участники Конкурса совместно с родителями обсуждают педагогическую задачу, ищут пути ее решения. К концу беседы должно быть сформулировано предлагаемое 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ить и сформулировать педагогическую проблем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йти и предложить пути ре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коллегами и род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нятии коллективн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ые мероприятия второго ту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«</w:t>
      </w:r>
      <w:r>
        <w:rPr>
          <w:rFonts w:cs="Times New Roman" w:ascii="Times New Roman" w:hAnsi="Times New Roman"/>
          <w:b/>
          <w:sz w:val="28"/>
          <w:szCs w:val="28"/>
        </w:rPr>
        <w:t>Мастер-класс» (регламент: до 25 минут, включая 5 минут для ответов на вопрос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одерж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широкой аудитор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>«Открытая дискуссия» (регламент: 40 мину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бсуждение актуальных общественно значимых проблем,  демонстрирующее авторскую позицию каждого участник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эруди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современных тенденций развития образования и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у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, взвешенность, конструктивность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иску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9. Организация и провед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 первый тур Конкурса от каждого образовательного учреждения выдвигается по одному участнику. Для регистрации участников Конкурса в Оргкомитет предоставляются следующие  документы и материал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) личная заявка на участие в конкурс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) анкета учас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) представление от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) фотографии участника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(портрет 9х13); жанровая цветная фотография (с урока или внеклассного мероприяти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тографии предоставляются в бумажном варианте и в электронной копии на компакт-диске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деопрезентация учителя</w:t>
      </w:r>
      <w:r>
        <w:rPr>
          <w:rFonts w:cs="Times New Roman" w:ascii="Times New Roman" w:hAnsi="Times New Roman"/>
          <w:sz w:val="28"/>
          <w:szCs w:val="28"/>
        </w:rPr>
        <w:t xml:space="preserve"> - мини-фрагменты: представление учебного заведения, зарисовки с внеклассных мероприятий, сцены общения с детьми на уроке и вне его, хобби и др. (5-10 мину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крытом уроке (класс, программа, учебник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а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 страница 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айт учителя, блог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и участника конкурса, набравшие наибольшее колич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в, становятся лауреата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стник, набравший наибольшее количество баллов, объявляется победителе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бедитель Конкурса направляется для участия в областном конкур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е участники Конкурса награждаются дипломами администрации Чулымского района,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 и материалов на конкурс «Учитель год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) личная заявка на участие в конкурсе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районного  конкурс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год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боты, долж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 в число участников районного конкурса "Учитель год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) анкета участника;</w:t>
      </w:r>
    </w:p>
    <w:p>
      <w:pPr>
        <w:pStyle w:val="Normal"/>
        <w:spacing w:lineRule="auto" w:line="240" w:before="0" w:after="0"/>
        <w:ind w:left="238" w:right="1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 районного конкурса</w:t>
      </w:r>
    </w:p>
    <w:p>
      <w:pPr>
        <w:pStyle w:val="Normal"/>
        <w:spacing w:lineRule="auto" w:line="240" w:before="0" w:after="0"/>
        <w:ind w:left="238" w:right="1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итель года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uto" w:line="240" w:before="40" w:after="0"/>
        <w:ind w:right="-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полностью</w:t>
      </w:r>
    </w:p>
    <w:p>
      <w:pPr>
        <w:pStyle w:val="Normal"/>
        <w:spacing w:lineRule="auto" w:line="240" w:before="40" w:after="0"/>
        <w:ind w:right="-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звание учебного заведения (строго по уставу), занимаемая должность в настоящий момент, с какого года работает в данном учебном заведении, параллели, в которых преподает</w:t>
      </w:r>
    </w:p>
    <w:p>
      <w:pPr>
        <w:pStyle w:val="Normal"/>
        <w:spacing w:lineRule="auto" w:line="240" w:before="40" w:after="0"/>
        <w:ind w:right="-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spacing w:lineRule="auto" w:line="256" w:before="0" w:after="0"/>
        <w:ind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образование (укажите название и год окончания вуза (и факультета) или иного учебного заведения)</w:t>
      </w:r>
    </w:p>
    <w:p>
      <w:pPr>
        <w:pStyle w:val="Normal"/>
        <w:spacing w:lineRule="auto" w:line="256" w:before="0" w:after="0"/>
        <w:ind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ной список (укажите предыдущие места вашей работы и год поступления на них)</w:t>
      </w:r>
    </w:p>
    <w:p>
      <w:pPr>
        <w:pStyle w:val="Normal"/>
        <w:spacing w:lineRule="auto" w:line="256" w:before="0" w:after="0"/>
        <w:ind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(полных лет) и квалификационная катег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общественных организациях (укажите название и год вступ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почетные звания, правительственные и отраслевые награды, поощрения и награждения на уровне района, города (укажите название и год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периодических изданиях, книги, брошюры и т.д. (укажите библиографические дан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ши кумиры в проф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отличительная черта как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три желания «золотой рыбке»: для себя, для школы, для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классным руководителем? В каком  класс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ажное качество, которое вы хотели бы воспитать у своих уче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любимый афоризм или дев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любимые художественные произведения с педагогическим содержанием (литература, кино, театр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любимые песни о школе,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 (укажите имя супруга (супруги) и его (ее) професс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укажите имя и возрас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траница в сети Интерн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номер ИНН</w:t>
      </w:r>
    </w:p>
    <w:p>
      <w:pPr>
        <w:pStyle w:val="Normal"/>
        <w:spacing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заполнил (фамилия, имя, отчество)</w:t>
      </w:r>
    </w:p>
    <w:p>
      <w:pPr>
        <w:pStyle w:val="Normal"/>
        <w:spacing w:before="400" w:after="20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) представление от образовательного учрежд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я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районн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«Учитель года»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полное наименование выдвигающей организации –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(фамилия, имя, отчество участника Конкур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заним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 (категория) _________________________________________________</w:t>
      </w:r>
    </w:p>
    <w:p>
      <w:pPr>
        <w:pStyle w:val="Normal"/>
        <w:spacing w:lineRule="auto" w:line="240"/>
        <w:ind w:left="-284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left="-284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)Заявка на участие в открытом уроке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21"/>
        <w:gridCol w:w="1102"/>
        <w:gridCol w:w="899"/>
        <w:gridCol w:w="1365"/>
        <w:gridCol w:w="1109"/>
        <w:gridCol w:w="1882"/>
        <w:gridCol w:w="217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й web-страницы в сети Интернет (сайт учителя, блог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74" w:before="320" w:after="0"/>
      <w:ind w:right="1410" w:hanging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0" w:after="0"/>
      <w:ind w:right="400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020" w:after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760" w:after="0"/>
      <w:ind w:right="400" w:hanging="0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 w:before="420" w:after="0"/>
      <w:ind w:right="-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6" w:before="4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3:00Z</dcterms:created>
  <dc:creator>ММЦ</dc:creator>
  <dc:description/>
  <cp:keywords/>
  <dc:language>en-US</dc:language>
  <cp:lastModifiedBy>Оксана</cp:lastModifiedBy>
  <cp:lastPrinted>2013-12-18T09:21:00Z</cp:lastPrinted>
  <dcterms:modified xsi:type="dcterms:W3CDTF">2015-10-06T08:57:00Z</dcterms:modified>
  <cp:revision>74</cp:revision>
  <dc:subject/>
  <dc:title>                   Администрация Чулымского района Новосибирской области</dc:title>
</cp:coreProperties>
</file>