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12.2015 г.                                             №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 всероссийской олимпиады школьников в 2015-2016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пунктом 45 Порядка проведения всероссийской олимпиады школьников, утвержденного приказом Министерства образования и науки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8.11.2013 №1252</w:t>
        </w:r>
      </w:hyperlink>
      <w:r>
        <w:rPr>
          <w:sz w:val="28"/>
          <w:szCs w:val="28"/>
        </w:rPr>
        <w:t>, приказом Минобрнауки Новосибирской области № 2883 от 07.10.2015г. «О проведении муниципального этапа всероссийской олимпиады школьников в 2015-2016 учебном году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м работы управления образования  администрации Чулымского района на 2015 год и в целях создания необходимых условий для выявления и поддержки одаренных детей, пропаганды научных знаний и развития у учащихся общеобразовательных учреждений интереса к научной деятельности  управлением образования и МКОУ ДО ММЦ был проведен муниципальный этап всероссийской олимпиады школьников(далее Олимпиада)  по 13-ти общеобразовательным предметам: математике, физике, географии, химии, экологии, биологии,  иностранному языку (английский, французский), литературе, русскому языку, истории, обществознанию, пра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 учащиеся  7-11 классов из 16 ОУ района: количество участников Олимпиады – 188, количество участий – 3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олимпиадных работ оценивали 65 членов предметно-методических комиссий, в состав которых вошли  учителя высшей и первой   квалификационной категории.     По итогам Олимпиады 2015-2016 учебного года определено 102 призовых места. Из них 19 – победители,    83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изё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количество призовых мест заняли учащиес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6"/>
        <w:gridCol w:w="1134"/>
        <w:gridCol w:w="1134"/>
        <w:gridCol w:w="1276"/>
        <w:gridCol w:w="1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ий в олимп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Кабинет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КОУ Коко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МК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ОУ Серебр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лексе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аз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КОУ  Кул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/>
            </w:pPr>
            <w:r>
              <w:rPr/>
              <w:tab/>
              <w:t>МКОУ   Кабинет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жаних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ольше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Итк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Пень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здвиж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 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места определены по русскому языку (МКОУ  СОШ №1 -  7, 8 классы, МКОУ Серебрянская СОШ - 9 класс, МКОУ Ужанихинская СОШ – 10 класс, МКОУ Чулымский лицей – 11класс), литературе (МКОУ СОШ № 1  - 7, 8 классы, МКОУ Ужанихинская СОШ – 10 класс, МКОУ СОШ №9- 11 класс),  географии  (МКОУ СОШ № 1  - 8 класс, МКОУ Чулымский лицей – 11 класс), обществознанию (МКОУ СОШ №1 - 7 класс, МКОУ Чулымский лицей  - 8 класс, МКОУ Кокошинская СОШ – 11 класс), английскому языку (МКОУ Чулымский лицей  - 8, 11 классы, истории (МКОУ СОШ №1 – 7 класс, МКОУ Чикманская СОШ - 10класс,  МКОУ Кокошинская СОШ -11 класс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список победителей Олимпиады  2015-2016 учебного года по общеобразовательным предмета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1. изыскать возможность для поощрения учителей, подготовивших победителей и призёров Олимпиады  (Приложение  1) и  учителей, обеспечивших работу предметно-методических комисс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вести до сведения педагогов методические рекомендации жюри по ликвидации пробелов знаний учащихся по предметам (Приложение 2).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метить     положительную работу руководителей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за создание условий для проведения Олимпиады - Андрееву З.И. (МКОУ СОШ №1), Колекционок Г.В. (МКОУ Чулымский лицей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2. за организационно-методическое сопровождение школьного и муниципального этапов Олимпиады Чочиеву Н.А.(МКОУ ДО ММЦ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 за эффективность участия  в Олимпиаде -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пова Н.А. (МКОУ Серебрянская СОШ), Шилинг О.А. (МКОУ Кабинетная ООШ), Микша Л.А.(МКОУ Кокошинская СОШ), Андрееву З.И. (МКОУ СОШ №1), Клапшину О.А.(МКОУ Алексеевская СОШ), Колекционок Г.В.(МКОУ Чулымский лицей), Костырко А.Ю.(МКОУ Чикманская СОШ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начальника управления образования Лукья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С.В. Евр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нова Н.С.</w:t>
      </w:r>
    </w:p>
    <w:p>
      <w:pPr>
        <w:pStyle w:val="Normal"/>
        <w:rPr/>
      </w:pPr>
      <w:r>
        <w:rPr>
          <w:sz w:val="20"/>
          <w:szCs w:val="20"/>
        </w:rPr>
        <w:t>21-338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риказу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от  16.12.2015г. №6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851"/>
        <w:gridCol w:w="992"/>
        <w:gridCol w:w="851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еребрянская 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атв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ова</w:t>
            </w:r>
          </w:p>
          <w:p>
            <w:pPr>
              <w:pStyle w:val="Normal"/>
              <w:jc w:val="center"/>
              <w:rPr/>
            </w:pPr>
            <w:r>
              <w:rPr/>
              <w:t>Ев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ченко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ч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Ксения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еребрянская 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т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в</w:t>
            </w:r>
          </w:p>
          <w:p>
            <w:pPr>
              <w:pStyle w:val="Normal"/>
              <w:jc w:val="center"/>
              <w:rPr/>
            </w:pPr>
            <w:r>
              <w:rPr/>
              <w:t>Его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це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игорьевна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тер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жанихинская 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</w:t>
            </w:r>
          </w:p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ченко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фи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окош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он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4"/>
        <w:gridCol w:w="15"/>
        <w:gridCol w:w="1982"/>
        <w:gridCol w:w="854"/>
        <w:gridCol w:w="839"/>
        <w:gridCol w:w="10"/>
        <w:gridCol w:w="848"/>
        <w:gridCol w:w="1694"/>
        <w:gridCol w:w="6"/>
        <w:gridCol w:w="1843"/>
      </w:tblGrid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рил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андр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ул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гер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еребрян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Кабинетн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ман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вановна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юк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Чулымский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аич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асильевна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Чулым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иц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851"/>
        <w:gridCol w:w="1559"/>
        <w:gridCol w:w="1134"/>
        <w:gridCol w:w="1946"/>
        <w:gridCol w:w="1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в Его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Евгения 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851"/>
        <w:gridCol w:w="850"/>
        <w:gridCol w:w="992"/>
        <w:gridCol w:w="1701"/>
        <w:gridCol w:w="1843"/>
      </w:tblGrid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ова</w:t>
            </w:r>
          </w:p>
          <w:p>
            <w:pPr>
              <w:pStyle w:val="Normal"/>
              <w:jc w:val="center"/>
              <w:rPr/>
            </w:pPr>
            <w:r>
              <w:rPr/>
              <w:t>Ев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ан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еребрян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По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ко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к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Базов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й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нко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уликов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еребрян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ц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СОШ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Евген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ченко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тер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Ужаних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  <w:p>
            <w:pPr>
              <w:pStyle w:val="Normal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око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око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имирова</w:t>
            </w:r>
          </w:p>
          <w:p>
            <w:pPr>
              <w:pStyle w:val="Normal"/>
              <w:jc w:val="center"/>
              <w:rPr/>
            </w:pPr>
            <w:r>
              <w:rPr/>
              <w:t>Жанна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Кабинетн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ал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нюк</w:t>
            </w:r>
          </w:p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око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Биолог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1844"/>
        <w:gridCol w:w="709"/>
        <w:gridCol w:w="996"/>
        <w:gridCol w:w="971"/>
        <w:gridCol w:w="17"/>
        <w:gridCol w:w="1693"/>
        <w:gridCol w:w="7"/>
        <w:gridCol w:w="18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ян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ет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ционок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ционок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ф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Тим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ева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те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Чикма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о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овна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лыс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еребрянская СО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адимировна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Базовская СО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меде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Большеникольская СО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димут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ОУ Чулымский лиц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над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t>Английский язы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ова</w:t>
            </w:r>
          </w:p>
          <w:p>
            <w:pPr>
              <w:pStyle w:val="Normal"/>
              <w:jc w:val="center"/>
              <w:rPr/>
            </w:pPr>
            <w:r>
              <w:rPr/>
              <w:t>Ев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нская Ан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ер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Французский язык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к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аз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аталья Александровн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фт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аз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а Наталья 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Пра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ченко Мар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т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азов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й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имирова</w:t>
            </w:r>
          </w:p>
          <w:p>
            <w:pPr>
              <w:pStyle w:val="Normal"/>
              <w:jc w:val="center"/>
              <w:rPr/>
            </w:pPr>
            <w:r>
              <w:rPr/>
              <w:t>Жанна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Кабинетн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ал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ок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р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ир Виктор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жаних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 Ра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бас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Чулымский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ветлана Николаевн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Лада Николаевн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ст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гне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д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Чикма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чная</w:t>
            </w:r>
          </w:p>
          <w:p>
            <w:pPr>
              <w:pStyle w:val="Normal"/>
              <w:jc w:val="center"/>
              <w:rPr/>
            </w:pPr>
            <w:r>
              <w:rPr/>
              <w:t>Ал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фь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 Светлана Николаевна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мм Дмит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Ла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ап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ячесла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Чикма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чная</w:t>
            </w:r>
          </w:p>
          <w:p>
            <w:pPr>
              <w:pStyle w:val="Normal"/>
              <w:jc w:val="center"/>
              <w:rPr/>
            </w:pPr>
            <w:r>
              <w:rPr/>
              <w:t>Ал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ва</w:t>
            </w:r>
          </w:p>
          <w:p>
            <w:pPr>
              <w:pStyle w:val="Normal"/>
              <w:jc w:val="center"/>
              <w:rPr/>
            </w:pPr>
            <w:r>
              <w:rPr/>
              <w:t>Ангел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ОУ Чулым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надьевна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аускас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Гер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</w:t>
            </w:r>
          </w:p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вч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я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ер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вч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ор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ева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стакауска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ста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ович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бот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и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Коко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ченко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и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ы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Коко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</w:tbl>
    <w:p>
      <w:pPr>
        <w:pStyle w:val="Normal"/>
        <w:jc w:val="center"/>
        <w:rPr/>
      </w:pPr>
      <w:r>
        <w:rPr/>
        <w:t>Литератур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ук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каре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еребря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атв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чкова  Александр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химова Любовь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тер Анастас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жаних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чева Еле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зикова Дарья </w:t>
            </w:r>
            <w:r>
              <w:rPr>
                <w:lang w:val="en-US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№ 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а Светла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Коко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он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колог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</w:t>
            </w:r>
          </w:p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 Окса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та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а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ко Лилия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ния от  16.12.2014г.   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предметно-методиче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текста обращать внимание на лексические явления. Обучать составлению словарной статьи. Повторять фонетику. Рассматривать тексты  древне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углубленно изучать  систематику каждого раздела, темы, связанные с гистологией, с размножением споровы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обучающихся умение обосновывать и доказывать решение задач.  Больше времени уделять решению нестандартных задач по комбинаторике; задач на вписанные и описанные многоугольники;  на сложные проценты.  Руководителям ОУ усилить контроль за приведением в систему деятельности учителей по подготовке к олимпиа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ять внимание работе по определению жанра произведения; по овладению теоретико-литературным  материалом; обучать целостному анализу прозаического и поэтического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над формированием навыков написания эссе. Уделять больше внимания работе с архитектурными памятниками, контурными карт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графической интерпретацией при решении задач; развивать у обучающихся компетенцию смыслового чтения; проводить подготовку к олимпиаде по физике систиматически и планомер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ять  внимание работе с топографической картой (условные знаки, высоты, определение географических координ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навыки написания эссе, решения экономических и социологических задач, нахождения и аргументации обществоведческих ошибок в тексте. Использовать  на занятиях иллюстративный материал и задания на соотнесение его с историческими периодами и понят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ть над получением качественного результата в школьном этапе олимпиады, для того, чтобы ребята имели возможность поучаствовать в муниципальном эта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внеурочную деятельность по подготовке детей к олимпиаде, предполагающую расширение знаний за пределами школьной программы, отработку навыков работы с Периодической Системой, составлению формул веществ и написанию уравнений реакций. Обращать внимание на интеграцию химико-математическ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язык –  развивать умения правильно и логично оформлять монологическую речь своего высказ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–практиковать обучающихся в распознании лексических единиц, способов словообразования и их применении. Повышать общий уровень англоязычной компетенции. 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ять больше внимания практической направленности законодательных актов изу федерального и регионального уровня,  обратить внимание на новые редакции федеральных законов, расшифровке аббривиатуры, решению правовых задач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уроках  уделять внимание обоснованию правильных ответов с подробным описание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6:00Z</dcterms:created>
  <dc:creator>Светлана Викторовна</dc:creator>
  <dc:description/>
  <cp:keywords/>
  <dc:language>en-US</dc:language>
  <cp:lastModifiedBy>Оксана</cp:lastModifiedBy>
  <cp:lastPrinted>2015-12-16T15:05:00Z</cp:lastPrinted>
  <dcterms:modified xsi:type="dcterms:W3CDTF">2015-12-17T05:15:00Z</dcterms:modified>
  <cp:revision>85</cp:revision>
  <dc:subject/>
  <dc:title>АДМИНИСТРАЦИЯ ЧУЛЫМСКОГО РАЙОНА НОВОСИБИРСКОЙ ОБЛАСТИ</dc:title>
</cp:coreProperties>
</file>