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right="-1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/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0.02.2015г.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тогах научно-практической конференции старшеклассников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е шаги в науку»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284"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 администрации Чулымского района   №54  от 01.10.2014 г. «О проведении научно-практической конференции старшеклассников «Первые шаги в науку» 06 февраля 2015г. в МКОУ Чулымский лицей состоялась научно-практическая конференция. В конференции приняли участие 25 обучающихся из 9 образовательных организаций  Чулымского района. Состоялись заседания 4 секций, так как из-за малого количества представленных к защите работ были объединены в одну секции №1, №2, №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и жюри было допущено к защите 17 исследовательских проектов (пять работ  было представлено из МКОУ Чулымский лицей, три  работы из МКОУ Серебрянская СОШ, по две работы  из МКОУ Ужанихинская СОШ и МКОУ Базовская СОШ, по одной работе из МКОУ СОШ №1, МКОУ СОШ №9, МКОУ Кокошинская СОШ, МКОУ Большеникольская СОШ и МКОУ Алексеевская О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приняли участие в конференции: МКОУ Иткульская СОШ, МКОУ Кабинетная СОШ,  МКОУ Куликовская СОШ, МКОУ Чикманская СОШ,  МКОУ Пеньковская  ООШ, МКОУ Воздвиженская СОШ, МКОУ Михайловская СОШ, МКОУ Кабинетная  ООШ, МКОУ Преображенская ООШ, что говорит о пассивной позиции руководителей данных ОО в создании условий для реализации муниципальной программы «Одаренные де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единого подхода к определению призовых мест в соответствии с полученными баллами оргкомитетом НПК было принято решение ввести шкалу соответствия  призовых мест полученным баллам. В связи с этим  по итогам научно-практической конференции определено 4 первых места (МКОУ СОШ №1- один проект,  МКОУ Ужанихинская СОШ – два проекта, МКОУ Чулымский лицей – один проект), 6 вторых мест (МКОУ Чулымский лицей – два проекта,  МКОУ Базовская СОШ - два проекта, МКОУ  Серебрянская СОШ – 1 проект, МКОУ Большеникольская СОШ – 1 проект), 5 третьих мест (МКОУ Серебрянская  СОШ  – один проект,  МКОУ Кокошинская  СОШ – один  проект, МКОУ Алексеевская ООШ – один проект,  МКОУ Чулымский лицей – два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учающихся общеобразовательных организаций Чулымского района  к научно-исследовательской работе члены экспертного жюри  рекомендуют  лучшие исследовательские проекты направить для участия в X региональной научно-практической конференции школьников «Эвр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йтинг участников научно-практической конференции (приложение 1).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/>
      </w:pPr>
      <w:r>
        <w:rPr>
          <w:sz w:val="28"/>
          <w:szCs w:val="28"/>
        </w:rPr>
        <w:t>Утвердить список исследовательских проектов для участия в X региональной научно-практической конференции школьников «Эврика» (приложение 2)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1. изыскать возможность для поощрения учителей, подготовивших победителей и призёров научно-практической конференции, и  учителей, работавших в составе экспертного жюр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3.2. довести до сведения педагогов методические рекомендации экспертного  жюри (приложение 3).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тить     положительную работу руководителей образовательных учреждений за результативное участие в научно-практической конференции: Шалонько Т.А. (МКОУ Чулымский лицей), Попова Н.А. (МКОУ Серебрянская СОШ),  Лютикову Л.И. (МКОУ Базовская СОШ), Субботина А.И. (МКОУ Кокошинская СОШ), Сечко Т.А.(МКОУ Ужанихинская СОШ), Андрееву З.И. (МКОУ СОШ №1),   Вагнер Т.И. (МКОУ Большеникольская СОШ), Дикову Н.Б. (МКОУ СОШ №9), Клапшину О.А. (МКОУ Алексеевская ОО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rPr/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right="42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С.В. Евраш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>Кузнецова Г.А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Cs/>
          <w:sz w:val="28"/>
          <w:szCs w:val="28"/>
        </w:rPr>
      </w:pPr>
      <w:r>
        <w:rPr>
          <w:bCs/>
          <w:sz w:val="22"/>
          <w:szCs w:val="22"/>
        </w:rPr>
        <w:t>21 338</w:t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6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5   от 10.02.2015г.</w:t>
      </w:r>
    </w:p>
    <w:p>
      <w:pPr>
        <w:pStyle w:val="Normal"/>
        <w:ind w:firstLine="439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научно-практической конференции "Первые шаги в науку"  2014-15 уч. г.</w:t>
      </w:r>
    </w:p>
    <w:p>
      <w:pPr>
        <w:pStyle w:val="Normal"/>
        <w:jc w:val="right"/>
        <w:rPr/>
      </w:pPr>
      <w:r>
        <w:rPr/>
        <w:t>Максимальное кол-во баллов: 100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90"/>
        <w:gridCol w:w="3486"/>
        <w:gridCol w:w="8"/>
        <w:gridCol w:w="1754"/>
        <w:gridCol w:w="1069"/>
        <w:gridCol w:w="2560"/>
      </w:tblGrid>
      <w:tr>
        <w:trPr>
          <w:trHeight w:val="8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 участн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434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1 (философия, социология, психология, обра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ва Юлия Геннадье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еребрян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ева О.Ю., учитель истории и обществознания</w:t>
            </w:r>
          </w:p>
        </w:tc>
      </w:tr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кеев Сергей Серикович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2 (политика, экономика, страноведение, краевед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штанов Александр Сергееви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лексеевская ОО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шина О.А.,</w:t>
            </w:r>
            <w:r>
              <w:rPr>
                <w:color w:val="000000"/>
                <w:sz w:val="28"/>
                <w:szCs w:val="28"/>
              </w:rPr>
              <w:t xml:space="preserve"> учитель истории и обществозн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3 (культура, искусство, архитектура, музыка, литература, лингвис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тер  Анастасия Евгенье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жанихин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ева Е.И., учитель русского языка и литературы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 Виктория Евгенье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Алена Алексее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Александра Евгенье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лымский лиц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цева Т.М., учитель русского языка и литературы</w:t>
            </w:r>
          </w:p>
        </w:tc>
      </w:tr>
      <w:tr>
        <w:trPr>
          <w:trHeight w:val="4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х Вера Александро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сения Эдуардо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еребрян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та М.Н., учитель русского языка и литературы</w:t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й Павел Юрьевич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Ольга Константин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ик Т.В., учитель английского языка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Анна Виктор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Н., учитель английского языка</w:t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нская Анна Евген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Н., учитель английского языка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4 (физика, математика, информа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льга Александро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Ужанихин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орная Н.В., </w:t>
            </w:r>
            <w:r>
              <w:rPr>
                <w:rFonts w:eastAsia="Calibri"/>
                <w:sz w:val="28"/>
                <w:szCs w:val="28"/>
              </w:rPr>
              <w:t xml:space="preserve"> учитель физики</w:t>
            </w:r>
          </w:p>
        </w:tc>
      </w:tr>
      <w:tr>
        <w:trPr>
          <w:trHeight w:val="57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Валерия Игоре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Ольга Геннадьевна   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кошин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чигин Г.В.,</w:t>
            </w:r>
            <w:r>
              <w:rPr>
                <w:rFonts w:eastAsia="Calibri"/>
                <w:sz w:val="28"/>
                <w:szCs w:val="28"/>
              </w:rPr>
              <w:t xml:space="preserve"> учитель математики</w:t>
            </w:r>
          </w:p>
        </w:tc>
      </w:tr>
      <w:tr>
        <w:trPr>
          <w:trHeight w:val="110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вин Игорь Андрееви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Чулымский лиц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басева Н.П., учитель физики </w:t>
            </w:r>
          </w:p>
        </w:tc>
      </w:tr>
      <w:tr>
        <w:trPr>
          <w:trHeight w:val="111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лысов Андрей Геннадьеви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Серебрян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утин А.А, учитель физики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5 (химия, биология, экология, медиц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Оксана Александро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М., учитель химии</w:t>
            </w:r>
          </w:p>
        </w:tc>
      </w:tr>
      <w:tr>
        <w:trPr>
          <w:trHeight w:val="8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Светлана Викторовна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,  учитель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ко Л.Н.,  учитель химии</w:t>
            </w:r>
          </w:p>
        </w:tc>
      </w:tr>
      <w:tr>
        <w:trPr>
          <w:trHeight w:val="8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о Надежда Александро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нюхова Виктория Никола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 Л.И., учитель биологии</w:t>
            </w:r>
          </w:p>
        </w:tc>
      </w:tr>
      <w:tr>
        <w:trPr>
          <w:trHeight w:val="431" w:hRule="exac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6 (техника, спорт, хобби, молодежное движ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Крис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ольшеникольская СО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З.Г., учитель технологии</w:t>
            </w:r>
          </w:p>
        </w:tc>
      </w:tr>
      <w:tr>
        <w:trPr>
          <w:trHeight w:val="43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настасия Алексеевна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Юлия Евгеньевн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Чулымский лице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Е.С., учитель И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определения призовы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от 50 до 7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от 70 до 8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 от 80 до 100 балло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6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5 от 10.02.2015г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исок  исследовательских проектов, рекомендованных  для участия в X региональной научно-практической конференции школьников «Эврика» 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2977"/>
                              <w:gridCol w:w="2693"/>
                              <w:gridCol w:w="2195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 НП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утер 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Ужанихин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ичий альбом  19-21 веков: традиции, структура, значение, отражение в литературе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че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мир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лена Алексе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именко Александра Евгень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тимология топонимов Чул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ганцева Тамара Михайло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лих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ер Анна Виктор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Чулымский лиц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читательского интереса молодежи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й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ст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Большениколь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говица… Пуговица? Пуговица!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бан Зинаида Георгие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натович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именко Юлия Евгень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ОУ Чулымский лице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ьные картины как средство современного дизайна  помещ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ик Елена Степано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имов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СОШ №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ивительный мир комплексных соединени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шин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КОУ Ужанихин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ияние влажности воздуха на жизнедеятельность человек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орная Наталья  Владимировн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Учитель физ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ёва Валерия Игор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олысов Андрей Геннадье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КОУ Серебрянская СО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контрольно-измерительных  материалов в помощь учителю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аутин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итель физ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8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2977"/>
                        <w:gridCol w:w="2693"/>
                        <w:gridCol w:w="2195"/>
                        <w:gridCol w:w="21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 НП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научного руководителя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тер  Анастасия Евгень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Ужанихин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ичий альбом  19-21 веков: традиции, структура, значение, отражение в литературе.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чева Елена Ивановн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мир Виктория Евгень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лена Алексе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именко Александра Евгень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имология топонимов Чулым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ганцева Тамара Михайловн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лих Вера Александро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ер Анна Викторо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Чулымский лиц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читательского интереса молодежи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ва Елена Николаевн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й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сти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Большениколь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говица… Пуговица? Пуговица!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бан Зинаида Георгиевн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натович Анастасия Алексе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именко Юлия Евгенье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ОУ Чулымский лице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ьные картины как средство современного дизайна  помещ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ик Елена Степановн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имова Оксана Александро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СОШ №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ивительный мир комплексных соединени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лена Николаевн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химии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шинина Ольга Александро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КОУ Ужанихин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ияние влажности воздуха на жизнедеятельность человека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орная Наталья  Владимировн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Учитель физики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ёва Валерия Игоревн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олысов Андрей Геннадье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КОУ Серебрянская СО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контрольно-измерительных  материалов в помощь учителю начальных классов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аутин Александр Алексееви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итель физ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6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Style16"/>
        <w:jc w:val="right"/>
        <w:rPr>
          <w:bCs/>
        </w:rPr>
      </w:pPr>
      <w:r>
        <w:rPr>
          <w:bCs/>
        </w:rPr>
        <w:t>администрации Чулымского района</w:t>
      </w:r>
    </w:p>
    <w:p>
      <w:pPr>
        <w:pStyle w:val="Style16"/>
        <w:jc w:val="right"/>
        <w:rPr/>
      </w:pPr>
      <w:r>
        <w:rPr>
          <w:bCs/>
        </w:rPr>
        <w:t xml:space="preserve">№ </w:t>
      </w:r>
      <w:r>
        <w:rPr>
          <w:bCs/>
        </w:rPr>
        <w:t>5 от 10.0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экспер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создать условия, способствующие активизации проектной и исследовательской деятельности обучающихся,  как необходимой составной части требований ФГОС к результатам обученности выпускников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следовательских работ:</w:t>
      </w:r>
    </w:p>
    <w:p>
      <w:pPr>
        <w:pStyle w:val="Style17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онально изучить Положение о научно-практической конференции «Первые шаги в науку» в части требований к оформлению и защите работ, ознакомить с ними авторов работ и неукоснительно соблюдать эти требования (дневник исследования, оформление цитат по образцу, структура работы, исследовательский характер проекта).  </w:t>
      </w:r>
    </w:p>
    <w:p>
      <w:pPr>
        <w:pStyle w:val="Style17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что исследовательские проекты должны иметь практико-ориентированный характер (реферативные, описательные и не имеющие исследовательского характера работы не принимаются, не рецензируются и не рассматриваются при оценке).</w:t>
      </w:r>
    </w:p>
    <w:p>
      <w:pPr>
        <w:pStyle w:val="Style17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 определении направления исследования соблюдать принцип возрастного соответствия, избегать выбора тем, выходящих за рамки  программы общего образования.</w:t>
      </w:r>
    </w:p>
    <w:p>
      <w:pPr>
        <w:pStyle w:val="Style17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езентации исследовательского проекта использовать  современные мультимедиа технологи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360" w:firstLine="774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Евраш Светлана</dc:creator>
  <dc:description/>
  <cp:keywords/>
  <dc:language>en-US</dc:language>
  <cp:lastModifiedBy>Оксана</cp:lastModifiedBy>
  <cp:lastPrinted>2015-02-12T12:44:00Z</cp:lastPrinted>
  <dcterms:modified xsi:type="dcterms:W3CDTF">2015-02-12T08:41:00Z</dcterms:modified>
  <cp:revision>36</cp:revision>
  <dc:subject/>
  <dc:title>АДМИНИСТРАЦИЯ ЧУЛЫМСКОГО РАЙОНА НОВОСИБИРСКОЙ ОБЛАСТИ</dc:title>
</cp:coreProperties>
</file>