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 xml:space="preserve"> </w:t>
      </w:r>
      <w:r>
        <w:rPr>
          <w:b/>
          <w:sz w:val="28"/>
          <w:szCs w:val="28"/>
        </w:rPr>
        <w:t>О ходе реализации районной  программы «Нравственное воспитание детей, учащихся и молодежи Чулымского района на 2011-2015 годы».</w:t>
      </w:r>
    </w:p>
    <w:p>
      <w:pPr>
        <w:pStyle w:val="Normal"/>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Духовно-нравственное развитие и воспитание гражданина России является ключевым фактором развития страны, обеспечения духовного единства народа и объединяющих его  моральных ценностей. Проблема духовно-нравственного воспитания молодежи всегда была одной из основных задач как для управления образования, так и для  педагогического сообщества Чулымского района.  Еще в 2006 году под управлением образования разрабатывается районная программа нравственного воспитания детей, учащихся и молодежи Чулымского района на 2006-2009 годы. В 2009 году в журнале «Вестник  образования» №17 была напечатана концепция духовно-нравственного развития и воспитания гражданина России», которая, к сожалению, так и не была принята на уровне России, но она стала продолжением работы над еще одной районной целевой межведомственной  программой «Духовно-нравственное воспитание детей, учащихся и молодежи Чулымского района НСО на 2011-2015 годы». Данная программа утверждена решением 2 сессии Совета депутатов Чулымского района. В 2012 году на областном конкурсе «За нравственный подвиг учителя» Программа награждена дипломом 1 степени в номинации «лучшая программа по духовно-нравственному воспитанию». </w:t>
      </w:r>
    </w:p>
    <w:p>
      <w:pPr>
        <w:pStyle w:val="Normal"/>
        <w:widowControl w:val="false"/>
        <w:autoSpaceDE w:val="false"/>
        <w:ind w:firstLine="540"/>
        <w:jc w:val="both"/>
        <w:rPr>
          <w:sz w:val="28"/>
          <w:szCs w:val="28"/>
        </w:rPr>
      </w:pPr>
      <w:r>
        <w:rPr>
          <w:sz w:val="28"/>
          <w:szCs w:val="28"/>
        </w:rPr>
        <w:t xml:space="preserve">Основываясь на данную программу, все образовательные учреждения района разработали свои программы, направленные на развитие духовных качеств  подрастающего поколения. </w:t>
      </w:r>
    </w:p>
    <w:p>
      <w:pPr>
        <w:pStyle w:val="Normal"/>
        <w:widowControl w:val="false"/>
        <w:autoSpaceDE w:val="false"/>
        <w:ind w:firstLine="540"/>
        <w:jc w:val="both"/>
        <w:rPr/>
      </w:pPr>
      <w:r>
        <w:rPr>
          <w:sz w:val="28"/>
          <w:szCs w:val="28"/>
        </w:rPr>
        <w:t xml:space="preserve"> </w:t>
      </w:r>
      <w:r>
        <w:rPr>
          <w:sz w:val="28"/>
          <w:szCs w:val="28"/>
        </w:rPr>
        <w:t>Обращаясь к Закону «Об образовании» (в новой редакции) мы видим, что терминах образование, «как  единый целенаправленный процесс воспитания и обучения» и в термине «воспитание, как деятельность, направленная на развитие личности» акцентируется внимание на основу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Style16"/>
        <w:spacing w:before="0" w:after="0"/>
        <w:jc w:val="both"/>
        <w:rPr/>
      </w:pPr>
      <w:r>
        <w:rPr>
          <w:sz w:val="28"/>
          <w:szCs w:val="28"/>
        </w:rPr>
        <w:tab/>
        <w:t xml:space="preserve">Мы сегодня будем говорить о реализации данной программы, а значит об итогах нашей с вами совместной работы. Конечно, время идет вперед,  появляются новые требования, поэтому сегодня будем говорить и о том, что уже сделано вне программы. </w:t>
      </w:r>
    </w:p>
    <w:p>
      <w:pPr>
        <w:pStyle w:val="Style16"/>
        <w:spacing w:before="0" w:after="0"/>
        <w:jc w:val="both"/>
        <w:rPr>
          <w:sz w:val="28"/>
          <w:szCs w:val="28"/>
        </w:rPr>
      </w:pPr>
      <w:r>
        <w:rPr>
          <w:sz w:val="28"/>
          <w:szCs w:val="28"/>
        </w:rPr>
        <w:t xml:space="preserve"> </w:t>
      </w:r>
      <w:r>
        <w:rPr>
          <w:sz w:val="28"/>
          <w:szCs w:val="28"/>
        </w:rPr>
        <w:t xml:space="preserve">Основными задачами Программы являлись: </w:t>
      </w:r>
    </w:p>
    <w:p>
      <w:pPr>
        <w:pStyle w:val="Style16"/>
        <w:spacing w:before="0" w:after="0"/>
        <w:jc w:val="both"/>
        <w:rPr>
          <w:sz w:val="28"/>
          <w:szCs w:val="28"/>
        </w:rPr>
      </w:pPr>
      <w:r>
        <w:rPr>
          <w:sz w:val="28"/>
          <w:szCs w:val="28"/>
        </w:rPr>
        <w:t xml:space="preserve"> </w:t>
      </w:r>
      <w:r>
        <w:rPr>
          <w:sz w:val="28"/>
          <w:szCs w:val="28"/>
        </w:rPr>
        <w:t xml:space="preserve">«Создание на территории  Чулымского района единого воспитательного пространства, прежде всего путем выявления, систематизации и распространения эффективного воспитательного опыта; (сегодня мы сможем услышать положительный опыт работы по формированию духовно-нравственных качеств личности, как школьников, так и их родителей) </w:t>
      </w:r>
    </w:p>
    <w:p>
      <w:pPr>
        <w:pStyle w:val="ConsCel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создание механизма интенсивного взаимодействия различных организационно-управленческих структур для своевременного решения актуальных задач духовно-нравственного становления детей и молодежи; </w:t>
      </w:r>
    </w:p>
    <w:p>
      <w:pPr>
        <w:pStyle w:val="ConsCell"/>
        <w:widowControl/>
        <w:jc w:val="both"/>
        <w:rPr>
          <w:rFonts w:ascii="Times New Roman" w:hAnsi="Times New Roman" w:cs="Times New Roman"/>
          <w:sz w:val="28"/>
          <w:szCs w:val="28"/>
        </w:rPr>
      </w:pPr>
      <w:r>
        <w:rPr>
          <w:rFonts w:cs="Times New Roman" w:ascii="Times New Roman" w:hAnsi="Times New Roman"/>
          <w:sz w:val="28"/>
          <w:szCs w:val="28"/>
        </w:rPr>
        <w:t>(на наше совещание приглашены руководители учреждений и ведомств, которые принимают активное участие в воспитании учащихся и молодежи, проживающих на территории Чулымского района)</w:t>
      </w:r>
    </w:p>
    <w:p>
      <w:pPr>
        <w:pStyle w:val="Normal"/>
        <w:ind w:firstLine="708"/>
        <w:jc w:val="both"/>
        <w:rPr/>
      </w:pPr>
      <w:r>
        <w:rPr>
          <w:color w:val="000000"/>
          <w:sz w:val="28"/>
          <w:szCs w:val="28"/>
        </w:rPr>
        <w:t>А самыми важнейшими целевыми показателями, как результат нашей работы должны стать:</w:t>
      </w:r>
    </w:p>
    <w:p>
      <w:pPr>
        <w:pStyle w:val="Normal"/>
        <w:ind w:firstLine="708"/>
        <w:jc w:val="both"/>
        <w:rPr>
          <w:color w:val="000000"/>
          <w:sz w:val="28"/>
          <w:szCs w:val="28"/>
        </w:rPr>
      </w:pPr>
      <w:r>
        <w:rPr>
          <w:color w:val="000000"/>
          <w:sz w:val="28"/>
          <w:szCs w:val="28"/>
        </w:rPr>
        <w:t>-Снижение агрессивности поведения детей, учащихся и молодежи;</w:t>
      </w:r>
    </w:p>
    <w:p>
      <w:pPr>
        <w:pStyle w:val="Normal"/>
        <w:ind w:firstLine="708"/>
        <w:jc w:val="both"/>
        <w:rPr>
          <w:color w:val="000000"/>
          <w:sz w:val="28"/>
          <w:szCs w:val="28"/>
        </w:rPr>
      </w:pPr>
      <w:r>
        <w:rPr>
          <w:color w:val="000000"/>
          <w:sz w:val="28"/>
          <w:szCs w:val="28"/>
        </w:rPr>
        <w:t>-профилактика криминализации подростково-юношеской среды;</w:t>
      </w:r>
    </w:p>
    <w:p>
      <w:pPr>
        <w:pStyle w:val="Normal"/>
        <w:ind w:firstLine="708"/>
        <w:jc w:val="both"/>
        <w:rPr>
          <w:color w:val="000000"/>
          <w:sz w:val="28"/>
          <w:szCs w:val="28"/>
        </w:rPr>
      </w:pPr>
      <w:r>
        <w:rPr>
          <w:color w:val="000000"/>
          <w:sz w:val="28"/>
          <w:szCs w:val="28"/>
        </w:rPr>
        <w:t>-рост социального оптимизма подрастающего поколения.</w:t>
      </w:r>
    </w:p>
    <w:p>
      <w:pPr>
        <w:pStyle w:val="Normal"/>
        <w:ind w:firstLine="708"/>
        <w:jc w:val="both"/>
        <w:rPr/>
      </w:pPr>
      <w:r>
        <w:rPr>
          <w:color w:val="000000"/>
          <w:sz w:val="28"/>
          <w:szCs w:val="28"/>
        </w:rPr>
        <w:t xml:space="preserve">И  сегодня мы должны сказать, что удалось всем нам сделать в этом направлении, какие формы, методы и приемы  работы с детьми, родителями и общественностью нам помогают реализовать эти цели.  </w:t>
      </w:r>
    </w:p>
    <w:p>
      <w:pPr>
        <w:pStyle w:val="Normal"/>
        <w:ind w:firstLine="708"/>
        <w:jc w:val="both"/>
        <w:rPr>
          <w:sz w:val="28"/>
          <w:szCs w:val="28"/>
        </w:rPr>
      </w:pPr>
      <w:r>
        <w:rPr>
          <w:sz w:val="28"/>
          <w:szCs w:val="28"/>
        </w:rPr>
        <w:t xml:space="preserve">Говоря о реализации  плана совместных мероприятий данной программы, нельзя не сказать, что была заложена основа для развития системы нравственного воспитания в образовательных учреждениях через:  </w:t>
      </w:r>
    </w:p>
    <w:p>
      <w:pPr>
        <w:pStyle w:val="Normal"/>
        <w:ind w:firstLine="708"/>
        <w:jc w:val="both"/>
        <w:rPr>
          <w:b/>
          <w:b/>
          <w:sz w:val="28"/>
          <w:szCs w:val="28"/>
        </w:rPr>
      </w:pPr>
      <w:r>
        <w:rPr>
          <w:sz w:val="28"/>
          <w:szCs w:val="28"/>
        </w:rPr>
        <w:t xml:space="preserve"> </w:t>
      </w:r>
      <w:r>
        <w:rPr>
          <w:sz w:val="28"/>
          <w:szCs w:val="28"/>
        </w:rPr>
        <w:t xml:space="preserve">*обеспечение готовности педагогических и руководящих кадров образовательных учреждений к решению современных задач, связанных с воспитанием нравственности у детей и подростков (ММЦ разработан план повышения  курсовой переподготовки для заместителей директоров по ВР и организаторов досуговой деятельности, в 2011 году проучены все замдиректоров по воспитательной работе и вожатые по организации досуговой деятельности), в 2014 году на базе ДДТ специалистами кафедры педагогики и психологии НИПК и ПРО  проучены педагоги дополнительного образования и организаторы досуговой деятельности-20 человек, кроме этого педагогические работники, руководители музеев, заместители директоров по воспитательной работе побывали на областных учебах, семинарах с получением сертификатов о прохождении обучения по воспитанию подростков, дистанционно обучаются желающие Санк-Петербурге-образовательный центр; </w:t>
      </w:r>
    </w:p>
    <w:p>
      <w:pPr>
        <w:pStyle w:val="Normal"/>
        <w:ind w:firstLine="708"/>
        <w:jc w:val="both"/>
        <w:rPr/>
      </w:pPr>
      <w:r>
        <w:rPr>
          <w:sz w:val="28"/>
          <w:szCs w:val="28"/>
        </w:rPr>
        <w:t>Кроме этого У педагогов, отвечающих за воспитательный процесс, в ОУ имеется вся  нормативно-правовая база  по вопросам воспитания, достаточное методическое обеспечение. В течение всего отчетного периода в системе проводились  районные семинары с заместителями директоров по воспитательной работе, социальными педагогами, классными руководителями с привлечением служб, заинтересованных в воспитании подростков и молодежи по актуальным проблемам воспитания;</w:t>
      </w:r>
    </w:p>
    <w:p>
      <w:pPr>
        <w:pStyle w:val="Normal"/>
        <w:ind w:firstLine="708"/>
        <w:jc w:val="both"/>
        <w:rPr>
          <w:sz w:val="28"/>
          <w:szCs w:val="28"/>
        </w:rPr>
      </w:pPr>
      <w:r>
        <w:rPr>
          <w:sz w:val="28"/>
          <w:szCs w:val="28"/>
        </w:rPr>
        <w:t>-педагоги принимали активное участие  в областных семинарах-совещаниях, которые помогают педагогам в вопросах духовно-нравственного воспитания, ежегодно педагоги нашего района принимают участие в Новосибирских Рождественских образовательных чтениях, которые проводятся министерством образования и Новосибирской Митрополией Русской Православной Церкви. Эти чтения проходят на достаточно высоком духовном уровне, многое берут участники этих чтений для работы с детьми, потому как участников волнует воспитание молодежи. Недавно Святейший Патриарх Кирилл сказал: «От того, как будет воспитываться молодежь, будет напрямую зависеть не только благополучие, но и само существование суверенной России. От того, как будут воспитываться сегодня молодые люди, зависит их счастье и счастье их семей». В 2013 году Рождественские чтения были посвящены Преподобному Сергию Радонежскому  и в связи с 700 летием со дня рождения великого подвижника и патриота России в нашем районе было проведено много мероприятий, посвященных этой дате. И здесь хочется сказать спасибо Союзу православных женщин, возглавляемому Татьяной Павловной Федоровой, которая инициировала проведение многих совместных мероприятий со школьниками.  Были подготовлены и проведены встречи со школьниками, круглые столы, классные часы, собрания, шествия с привлечением служителей церкви. В 2014 году Рождественские чтения были посвящены Князю Владимиру «Цивилизационный выбор Руси», на которых говорили о современных задачах профессиональной и духовно-нравственной подготовки учителя, педагоги побывали на секциях, конференциях, круглых столах, на которых шел разговор о жизненном пути и подвиге святого равноапостольского благоверного князя Владимира,  который принял православную веру, ставшей цивилизованным выбором Руси. Уже сегодня мы планируем проведение ряда мероприятий, посвященных 1000 летию со дня блаженной кончины Крестителя Руси –святого благоверного князя Владимира.</w:t>
      </w:r>
    </w:p>
    <w:p>
      <w:pPr>
        <w:pStyle w:val="Normal"/>
        <w:ind w:firstLine="142"/>
        <w:jc w:val="both"/>
        <w:rPr>
          <w:sz w:val="28"/>
          <w:szCs w:val="28"/>
        </w:rPr>
      </w:pPr>
      <w:r>
        <w:rPr>
          <w:sz w:val="28"/>
          <w:szCs w:val="28"/>
        </w:rPr>
        <w:tab/>
        <w:t>Большую часть времени в учебных планах отведено на изучение предметов, которые являются подготовкой к сдаче государственных экзаменов.  Но не всегда нужно оценивать выпускника только по результату при сдаче ЕГЭ, сегодня мы говорим о развитии личности, о том, какого человека мы выпускаем из ОУ, насколько он социализирован и готов жить по нравственным законам общества. Настоящий педагог должен иметь смелость сказать словами академика Д.С.Лихачева: «Есть свет и тьма, есть благородство и низость, есть чистота и грязь: до первых надо расти, а до вторых стоит ли опускаться? – Выбирай достойное, а не легкое!»</w:t>
      </w:r>
    </w:p>
    <w:p>
      <w:pPr>
        <w:pStyle w:val="Normal"/>
        <w:ind w:firstLine="142"/>
        <w:jc w:val="both"/>
        <w:rPr>
          <w:sz w:val="28"/>
          <w:szCs w:val="28"/>
        </w:rPr>
      </w:pPr>
      <w:r>
        <w:rPr>
          <w:sz w:val="28"/>
          <w:szCs w:val="28"/>
        </w:rPr>
        <w:tab/>
        <w:t>На совещании, проводимом Министерством образования, в декабре месяце было сказано, что разрабатывается проект региональной модели оценки качества развития личности. Вы знаете, что при оценке работы школ, кроме показателей направления «Качество учебных результатов выпускников ОО», внесены такие профили по показателям направлений как: «Социализация детей и подростков»(где учитывается, доля преступлений, совершенных учащимися, количество детей, состоящих на учете в ПДН, сколько детей были охвачены организованным отдыхом, и какое количество выпускников смогли самоопределиться после окончания 9, 11 кл.) «Доступность общего и дополнительного образования» (какое количество детей получают услуги дополнительного образования –занятость наших детей), «Охрана  и укрепление физического здоровья обучающихся и воспитанников» (доля детей, занимающиеся в спортивных-технических объединениях, доля детей, которым созданы современные условия для занятий физической культурой, пропуски занятий по болезни, питание учащихся). Однако, не смотря на все эти показатели, мы не сможем с уверенностью сказать, что выпускник нашей школы  готов в дальнейшем противостоять всем негативным явлениям, которые он встретит на своем жизненном пути. К сожалению, не всегда бывает так, что выпускник, закончивший школу с золотой медалью, нравственно состоялся как духовная личность.</w:t>
      </w:r>
    </w:p>
    <w:p>
      <w:pPr>
        <w:pStyle w:val="Normal"/>
        <w:ind w:firstLine="142"/>
        <w:jc w:val="both"/>
        <w:rPr>
          <w:sz w:val="28"/>
          <w:szCs w:val="28"/>
        </w:rPr>
      </w:pPr>
      <w:r>
        <w:rPr>
          <w:sz w:val="28"/>
          <w:szCs w:val="28"/>
        </w:rPr>
        <w:tab/>
        <w:t>В новом законе «Об образовании в РФ» появилась целая статья о духовно-нравственном воспитании и обучении, появились и новые нормы, которые определяют права и обязанности обучающихся и их родителей (законных представителей) и педагогических работников. Впервые  определено в нем и то, что органы  исполнительской власти, органы местного самоуправления, образовательные организации оказывают помощь родителям в воспитании их детей. Чтобы воспитать ребенка, надо много духовных, душевных, физических сил.</w:t>
        <w:tab/>
        <w:t>Необходимо отметить, что образовательные учреждения постоянно взаимодействуют и сотрудничают с семьями обучающихся, что помогает решать совместно важные вопросы в воспитании детей. В плане совместных действий в обсуждаемой нами Программе были запланированы и проводятся в ОУ родительские собрания, лекции, беседы, на встречах педагоги пытаются донести до родителей, что духовно-нравственное развитие и воспитание личности начинается в семье. Взаимоотношения в семье проецируются на отношения в обществе и составляют основу гражданского поведения человека. Об этом мы говорим на районных родительских конференциях, которые запланированы и проводятся согласно плана работы. Поэтому совсем не случайно одним из первых направлений в программе нравственное воспитание уделяется внимание разделу «Повышение роли семьи». Мероприятия данного направления предусматривают  реализацию мер по всестороннему повышению роли семьи в духовно-нравственном  становлении растущей личности. Я не буду подробно останавливаться на этом разделе, так как  информацию об опыте  работы с семьями  мы услышим  от выступающих.</w:t>
      </w:r>
    </w:p>
    <w:p>
      <w:pPr>
        <w:pStyle w:val="Normal"/>
        <w:ind w:firstLine="708"/>
        <w:jc w:val="both"/>
        <w:rPr/>
      </w:pPr>
      <w:r>
        <w:rPr>
          <w:sz w:val="28"/>
          <w:szCs w:val="28"/>
        </w:rPr>
        <w:t xml:space="preserve">  </w:t>
      </w:r>
      <w:r>
        <w:rPr>
          <w:sz w:val="28"/>
          <w:szCs w:val="28"/>
        </w:rPr>
        <w:t xml:space="preserve">В сложное для России время нельзя не остановить свое внимание на направлении нашей программы «Формирование патриотического и гражданского воспитания». Гражданско-патриотическое воспитание проводится на уроках русского языка, литературы, истории, географии, ОБЖ. В программы учебных планов ОУ включены  предметы и факультативные занятия, которые помогают школьникам в их нравственном становлении: «Основы духовно-нравственной культуры народов России»,  «Вокруг тебя мир», «Искусство  Родного края», «Основы религиозной культуры и светской этики», «Основы выбора профессии», «Основы правовых знаний». </w:t>
      </w:r>
    </w:p>
    <w:p>
      <w:pPr>
        <w:pStyle w:val="Normal"/>
        <w:ind w:firstLine="708"/>
        <w:jc w:val="both"/>
        <w:rPr>
          <w:rStyle w:val="1212pt"/>
          <w:b w:val="false"/>
          <w:b w:val="false"/>
          <w:i w:val="false"/>
          <w:i w:val="false"/>
          <w:sz w:val="28"/>
          <w:szCs w:val="28"/>
        </w:rPr>
      </w:pPr>
      <w:r>
        <w:rPr>
          <w:sz w:val="28"/>
          <w:szCs w:val="28"/>
        </w:rPr>
        <w:t xml:space="preserve">Все очень хорошо понимают, что память является основой  патриотического воспитания и нельзя допустить, чтобы память о прошлом, о героических подвигах наших сограждан были забыты. Управление образования осуществляет контроль за работой, направленной на воспитание патриотизма у школьников.  Необходимо отметить, что и образовательными учреждениями проводится большая работа в этом направлении. Созданы музеи боевой, трудовой Славы, имеются уголки  Памяти, в которых собраны и хранятся материалы о людях села, жителях, которые оставили след в сердцах потомков. На данный момент в 10 школах района созданы и работают – МКОУ Базовская, Воздвиженская, Осиновская, Иткульская, Преображенская, Серебрянская, Ужанихинская, Большеникольская СОШ. Открыт музей народного образования в  МОУ ДОД  Чулымском Дом детского творчества.  Но особой гордостью Чулымского района является историко-этнографический музей школы №1, который возглавляет  заслуженная  учительница, человек с беспокойной душой Заика С.Н..   Найдется, наверное, совсем немного людей, которые не побывали в этом удивительном месте. Ребятами под руководством Светланы Николаевны проделана огромная поисковая работа, она помогает в формировании духовных качеств ее воспитанников.  Поисковая работа позволяет вовлечь обучающихся в творческую полезную деятельность во второй половине дня, все это отвлекает о противоправных действий, а также формирует и развивает у подрастающего поколения гражданское сознание. Также необходимо отметить, что за всеми школами закреплены ветераны ВОВ, хотя их осталось мало, но школьники посещают их,  оказывают  им посильную помощь.  Большая работа планируется и к 70-летию Победы в ВОВ. Школьников приглашают принять участие областном проекте «Дорогами солдата», </w:t>
      </w:r>
      <w:r>
        <w:rPr>
          <w:b/>
          <w:sz w:val="28"/>
          <w:szCs w:val="28"/>
        </w:rPr>
        <w:t>в региональном этапе</w:t>
      </w:r>
      <w:r>
        <w:rPr>
          <w:sz w:val="28"/>
          <w:szCs w:val="28"/>
        </w:rPr>
        <w:t xml:space="preserve">  </w:t>
      </w:r>
      <w:r>
        <w:rPr>
          <w:b/>
          <w:sz w:val="28"/>
          <w:szCs w:val="28"/>
        </w:rPr>
        <w:t xml:space="preserve">Всероссийской детской акции «С любовью к России мы делами добрыми едины», </w:t>
      </w:r>
      <w:r>
        <w:rPr>
          <w:sz w:val="28"/>
          <w:szCs w:val="28"/>
        </w:rPr>
        <w:t>школьники примут участие в областном конкурсе «Славные имена моих земляков» (лучшие работы-рассказы, исследования о трудовых и боевых подвигах Чулымцев в годы ВОВ, фотографии будут напечатаны в сборнике детских и юношеских работ, который выпустит Министерство образования в 2015 году), в детско-юношеском интернет-фестивале «Мы за мир!».</w:t>
      </w:r>
      <w:bookmarkStart w:id="0" w:name="bookmark0"/>
      <w:r>
        <w:rPr>
          <w:rStyle w:val="1212pt"/>
          <w:b w:val="false"/>
          <w:i w:val="false"/>
          <w:sz w:val="28"/>
          <w:szCs w:val="28"/>
        </w:rPr>
        <w:t xml:space="preserve"> В воспитании патриота и гражданина помогают и такие мероприятия программы как: социально-значимые акции в ОУ: неделя добра, ветеран живет рядом, посылка солдату, уют, районная игра: «Зарница», военно-полевые сборы, проведение профильных смен для лидеров школьного самоуправления, для спортсменов, для одаренных детей и мн.др.</w:t>
      </w:r>
      <w:r>
        <w:rPr>
          <w:sz w:val="28"/>
          <w:szCs w:val="28"/>
        </w:rPr>
        <w:t xml:space="preserve"> Здесь хочется сказать большое спасибо Попову В.И., который является помощником и наставником в воспитании молодого поколения. Вот уже 2-ой раз объявлен районный конкурс музеев, в этом году он посвящен 70-летию Победы, работа в этом направлении уже началась. Организация Советом ветеранов круглых столов с приглашением старшеклассников и педагогов, на которых ведутся серьезные разговоры-рассуждения о духовно-нравственных качествах личности.</w:t>
      </w:r>
    </w:p>
    <w:p>
      <w:pPr>
        <w:pStyle w:val="Normal"/>
        <w:ind w:firstLine="708"/>
        <w:jc w:val="both"/>
        <w:rPr>
          <w:rStyle w:val="1212pt"/>
          <w:b w:val="false"/>
          <w:b w:val="false"/>
          <w:i w:val="false"/>
          <w:i w:val="false"/>
          <w:sz w:val="28"/>
          <w:szCs w:val="28"/>
        </w:rPr>
      </w:pPr>
      <w:r>
        <w:rPr>
          <w:sz w:val="28"/>
          <w:szCs w:val="28"/>
        </w:rPr>
        <w:t>Управление образования работает в контакте с районным женсоветом, который также помогает в воспитании подрастающего поколения. Обращение участников встречи ко всем женщинам России «Женщины - за мир, согласие и безопасность»</w:t>
      </w:r>
      <w:bookmarkEnd w:id="0"/>
      <w:r>
        <w:rPr>
          <w:sz w:val="28"/>
          <w:szCs w:val="28"/>
        </w:rPr>
        <w:t>, которая проходила в г.</w:t>
      </w:r>
      <w:bookmarkStart w:id="1" w:name="bookmark1"/>
      <w:r>
        <w:rPr>
          <w:sz w:val="28"/>
          <w:szCs w:val="28"/>
        </w:rPr>
        <w:t xml:space="preserve">Москва, 27 ноября 2014, данное письмо направлено в ОУ, и я надеюсь, что оно явилось предметом для обсуждения с детьми на классных часах и родителями на родительских собраниях, поскольку мы все понимаем в какой ситуации находится сегодня народ России. </w:t>
      </w:r>
      <w:bookmarkEnd w:id="1"/>
      <w:r>
        <w:rPr>
          <w:sz w:val="28"/>
          <w:szCs w:val="28"/>
        </w:rPr>
        <w:t>Цитирую Святейшего Патриарха Кирилла: «2014 год стал драматическим, переломным</w:t>
      </w:r>
      <w:r>
        <w:rPr>
          <w:rStyle w:val="1212pt"/>
          <w:b w:val="false"/>
          <w:i w:val="false"/>
          <w:sz w:val="28"/>
          <w:szCs w:val="28"/>
        </w:rPr>
        <w:t xml:space="preserve"> моментом новейшей российской истории. Готовясь отметить 100-летие Первой мировой войны, мы не могли  предположить, что наши дни напоминают предгрозовые эпохи прошлого столетия. Мы не могли себе представить, что против гражданского населения будут применяться танки, авиация, артиллерия, что мирные города будут подвергаться обстрелам, что будут гибнуть старики, женщины, дети» </w:t>
      </w:r>
    </w:p>
    <w:p>
      <w:pPr>
        <w:pStyle w:val="Normal"/>
        <w:ind w:firstLine="567"/>
        <w:jc w:val="both"/>
        <w:rPr/>
      </w:pPr>
      <w:r>
        <w:rPr>
          <w:b/>
          <w:i/>
          <w:sz w:val="28"/>
          <w:szCs w:val="28"/>
        </w:rPr>
        <w:t>Говоря о разделе «Формирование культуры досуговой деятельности» нашей программы мы будем говорить</w:t>
      </w:r>
      <w:r>
        <w:rPr>
          <w:i/>
          <w:sz w:val="28"/>
          <w:szCs w:val="28"/>
        </w:rPr>
        <w:t xml:space="preserve">  о</w:t>
      </w:r>
      <w:r>
        <w:rPr>
          <w:b/>
          <w:i/>
          <w:sz w:val="28"/>
          <w:szCs w:val="28"/>
        </w:rPr>
        <w:t xml:space="preserve"> </w:t>
      </w:r>
      <w:r>
        <w:rPr>
          <w:sz w:val="28"/>
          <w:szCs w:val="28"/>
        </w:rPr>
        <w:tab/>
      </w:r>
      <w:r>
        <w:rPr>
          <w:bCs/>
          <w:sz w:val="28"/>
          <w:szCs w:val="28"/>
        </w:rPr>
        <w:t xml:space="preserve">Системе дополнительного образования детей Чулымского района представленная учреждениями, которые помогают нашим школьникам получать дополнительные образовательные услуги вне школьных программ.  Это ДДТ, ДЮСШ, детская музыкальная школа, отдел молодежи и спорта, культурно-досуговые центры в городе и селе. Тесное взаимодействие управления образования и образовательных учреждений с руководителями всех названных ведомств помогают задействовать большее количество детей в различных видах творческой деятельности. </w:t>
      </w:r>
      <w:r>
        <w:rPr>
          <w:sz w:val="28"/>
          <w:szCs w:val="28"/>
        </w:rPr>
        <w:t>Охват детей дополнительным образованием составляет 45% от общего числа обучающихся, а 91% всех детей охвачены различными видами деятельности во 2-ой половине дня.</w:t>
      </w:r>
    </w:p>
    <w:p>
      <w:pPr>
        <w:pStyle w:val="Normal"/>
        <w:ind w:firstLine="708"/>
        <w:jc w:val="both"/>
        <w:rPr>
          <w:sz w:val="28"/>
          <w:szCs w:val="28"/>
        </w:rPr>
      </w:pPr>
      <w:r>
        <w:rPr>
          <w:sz w:val="28"/>
          <w:szCs w:val="28"/>
        </w:rPr>
        <w:t xml:space="preserve">Нельзя не отметить, что работа всех служб в этом направлении приносит положительные результаты. Ежегодные мероприятия, запланированные в программе стали важными для развития и нравственного становления школьников. Я остановлюсь лишь на некоторых: нельзя не сказать о традиционных: «Зеленая волна» и «Безопасное колесо», «Стартующий подросток», слет выпускников, фестивали детского творчества, Зарница.  А какое насаждение получают участники и организаторы таких районных массовых мероприятий как: Сибирские поэтические чтения, районный слет лидеров школьного самоуправления с привлечением  детей из профильной смены «Новая волна-2013,2014». Они же стали организаторами по вовлечению ребят в активную внеурочную деятельность, по организации активных школьных перемен; организация и проведение районных акций, заслужили внимание среди школьников такие формы активной деятельности как «флешмобы», нельзя не вспомнить проведение районного мероприятия, направленного на профилактику вредных привычек, на которой побывали почти все школы района: «Современная кунцкамера». А сколько добрых и полезных дел проводится в  ДДТ и ДЮСШ, которые кроме учебных планов, вовлекают детей в общественно-полезную,  творческую, спортивную деятельность. (экологическая акция «посади дерево», конкурсы: создадим красоту своими руками,  моя родина, моя семья). </w:t>
      </w:r>
      <w:r>
        <w:rPr>
          <w:b/>
          <w:i/>
          <w:sz w:val="28"/>
          <w:szCs w:val="28"/>
        </w:rPr>
        <w:t>О Трудовом воспитании</w:t>
      </w:r>
      <w:r>
        <w:rPr>
          <w:sz w:val="28"/>
          <w:szCs w:val="28"/>
        </w:rPr>
        <w:t xml:space="preserve"> Огромное множество мероприятий, по результатам которых можно  с уверенностью сказать, что внеурочная деятельность, система дополнительного образования помогает школьникам реализовать свои возможности и раскрыть творческие способности. Только за последний учебный год более 500 школьников стали победителями на различных уровнях во внеурочных мероприятиях. Несомненно участие школьников в такого рода мероприятиях помогают им становиться добрее, духовно богаче. А сколько всего интересного и значимого делается  представители служб и отделов расскажут сегодня представители служб, профессионалы своего дела, которые помогают педагогическому сообществу нашего района выполнять поставленные задачи районной программой  «Духовно-нравственное воспитание детей, учащихся и молодежи».</w:t>
      </w:r>
    </w:p>
    <w:p>
      <w:pPr>
        <w:pStyle w:val="Normal"/>
        <w:ind w:firstLine="708"/>
        <w:jc w:val="both"/>
        <w:rPr/>
      </w:pPr>
      <w:r>
        <w:rPr>
          <w:sz w:val="28"/>
          <w:szCs w:val="28"/>
        </w:rPr>
        <w:t xml:space="preserve">Напомню, что основной целью, ради которой создавалась программа была: </w:t>
      </w:r>
      <w:r>
        <w:rPr>
          <w:color w:val="000000"/>
          <w:sz w:val="28"/>
          <w:szCs w:val="28"/>
        </w:rPr>
        <w:t>-Снижение агрессивности поведения детей, учащихся и молодежи;</w:t>
      </w:r>
    </w:p>
    <w:p>
      <w:pPr>
        <w:pStyle w:val="Normal"/>
        <w:ind w:firstLine="708"/>
        <w:jc w:val="both"/>
        <w:rPr>
          <w:color w:val="000000"/>
          <w:sz w:val="28"/>
          <w:szCs w:val="28"/>
        </w:rPr>
      </w:pPr>
      <w:r>
        <w:rPr>
          <w:color w:val="000000"/>
          <w:sz w:val="28"/>
          <w:szCs w:val="28"/>
        </w:rPr>
        <w:t>-профилактика криминализации подростково-юношеской среды;</w:t>
      </w:r>
    </w:p>
    <w:p>
      <w:pPr>
        <w:pStyle w:val="Normal"/>
        <w:ind w:firstLine="567"/>
        <w:jc w:val="both"/>
        <w:rPr>
          <w:sz w:val="28"/>
          <w:szCs w:val="28"/>
        </w:rPr>
      </w:pPr>
      <w:r>
        <w:rPr>
          <w:sz w:val="28"/>
          <w:szCs w:val="28"/>
        </w:rPr>
        <w:t>И поэтому, переходя к разделу «Предупреждение безнадзорности и правонарушений несовершеннолетних», хотелось бы сказать, что управление образования осуществляет контроль за всеми детьми, пропускающими либо не посещающими ОУ, ведется учет подростков, стоящих на учетах в ПДН, взаимодействует со всеми структурами, находящими на территории Чулымского района. Более подробно остановится на этом разделе Наталья Александровна Степанова, человек, которому чаще приходится сталкиваться с детьми, которым просто необходима помощь взрослых- педагогов, психологов, наставников, тех, кому не безразлична судьба детей. Я только могу порадоваться, что таких детей, которые состоят на учете за преступления и правонарушения в этом году стало значительно меньше. Что это? Дай бог, чтобы это был результат нашей с вами совместной работы.</w:t>
      </w:r>
    </w:p>
    <w:p>
      <w:pPr>
        <w:pStyle w:val="Normal"/>
        <w:ind w:firstLine="567"/>
        <w:jc w:val="both"/>
        <w:rPr>
          <w:sz w:val="28"/>
          <w:szCs w:val="28"/>
        </w:rPr>
      </w:pPr>
      <w:r>
        <w:rPr>
          <w:sz w:val="28"/>
          <w:szCs w:val="28"/>
        </w:rPr>
        <w:t xml:space="preserve">Все ли так хорошо с воспитанием наших подростков в нашем районе, как я докладывала в своем выступлении? Есть ли проблемы у людей, сидящих в этом зале, от которых зависит будущее нашего государства? Конечно, есть! </w:t>
      </w:r>
    </w:p>
    <w:p>
      <w:pPr>
        <w:pStyle w:val="Normal"/>
        <w:ind w:firstLine="567"/>
        <w:jc w:val="both"/>
        <w:rPr/>
      </w:pPr>
      <w:r>
        <w:rPr>
          <w:sz w:val="28"/>
          <w:szCs w:val="28"/>
        </w:rPr>
        <w:t>- Сегодня мы обеспокоены тем, что не во всех семьях царит атмосфера взаимопонимания, уважения и любви, что не все родители понимают свои родительские обязанности, а от этого страдают дети, взаимоотношения в семье переносятся на агрессивное  поведение в школе, отсюда трудные подростки;</w:t>
      </w:r>
    </w:p>
    <w:p>
      <w:pPr>
        <w:pStyle w:val="Normal"/>
        <w:ind w:firstLine="567"/>
        <w:jc w:val="both"/>
        <w:rPr/>
      </w:pPr>
      <w:r>
        <w:rPr>
          <w:sz w:val="28"/>
          <w:szCs w:val="28"/>
        </w:rPr>
        <w:t>- размыты ценностные ориентиры «долг» честь, духовность»  (если раньше образом России была кроткая девушка, стоящая у березки с длинной косой, застенчивая, то сейчас этим образом все чаще становится агрессивная девица с бутылкой пива и ругающая матом;</w:t>
      </w:r>
    </w:p>
    <w:p>
      <w:pPr>
        <w:pStyle w:val="Normal"/>
        <w:ind w:firstLine="567"/>
        <w:jc w:val="both"/>
        <w:rPr>
          <w:sz w:val="28"/>
          <w:szCs w:val="28"/>
        </w:rPr>
      </w:pPr>
      <w:r>
        <w:rPr>
          <w:sz w:val="28"/>
          <w:szCs w:val="28"/>
        </w:rPr>
        <w:t>- Наркотики;</w:t>
      </w:r>
    </w:p>
    <w:p>
      <w:pPr>
        <w:pStyle w:val="Normal"/>
        <w:ind w:firstLine="567"/>
        <w:jc w:val="both"/>
        <w:rPr>
          <w:sz w:val="28"/>
          <w:szCs w:val="28"/>
        </w:rPr>
      </w:pPr>
      <w:r>
        <w:rPr>
          <w:sz w:val="28"/>
          <w:szCs w:val="28"/>
        </w:rPr>
        <w:t>-СМИ;</w:t>
      </w:r>
    </w:p>
    <w:p>
      <w:pPr>
        <w:pStyle w:val="2"/>
        <w:ind w:left="360" w:firstLine="348"/>
        <w:rPr>
          <w:sz w:val="28"/>
          <w:szCs w:val="28"/>
        </w:rPr>
      </w:pPr>
      <w:r>
        <w:rPr>
          <w:sz w:val="28"/>
          <w:szCs w:val="28"/>
        </w:rPr>
        <w:t>Многое из плана мероприятий данной Программы уже сделано, еще больше предстоит  сделать.  Думаю, что назрела необходимость подумать всем вместе и в 2015 году разработать новую программу, которая бы учитывала все изменения, происходящие в современном мире. Но самое главное в нашей совместной работе – заинтересованность всех служб в судьбе каждого ребенка, каждой семьи. И только совместно со всеми   службами и органами системы профилактики мы сможем добиться положительных результатов в вопросах воспитания.</w:t>
      </w:r>
    </w:p>
    <w:p>
      <w:pPr>
        <w:pStyle w:val="2"/>
        <w:ind w:left="360" w:firstLine="348"/>
        <w:rPr>
          <w:sz w:val="28"/>
          <w:szCs w:val="28"/>
        </w:rPr>
      </w:pPr>
      <w:r>
        <w:rPr>
          <w:sz w:val="28"/>
          <w:szCs w:val="28"/>
        </w:rPr>
        <w:t xml:space="preserve"> </w:t>
      </w:r>
      <w:r>
        <w:rPr>
          <w:sz w:val="28"/>
          <w:szCs w:val="28"/>
        </w:rPr>
        <w:t>В целях закрепления и дальнейшего совершенствования  наметившихся достижений в развитии нравственного воспитания на 2015-2017 годы  управление образования предлагает:</w:t>
      </w:r>
    </w:p>
    <w:p>
      <w:pPr>
        <w:pStyle w:val="2"/>
        <w:ind w:left="1593" w:hanging="0"/>
        <w:rPr/>
      </w:pPr>
      <w:r>
        <w:rPr>
          <w:sz w:val="28"/>
          <w:szCs w:val="28"/>
        </w:rPr>
        <w:t>Всем службам, занимающимся воспитанием детей, обучающихся и молодежи Чулымского района:</w:t>
      </w:r>
    </w:p>
    <w:p>
      <w:pPr>
        <w:pStyle w:val="2"/>
        <w:numPr>
          <w:ilvl w:val="0"/>
          <w:numId w:val="1"/>
        </w:numPr>
        <w:rPr>
          <w:sz w:val="28"/>
          <w:szCs w:val="28"/>
        </w:rPr>
      </w:pPr>
      <w:r>
        <w:rPr>
          <w:sz w:val="28"/>
          <w:szCs w:val="28"/>
        </w:rPr>
        <w:t>Особое внимание уделять вопросам духовно-нравственного  воспитания детей и подростков через создание и претворение Программ данной направленности.</w:t>
      </w:r>
    </w:p>
    <w:p>
      <w:pPr>
        <w:pStyle w:val="2"/>
        <w:numPr>
          <w:ilvl w:val="0"/>
          <w:numId w:val="1"/>
        </w:numPr>
        <w:rPr/>
      </w:pPr>
      <w:r>
        <w:rPr>
          <w:sz w:val="28"/>
          <w:szCs w:val="28"/>
        </w:rPr>
        <w:t>Стремиться к созданию «воспитательного пространства» в школе, микрорайоне, городе, сельской местности, что позволит включить в развитие нравственного воспитания  все службы, проживающие на территории района.</w:t>
      </w:r>
    </w:p>
    <w:p>
      <w:pPr>
        <w:pStyle w:val="Normal"/>
        <w:numPr>
          <w:ilvl w:val="0"/>
          <w:numId w:val="1"/>
        </w:numPr>
        <w:jc w:val="both"/>
        <w:rPr/>
      </w:pPr>
      <w:r>
        <w:rPr>
          <w:sz w:val="28"/>
          <w:szCs w:val="28"/>
        </w:rPr>
        <w:t>Обеспечить эффективность профилактики асоциального поведения  детей и подростков, детской беспризорности, правонарушений и других негативных явлений за счет организации максимальной занятости обучающихся,  через развитие системы дополнительного образования детей, организацию работы по месту жительства, увеличение количества творческих объединений по интересам как в  ОУ, так и учреждениях дополнительного образования.</w:t>
      </w:r>
    </w:p>
    <w:p>
      <w:pPr>
        <w:pStyle w:val="Normal"/>
        <w:numPr>
          <w:ilvl w:val="0"/>
          <w:numId w:val="1"/>
        </w:numPr>
        <w:jc w:val="both"/>
        <w:rPr/>
      </w:pPr>
      <w:r>
        <w:rPr>
          <w:sz w:val="28"/>
          <w:szCs w:val="28"/>
        </w:rPr>
        <w:t xml:space="preserve"> </w:t>
      </w:r>
      <w:r>
        <w:rPr>
          <w:sz w:val="28"/>
          <w:szCs w:val="28"/>
        </w:rPr>
        <w:t>Активно привлекать родителей и общественность к воспитанию детей и молодежи.</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93"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Заголовок №1_"/>
    <w:qFormat/>
    <w:rPr>
      <w:sz w:val="24"/>
      <w:szCs w:val="24"/>
      <w:shd w:fill="FFFFFF" w:val="clear"/>
    </w:rPr>
  </w:style>
  <w:style w:type="character" w:styleId="12">
    <w:name w:val="Заголовок №1 (2)_"/>
    <w:qFormat/>
    <w:rPr>
      <w:sz w:val="25"/>
      <w:szCs w:val="25"/>
      <w:shd w:fill="FFFFFF" w:val="clear"/>
    </w:rPr>
  </w:style>
  <w:style w:type="character" w:styleId="1212pt">
    <w:name w:val="Заголовок №1 (2) + 12 pt;Не полужирный;Не курсив"/>
    <w:qFormat/>
    <w:rPr>
      <w:b/>
      <w:bCs/>
      <w:i/>
      <w:iCs/>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32"/>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ConsCell">
    <w:name w:val="ConsCell"/>
    <w:qFormat/>
    <w:pPr>
      <w:widowControl w:val="false"/>
      <w:autoSpaceDE w:val="false"/>
      <w:bidi w:val="0"/>
    </w:pPr>
    <w:rPr>
      <w:rFonts w:ascii="Arial" w:hAnsi="Arial" w:eastAsia="Times New Roman" w:cs="Arial"/>
      <w:color w:val="auto"/>
      <w:sz w:val="16"/>
      <w:szCs w:val="16"/>
      <w:lang w:val="ru-RU" w:bidi="ar-SA" w:eastAsia="zh-CN"/>
    </w:rPr>
  </w:style>
  <w:style w:type="paragraph" w:styleId="11">
    <w:name w:val="Заголовок №1"/>
    <w:basedOn w:val="Normal"/>
    <w:qFormat/>
    <w:pPr>
      <w:shd w:fill="FFFFFF" w:val="clear"/>
      <w:spacing w:lineRule="exact" w:line="298" w:before="0" w:after="360"/>
      <w:jc w:val="center"/>
      <w:outlineLvl w:val="0"/>
    </w:pPr>
    <w:rPr>
      <w:lang w:val="en-US"/>
    </w:rPr>
  </w:style>
  <w:style w:type="paragraph" w:styleId="121">
    <w:name w:val="Заголовок №1 (2)"/>
    <w:basedOn w:val="Normal"/>
    <w:qFormat/>
    <w:pPr>
      <w:shd w:fill="FFFFFF" w:val="clear"/>
      <w:spacing w:lineRule="exact" w:line="802" w:before="360" w:after="0"/>
      <w:ind w:hanging="300"/>
      <w:outlineLvl w:val="0"/>
    </w:pPr>
    <w:rPr>
      <w:sz w:val="25"/>
      <w:szCs w:val="25"/>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4:35:00Z</dcterms:created>
  <dc:creator>специалисты</dc:creator>
  <dc:description/>
  <cp:keywords/>
  <dc:language>en-US</dc:language>
  <cp:lastModifiedBy>Любовь</cp:lastModifiedBy>
  <cp:lastPrinted>2015-01-18T17:37:00Z</cp:lastPrinted>
  <dcterms:modified xsi:type="dcterms:W3CDTF">2015-01-20T05:28:00Z</dcterms:modified>
  <cp:revision>16</cp:revision>
  <dc:subject/>
  <dc:title>О ходе реализации районной  программы «Нравственное воспитание детей, учащихся и молодежи Чулымского района на 2006-2009 годы»</dc:title>
</cp:coreProperties>
</file>