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ЧУЛЫМСКОГО РАЙОНА НОВОСИБИРСКОЙ ОБЛАСТИ 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ОБРАЗОВАНИЯ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2.04.2014 г.                                                                                     № 1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тогах муниципального конкур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ИКТ в руках ученика»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 планом работы управления образования и МКОУ ДО  ММЦ состоялся    конкурс «ИКТ в руках ученика» среди образовательных учреждениях района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конкурс  представлено 74  работы.  В конкурсе участвовало 16 образовательных учреждений района.  Участие составило 80% от общего количества ОУ в районе. Наибольшее количество работ представили следующие образовательные учреждения: МКОУ СОШ № 9, МКОУ Чулымский лицей,    МКОУ Ужанихинская СОШ, МКОУ Большеникольская СОШ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едший конкурс способствовал развитию интереса обучающихся к поисковой и проектной деятельности с применением информационных технологий, расширению информационного пространства, внедрению информационных технологий в образовательный процесс, выявлению и поддержки одаренной молодежи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курсные работы прошли экспертизу по следующим номинациям: «ШКОЛЬНАЯ ФОТОХРОНИКА», «ВИДЕОРОЛИК», «ДЕТСКАЯ ПРЕЗЕНТАЦИЯ», «КОМПЬЮТЕРНАЯ ГРАФИКА». По итогам экспертизы определены следующие результаты  (Приложение). </w:t>
        <w:tab/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оминации «Школьная фотохроника» участники конкурса представили наборы фотографий  на темы «Растём вместе со школой», «Герои нашего времени», «Быть здоровым – это модно!», «Как живёшь, молодёжь?». Большинство представленных на конкурс работ соответствовало заявленной тематике. Многие фотографии были обработаны в графических пакетах и оформлены в презентации, ролики и т.п. Исходные фотографии по требованию Положения о проведении муниципального конкурса участники расположили в папку «Исходные материалы». В значительном количестве представленных работ ученики отразили  отдельные мероприятия, проводимые в образовательных учреждениях, а также показали  многообразие школьной жизни. Обучающаяся МКОУ СОШ №1 Бутенко Ксения кроме электронного варианта работы  создала альбом в печатном варианте «Немного из жизни учащихся МКОУ СОШ № 1 Чулымского района за 2013-2014 года». Основным недостатком работ данной номинации является отсутствие четкой структуры подачи информаци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оминации «Видеоролик» экспертная группа рассматривала видеоролики, созданные обучающимися на тему «Я горжусь тобой, Чулым (село и т.п.)», «С чего начинается Родина…», «Я люблю тебя жизнь!». Все ролики соответствовали заданной тематике, содержали аннотацию, были сохранены в формате AVI или WMV. Видеоролики содержали не только отснятый материал, фотографии событий, но и были дополнены интервью, стихотворениями, песенными композициями в исполнении знаменитых певцов и др. К сожалею, не все работы отличались глубоким содержанием и высоким техническим исполнением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оминацию «Детская презентация» заявлено наибольшее количество работ – 27. Следует отметить, что темы, в основном, участниками были раскрыты, но на разном уровне. Согласно Положению данного конкурса, презентации должны быть выполнены в презентационных пакетах MS PowerPoint, SMART Notebook, Hitachi и др. и содержать графические, текстовые, аудио и видео объекты, flash анимацию, ссылки на тексты в формате doc или аналогичных форматах, страницы Интернет. Во многих презентациях можно было увидеть только графические объекты и текст. Самыми сложными в техническом исполнении были презентации обучающихся МКОУ СОШ № 1, МКОУ Ужанихинская СОШ, МКОУ Кабинетная СОШ. Не было ни одной работы, выполненной с применением интерактивной доски. Руководителям работ в ОУ следует обратить внимание не только на содержание работ, но и на технический уровень их исполнения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номинации «Компьютерная графика» обучающиеся выполняли работу в технике компьютерной графики (плакаты, буклеты, коллажи, и др.), сохраняли в формате графического редактора и формате gif, JPEG, или bmp. Работы конкурсантов раскрывали важнейшие темы повседневной жизни «Здоровье – твоё богатство», «Будьте осторожны с огнём!», «Юмор продлевает жизнь», «Полезные привычки». Буклеты содержали много полезной и интересной информаци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вышеизложенного ПРИКАЗЫВАЮ:</w:t>
      </w:r>
    </w:p>
    <w:p>
      <w:pPr>
        <w:pStyle w:val="Style15"/>
        <w:numPr>
          <w:ilvl w:val="0"/>
          <w:numId w:val="2"/>
        </w:numPr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градить дипломами 1, 2, 3 степени (по номинациям и возрастным группам) участников, набравших наибольшее количество баллов: </w:t>
      </w:r>
    </w:p>
    <w:p>
      <w:pPr>
        <w:pStyle w:val="Style15"/>
        <w:ind w:left="720" w:hanging="0"/>
        <w:jc w:val="center"/>
        <w:rPr/>
      </w:pPr>
      <w:r>
        <w:rPr>
          <w:b/>
          <w:sz w:val="28"/>
          <w:szCs w:val="28"/>
        </w:rPr>
        <w:t>номинация 1. «Школьная фотохроника»</w:t>
      </w:r>
    </w:p>
    <w:p>
      <w:pPr>
        <w:pStyle w:val="Style15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зрастная группа  «начальная школа»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енгера Кирилла,</w:t>
      </w:r>
      <w:r>
        <w:rPr>
          <w:rFonts w:cs="Times New Roman" w:ascii="Times New Roman" w:hAnsi="Times New Roman"/>
          <w:sz w:val="28"/>
          <w:szCs w:val="28"/>
        </w:rPr>
        <w:t xml:space="preserve"> обучающегося МКОУ СОШ № 9– Дипломо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епени;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Барсукову Екатерину,</w:t>
      </w:r>
      <w:r>
        <w:rPr>
          <w:rFonts w:cs="Times New Roman" w:ascii="Times New Roman" w:hAnsi="Times New Roman"/>
          <w:sz w:val="28"/>
          <w:szCs w:val="28"/>
        </w:rPr>
        <w:t xml:space="preserve"> обучающуюся МКОУ Чулымский лицей – Дипломом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епени;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Логачева Антона,</w:t>
      </w:r>
      <w:r>
        <w:rPr>
          <w:rFonts w:cs="Times New Roman" w:ascii="Times New Roman" w:hAnsi="Times New Roman"/>
          <w:sz w:val="28"/>
          <w:szCs w:val="28"/>
        </w:rPr>
        <w:t xml:space="preserve"> обучающегося филиала МКОУ Чикманской СОШ Осиновская ООШ -  Дипломом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и;</w:t>
      </w:r>
    </w:p>
    <w:p>
      <w:pPr>
        <w:pStyle w:val="Style15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зрастная группа  «5-8 классы»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азнякова Руслана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обучающегося МКОУ Чулымский лицей – Дипломо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епени;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ворческую группу </w:t>
      </w:r>
      <w:r>
        <w:rPr>
          <w:rFonts w:cs="Times New Roman" w:ascii="Times New Roman" w:hAnsi="Times New Roman"/>
          <w:sz w:val="28"/>
          <w:szCs w:val="28"/>
        </w:rPr>
        <w:t>МКОУ Чикманская СОШ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Закамский Вячеслав, Сазыкин Виктор, Бойко Ирина, Старцев Данила) – Дипломом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епени;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ворческую группу </w:t>
      </w:r>
      <w:r>
        <w:rPr>
          <w:rFonts w:cs="Times New Roman" w:ascii="Times New Roman" w:hAnsi="Times New Roman"/>
          <w:sz w:val="28"/>
          <w:szCs w:val="28"/>
        </w:rPr>
        <w:t>МКОУ Воздвиженская СОШ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Милишенко Людмила, Феофанова Евгения, Уфимцева Надежда) – Дипломом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и;</w:t>
      </w:r>
    </w:p>
    <w:p>
      <w:pPr>
        <w:pStyle w:val="Style15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зрастная группа  «9-11 классы»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Бутенко Ксению</w:t>
      </w:r>
      <w:r>
        <w:rPr>
          <w:rFonts w:cs="Times New Roman" w:ascii="Times New Roman" w:hAnsi="Times New Roman"/>
          <w:sz w:val="28"/>
          <w:szCs w:val="28"/>
        </w:rPr>
        <w:t>, обучающуюся МКОУ СОШ № 1 – Дипломом I степени;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ворческую группу  </w:t>
      </w:r>
      <w:r>
        <w:rPr>
          <w:rFonts w:cs="Times New Roman" w:ascii="Times New Roman" w:hAnsi="Times New Roman"/>
          <w:sz w:val="28"/>
          <w:szCs w:val="28"/>
        </w:rPr>
        <w:t xml:space="preserve"> МКОУ Чулымский лицей (Черненко Анна, Гурин Максим) – Дипломом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епени;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Никитенок  Светлану,</w:t>
      </w:r>
      <w:r>
        <w:rPr>
          <w:rFonts w:cs="Times New Roman" w:ascii="Times New Roman" w:hAnsi="Times New Roman"/>
          <w:sz w:val="28"/>
          <w:szCs w:val="28"/>
        </w:rPr>
        <w:t xml:space="preserve"> обучающуюся филиала МКОУ Чикманской СОШ Осиновская ООШ -  Дипломом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и;</w:t>
      </w:r>
    </w:p>
    <w:p>
      <w:pPr>
        <w:pStyle w:val="Style15"/>
        <w:ind w:left="720" w:hanging="0"/>
        <w:jc w:val="center"/>
        <w:rPr/>
      </w:pPr>
      <w:r>
        <w:rPr>
          <w:b/>
          <w:sz w:val="28"/>
          <w:szCs w:val="28"/>
        </w:rPr>
        <w:t>номинация 2. «Видеоролик»</w:t>
      </w:r>
    </w:p>
    <w:p>
      <w:pPr>
        <w:pStyle w:val="Style15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зрастная группа  «начальная школа»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Кушнира Степана,</w:t>
      </w:r>
      <w:r>
        <w:rPr>
          <w:rFonts w:cs="Times New Roman" w:ascii="Times New Roman" w:hAnsi="Times New Roman"/>
          <w:sz w:val="28"/>
          <w:szCs w:val="28"/>
        </w:rPr>
        <w:t xml:space="preserve"> обучающегося МКОУ Чулымский лицей – Дипломом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епени;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Щеглова Анатолия,</w:t>
      </w:r>
      <w:r>
        <w:rPr>
          <w:rFonts w:cs="Times New Roman" w:ascii="Times New Roman" w:hAnsi="Times New Roman"/>
          <w:sz w:val="28"/>
          <w:szCs w:val="28"/>
        </w:rPr>
        <w:t xml:space="preserve"> обучающегося МКОУ Чулымский лицей – Дипломом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и;</w:t>
      </w:r>
    </w:p>
    <w:p>
      <w:pPr>
        <w:pStyle w:val="Style15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зрастная группа  «5-8 классы»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ворческую группу </w:t>
      </w:r>
      <w:r>
        <w:rPr>
          <w:rFonts w:cs="Times New Roman" w:ascii="Times New Roman" w:hAnsi="Times New Roman"/>
          <w:sz w:val="28"/>
          <w:szCs w:val="28"/>
        </w:rPr>
        <w:t>МКОУ Большеникольская СОШ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Игнатович Анастасия, Тайлакова Кристина) – Дипломо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епени;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ворческую группу  </w:t>
      </w:r>
      <w:r>
        <w:rPr>
          <w:rFonts w:cs="Times New Roman" w:ascii="Times New Roman" w:hAnsi="Times New Roman"/>
          <w:sz w:val="28"/>
          <w:szCs w:val="28"/>
        </w:rPr>
        <w:t xml:space="preserve"> МКОУ Чулымский лицей (Есин Дмитрий, Волкова Александра, Гусева Ксения) – Дипломом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епени;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ворческую группу </w:t>
      </w:r>
      <w:r>
        <w:rPr>
          <w:rFonts w:cs="Times New Roman" w:ascii="Times New Roman" w:hAnsi="Times New Roman"/>
          <w:sz w:val="28"/>
          <w:szCs w:val="28"/>
        </w:rPr>
        <w:t>МКОУ Куликовская СОШ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Королёва Наталья, Свириленко Светлана, Сычёва Виктория) – Дипломом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и;</w:t>
      </w:r>
    </w:p>
    <w:p>
      <w:pPr>
        <w:pStyle w:val="Style15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зрастная группа  «9-11 классы»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ворческую группу </w:t>
      </w:r>
      <w:r>
        <w:rPr>
          <w:rFonts w:cs="Times New Roman" w:ascii="Times New Roman" w:hAnsi="Times New Roman"/>
          <w:sz w:val="28"/>
          <w:szCs w:val="28"/>
        </w:rPr>
        <w:t>МКОУ СОШ № 9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Воробьёв Василий, Федотов Павел) – Дипломо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епени;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румм Дмитрия, </w:t>
      </w:r>
      <w:r>
        <w:rPr>
          <w:rFonts w:cs="Times New Roman" w:ascii="Times New Roman" w:hAnsi="Times New Roman"/>
          <w:sz w:val="28"/>
          <w:szCs w:val="28"/>
        </w:rPr>
        <w:t xml:space="preserve">обучающегося МКОУ Чулымский лицей – Дипломом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епени;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епуштанову Юлию, </w:t>
      </w:r>
      <w:r>
        <w:rPr>
          <w:rFonts w:cs="Times New Roman" w:ascii="Times New Roman" w:hAnsi="Times New Roman"/>
          <w:sz w:val="28"/>
          <w:szCs w:val="28"/>
        </w:rPr>
        <w:t xml:space="preserve"> обучающуюся МКОУ Серебрянская СОШ -  Дипломом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и;</w:t>
      </w:r>
    </w:p>
    <w:p>
      <w:pPr>
        <w:pStyle w:val="Style15"/>
        <w:ind w:left="72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минация 3. «Детская презентация»</w:t>
      </w:r>
    </w:p>
    <w:p>
      <w:pPr>
        <w:pStyle w:val="Style15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зрастная группа  «начальная школа»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Денисову Светлану</w:t>
      </w:r>
      <w:r>
        <w:rPr>
          <w:rFonts w:cs="Times New Roman" w:ascii="Times New Roman" w:hAnsi="Times New Roman"/>
          <w:sz w:val="28"/>
          <w:szCs w:val="28"/>
        </w:rPr>
        <w:t xml:space="preserve">, обучающуюся МКОУ Ужанихинская СОШ -  Дипломо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епени;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Барсукову Дарью,</w:t>
      </w:r>
      <w:r>
        <w:rPr>
          <w:rFonts w:cs="Times New Roman" w:ascii="Times New Roman" w:hAnsi="Times New Roman"/>
          <w:sz w:val="28"/>
          <w:szCs w:val="28"/>
        </w:rPr>
        <w:t xml:space="preserve"> обучающуюся МКОУ Чулымский лицей – Дипломом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епени;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итказинова Никиту,</w:t>
      </w:r>
      <w:r>
        <w:rPr>
          <w:rFonts w:cs="Times New Roman" w:ascii="Times New Roman" w:hAnsi="Times New Roman"/>
          <w:sz w:val="28"/>
          <w:szCs w:val="28"/>
        </w:rPr>
        <w:t xml:space="preserve"> обучающегося МКОУ СОШ № 9– Дипломом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и;</w:t>
      </w:r>
    </w:p>
    <w:p>
      <w:pPr>
        <w:pStyle w:val="Style15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зрастная группа  «5-8 классы»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ворческую группу </w:t>
      </w:r>
      <w:r>
        <w:rPr>
          <w:rFonts w:cs="Times New Roman" w:ascii="Times New Roman" w:hAnsi="Times New Roman"/>
          <w:sz w:val="28"/>
          <w:szCs w:val="28"/>
        </w:rPr>
        <w:t>МКОУ Ужанихинская СОШ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Емельяненко Арина, Тюрина Светлана) – Дипломо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епени;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ворческую группу </w:t>
      </w:r>
      <w:r>
        <w:rPr>
          <w:rFonts w:cs="Times New Roman" w:ascii="Times New Roman" w:hAnsi="Times New Roman"/>
          <w:sz w:val="28"/>
          <w:szCs w:val="28"/>
        </w:rPr>
        <w:t>МКОУ Кабинетная СОШ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Шиллер Эльвира, Швец Анна, Плаксина Марина, Наседкина Лилия) – Дипломом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епени;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ерте Полину, </w:t>
      </w:r>
      <w:r>
        <w:rPr>
          <w:rFonts w:cs="Times New Roman" w:ascii="Times New Roman" w:hAnsi="Times New Roman"/>
          <w:sz w:val="28"/>
          <w:szCs w:val="28"/>
        </w:rPr>
        <w:t xml:space="preserve"> обучающуюся МКОУ Чикманская СОШ -  Дипломом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и;</w:t>
      </w:r>
    </w:p>
    <w:p>
      <w:pPr>
        <w:pStyle w:val="Style15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зрастная группа  «9-11 классы»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ворческую группу </w:t>
      </w:r>
      <w:r>
        <w:rPr>
          <w:rFonts w:cs="Times New Roman" w:ascii="Times New Roman" w:hAnsi="Times New Roman"/>
          <w:sz w:val="28"/>
          <w:szCs w:val="28"/>
        </w:rPr>
        <w:t>МКОУ СОШ № 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Коршакова Марина, Харитонова Ангелина,  Маренкова Анна) – Дипломо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епени;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Никитенок Егора,</w:t>
      </w:r>
      <w:r>
        <w:rPr>
          <w:rFonts w:cs="Times New Roman" w:ascii="Times New Roman" w:hAnsi="Times New Roman"/>
          <w:sz w:val="28"/>
          <w:szCs w:val="28"/>
        </w:rPr>
        <w:t xml:space="preserve"> обучающегося филиала МКОУ Чикманской СОШ Осиновская ООШ -  Дипломом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епени;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Иванюта Екатерину</w:t>
      </w:r>
      <w:r>
        <w:rPr>
          <w:rFonts w:cs="Times New Roman" w:ascii="Times New Roman" w:hAnsi="Times New Roman"/>
          <w:sz w:val="28"/>
          <w:szCs w:val="28"/>
        </w:rPr>
        <w:t xml:space="preserve">, обучающуюся МКОУ Ужанихинская СОШ -  Дипломом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и;</w:t>
      </w:r>
    </w:p>
    <w:p>
      <w:pPr>
        <w:pStyle w:val="Style15"/>
        <w:ind w:left="720" w:hanging="0"/>
        <w:jc w:val="center"/>
        <w:rPr/>
      </w:pPr>
      <w:r>
        <w:rPr>
          <w:b/>
          <w:sz w:val="28"/>
          <w:szCs w:val="28"/>
        </w:rPr>
        <w:t>номинация 4. «Компьютерная графика»</w:t>
      </w:r>
    </w:p>
    <w:p>
      <w:pPr>
        <w:pStyle w:val="Style15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зрастная группа  «5-8 классы»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Инкину Ольгу,</w:t>
      </w:r>
      <w:r>
        <w:rPr>
          <w:rFonts w:cs="Times New Roman" w:ascii="Times New Roman" w:hAnsi="Times New Roman"/>
          <w:sz w:val="28"/>
          <w:szCs w:val="28"/>
        </w:rPr>
        <w:t xml:space="preserve"> обучающуюся филиала МКОУ Чикманской СОШ Осиновская ООШ -  Дипломо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епени;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ротченко Матвея,</w:t>
      </w:r>
      <w:r>
        <w:rPr>
          <w:rFonts w:cs="Times New Roman" w:ascii="Times New Roman" w:hAnsi="Times New Roman"/>
          <w:sz w:val="28"/>
          <w:szCs w:val="28"/>
        </w:rPr>
        <w:t xml:space="preserve"> обучающегося МКОУ Чикманская СОШ -  Дипломом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епени;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ернобровенко Ксению, </w:t>
      </w:r>
      <w:r>
        <w:rPr>
          <w:rFonts w:cs="Times New Roman" w:ascii="Times New Roman" w:hAnsi="Times New Roman"/>
          <w:sz w:val="28"/>
          <w:szCs w:val="28"/>
        </w:rPr>
        <w:t xml:space="preserve"> обучающуюся МКОУ Кокошинская СОШ -  Дипломом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и;</w:t>
      </w:r>
    </w:p>
    <w:p>
      <w:pPr>
        <w:pStyle w:val="Style15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зрастная группа  «9-11 классы»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Бутенко Ксению</w:t>
      </w:r>
      <w:r>
        <w:rPr>
          <w:rFonts w:cs="Times New Roman" w:ascii="Times New Roman" w:hAnsi="Times New Roman"/>
          <w:sz w:val="28"/>
          <w:szCs w:val="28"/>
        </w:rPr>
        <w:t>, обучающуюся МКОУ СОШ № 1 – Дипломом I степени;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ворческую группу </w:t>
      </w:r>
      <w:r>
        <w:rPr>
          <w:rFonts w:cs="Times New Roman" w:ascii="Times New Roman" w:hAnsi="Times New Roman"/>
          <w:sz w:val="28"/>
          <w:szCs w:val="28"/>
        </w:rPr>
        <w:t>МКОУ Ужанихинская СОШ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Василенко Марина, Шварц Наталья) – Дипломом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епени;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ворческую группу </w:t>
      </w:r>
      <w:r>
        <w:rPr>
          <w:rFonts w:cs="Times New Roman" w:ascii="Times New Roman" w:hAnsi="Times New Roman"/>
          <w:sz w:val="28"/>
          <w:szCs w:val="28"/>
        </w:rPr>
        <w:t>МКОУ Кокошинская СОШ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Приходько Ольга, Вододохова Юлия) – Дипломом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и.</w:t>
      </w:r>
    </w:p>
    <w:p>
      <w:pPr>
        <w:pStyle w:val="Style15"/>
        <w:numPr>
          <w:ilvl w:val="0"/>
          <w:numId w:val="2"/>
        </w:numPr>
        <w:spacing w:before="280" w:after="0"/>
        <w:jc w:val="both"/>
        <w:rPr/>
      </w:pPr>
      <w:r>
        <w:rPr>
          <w:sz w:val="28"/>
          <w:szCs w:val="28"/>
        </w:rPr>
        <w:t xml:space="preserve">Наградить  благодарственными письмами управления образования администрации Чулымского района руководителей дипломантов конкурса. 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ям образовательных учреждений района изыскать возможность поощрить  из стимулирующего фонда оплаты труда ОУ</w:t>
      </w:r>
      <w:r>
        <w:rPr>
          <w:sz w:val="28"/>
          <w:szCs w:val="28"/>
        </w:rPr>
        <w:t xml:space="preserve"> руководителей дипломантов конкурса</w:t>
      </w:r>
      <w:r>
        <w:rPr>
          <w:color w:val="000000"/>
          <w:sz w:val="28"/>
          <w:szCs w:val="28"/>
        </w:rPr>
        <w:t>.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>
          <w:color w:val="000000"/>
          <w:sz w:val="28"/>
          <w:szCs w:val="28"/>
        </w:rPr>
        <w:t>Отметить хороший организационный и содержательный уровень проведения конкурса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чальник  управления образования                                               С.В.Евраш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Л.В. Гартвих 21-033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Приложение к приказу управления 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образования от 02.04.2014г. № 17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реднее количество балов участников муниципального конкурса «ИКТ в руках ученика»</w:t>
      </w:r>
    </w:p>
    <w:tbl>
      <w:tblPr>
        <w:tblW w:w="1090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038"/>
        <w:gridCol w:w="2320"/>
        <w:gridCol w:w="3539"/>
        <w:gridCol w:w="1545"/>
      </w:tblGrid>
      <w:tr>
        <w:trPr>
          <w:trHeight w:val="87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Фамилия, имя, участник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Название работ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ОУ, к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Среднее количество баллов</w:t>
            </w:r>
          </w:p>
        </w:tc>
      </w:tr>
      <w:tr>
        <w:trPr>
          <w:trHeight w:val="345" w:hRule="atLeast"/>
        </w:trPr>
        <w:tc>
          <w:tcPr>
            <w:tcW w:w="10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Номинация 1 "Школьная фотохроника"</w:t>
            </w:r>
          </w:p>
        </w:tc>
      </w:tr>
      <w:tr>
        <w:trPr>
          <w:trHeight w:val="345" w:hRule="atLeast"/>
        </w:trPr>
        <w:tc>
          <w:tcPr>
            <w:tcW w:w="10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Возрастная группа: начальная школа</w:t>
            </w:r>
          </w:p>
        </w:tc>
      </w:tr>
      <w:tr>
        <w:trPr>
          <w:trHeight w:val="902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Юртаева Ксения, Карасёва Ксения, Нефёдова Виктория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КОУ Куликовская СОШ, 2 класс</w:t>
            </w:r>
          </w:p>
        </w:tc>
        <w:tc>
          <w:tcPr>
            <w:tcW w:w="3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«Растем вместе со школой»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, 8</w:t>
            </w:r>
          </w:p>
        </w:tc>
      </w:tr>
      <w:tr>
        <w:trPr>
          <w:trHeight w:val="127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огачев Антон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илиал МКОУ Чикманской СОШ Осиновская ООШ, 3 класс</w:t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«Растем вместе со школой»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, 2</w:t>
            </w:r>
          </w:p>
        </w:tc>
      </w:tr>
      <w:tr>
        <w:trPr>
          <w:trHeight w:val="96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челинцева Наталья, Екимова Дарья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КОУ СОШ № 9, 4 класс</w:t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«Как живешь, молодёжь?»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,5</w:t>
            </w:r>
          </w:p>
        </w:tc>
      </w:tr>
      <w:tr>
        <w:trPr>
          <w:trHeight w:val="64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евченко Арина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КОУ СОШ № 9, 3 класс</w:t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«Растем вместе со школой»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, 7</w:t>
            </w:r>
          </w:p>
        </w:tc>
      </w:tr>
      <w:tr>
        <w:trPr>
          <w:trHeight w:val="1113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рсентьев Николай, Пашковская Виктория, Никулин Олег, Пресняков Никита, Хващевская Алена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КОУ Алексеевская ООШ, 3 класс</w:t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«Как живешь, молодёжь?»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,5</w:t>
            </w:r>
          </w:p>
        </w:tc>
      </w:tr>
      <w:tr>
        <w:trPr>
          <w:trHeight w:val="64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перь Виталий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КОУ Чулымский лицей, 3 класс</w:t>
            </w:r>
          </w:p>
        </w:tc>
        <w:tc>
          <w:tcPr>
            <w:tcW w:w="353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«Растем вместе со школой»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,7</w:t>
            </w:r>
          </w:p>
        </w:tc>
      </w:tr>
      <w:tr>
        <w:trPr>
          <w:trHeight w:val="63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0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арсукова Екатерина</w:t>
            </w:r>
          </w:p>
        </w:tc>
        <w:tc>
          <w:tcPr>
            <w:tcW w:w="232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КОУ Чулымский лицей, 2 класс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«Быть здоровым – это модно!»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3, 8</w:t>
            </w:r>
          </w:p>
        </w:tc>
      </w:tr>
      <w:tr>
        <w:trPr>
          <w:trHeight w:val="6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енгер Кирилл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КОУ СОШ № 9, 3 класс</w:t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«Быть здоровым – это модно!»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, 2</w:t>
            </w:r>
          </w:p>
        </w:tc>
      </w:tr>
      <w:tr>
        <w:trPr>
          <w:trHeight w:val="315" w:hRule="atLeast"/>
        </w:trPr>
        <w:tc>
          <w:tcPr>
            <w:tcW w:w="10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Возрастная группа: 5-8 классы</w:t>
            </w:r>
          </w:p>
        </w:tc>
      </w:tr>
      <w:tr>
        <w:trPr>
          <w:trHeight w:val="779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0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камский Вячеслав, Сазыкин Виктор, Бойко Ирина, Старцев Данила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КОУ Чикманская СОШ, 5 класс</w:t>
            </w:r>
          </w:p>
        </w:tc>
        <w:tc>
          <w:tcPr>
            <w:tcW w:w="3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«Наша счастливая цифра»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, 8</w:t>
            </w:r>
          </w:p>
        </w:tc>
      </w:tr>
      <w:tr>
        <w:trPr>
          <w:trHeight w:val="96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тепаненко Светлана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КОУ Ужанихинская СОШ, 5 класс</w:t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«Быть здоровым – это модно!»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,8</w:t>
            </w:r>
          </w:p>
        </w:tc>
      </w:tr>
      <w:tr>
        <w:trPr>
          <w:trHeight w:val="89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илишенко Людмила, Феофанова Евгения, Уфимцева Надежда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КОУ Воздвиженская СОШ, 7 класс</w:t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«Как живешь, молодёжь?»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96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ирюля Наталья, Маслова Алина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КОУ Воздвиженская СОШ, 8 класс</w:t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«Герои нашего времени»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,8</w:t>
            </w:r>
          </w:p>
        </w:tc>
      </w:tr>
      <w:tr>
        <w:trPr>
          <w:trHeight w:val="64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Тютюева Алёна 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КОУ СОШ № 9, 5 класс</w:t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«Быть здоровым – это модно!»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,5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еснякова Екатерина, Пресняков Валерий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КОУ Алексеевская ООШ, 8 класс</w:t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«Растем вместе со школой»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73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зняков Руслан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КОУ Чулымский лицей, 8 класс</w:t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«Быть здоровым – это модно!»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,2</w:t>
            </w:r>
          </w:p>
        </w:tc>
      </w:tr>
      <w:tr>
        <w:trPr>
          <w:trHeight w:val="315" w:hRule="atLeast"/>
        </w:trPr>
        <w:tc>
          <w:tcPr>
            <w:tcW w:w="1090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Возрастная группа: 9-11 классы</w:t>
            </w:r>
          </w:p>
        </w:tc>
      </w:tr>
      <w:tr>
        <w:trPr>
          <w:trHeight w:val="64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0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аврилов Анатолий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КОУ Михайловская СОШ, 10 класс</w:t>
            </w:r>
          </w:p>
        </w:tc>
        <w:tc>
          <w:tcPr>
            <w:tcW w:w="3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«Как живешь, молодёжь?»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,3</w:t>
            </w:r>
          </w:p>
        </w:tc>
      </w:tr>
      <w:tr>
        <w:trPr>
          <w:trHeight w:val="1106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Никитенок Светлана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илиал МКОУ Чикманской СОШ Осиновская ООШ, 9 класс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«Как живешь, молодёжь?»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,7</w:t>
            </w:r>
          </w:p>
        </w:tc>
      </w:tr>
      <w:tr>
        <w:trPr>
          <w:trHeight w:val="65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кентьева Екатерина, Черенкова Виолет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КОУ СОШ № 9, 9 класс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«Как живешь, молодёжь?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,5</w:t>
            </w:r>
          </w:p>
        </w:tc>
      </w:tr>
      <w:tr>
        <w:trPr>
          <w:trHeight w:val="645" w:hRule="atLeast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евченко Ксения, Мосеевская Олеся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КОУ СОШ № 9, 10 класс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«Растем вместе со школой»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,5</w:t>
            </w:r>
          </w:p>
        </w:tc>
      </w:tr>
      <w:tr>
        <w:trPr>
          <w:trHeight w:val="6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Чукина Алия, Антипова Диана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КОУ СОШ № 9, 10 класс</w:t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«Быть здоровым – это модно!»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64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3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Черненко Анна, Гурин Максим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КОУ Чулымский лицей, 11 класс</w:t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«Школьные годы…»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,5</w:t>
            </w:r>
          </w:p>
        </w:tc>
      </w:tr>
      <w:tr>
        <w:trPr>
          <w:trHeight w:val="64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утенко Ксения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КОУ СОШ № 1, 10 класс</w:t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«Как живешь, молодёжь?»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1090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Номинация 2 "Видеоролик"</w:t>
            </w:r>
          </w:p>
        </w:tc>
      </w:tr>
      <w:tr>
        <w:trPr>
          <w:trHeight w:val="315" w:hRule="atLeast"/>
        </w:trPr>
        <w:tc>
          <w:tcPr>
            <w:tcW w:w="10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Возрастная группа: начальная школа</w:t>
            </w:r>
          </w:p>
        </w:tc>
      </w:tr>
      <w:tr>
        <w:trPr>
          <w:trHeight w:val="63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Щеглов Анатолий</w:t>
            </w:r>
          </w:p>
        </w:tc>
        <w:tc>
          <w:tcPr>
            <w:tcW w:w="2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КОУ Чулымский лицей, 3 класс</w:t>
            </w:r>
          </w:p>
        </w:tc>
        <w:tc>
          <w:tcPr>
            <w:tcW w:w="353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«Я люблю тебя, жизнь!»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</w:t>
            </w:r>
          </w:p>
        </w:tc>
      </w:tr>
      <w:tr>
        <w:trPr>
          <w:trHeight w:val="6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ушнир Степан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КОУ Чулымский лицей, 3 класс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«Я горжусь тобой, Чулым»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,2</w:t>
            </w:r>
          </w:p>
        </w:tc>
      </w:tr>
      <w:tr>
        <w:trPr>
          <w:trHeight w:val="315" w:hRule="atLeast"/>
        </w:trPr>
        <w:tc>
          <w:tcPr>
            <w:tcW w:w="1090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Возрастная группа: 5-8 классы</w:t>
            </w:r>
          </w:p>
        </w:tc>
      </w:tr>
      <w:tr>
        <w:trPr>
          <w:trHeight w:val="860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ролёва Наталья, Свириленко Светлана, Сычёва Виктория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КОУ Куликовская СОШ, 8 класс</w:t>
            </w:r>
          </w:p>
        </w:tc>
        <w:tc>
          <w:tcPr>
            <w:tcW w:w="3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«С чего начинается Родина…»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,3</w:t>
            </w:r>
          </w:p>
        </w:tc>
      </w:tr>
      <w:tr>
        <w:trPr>
          <w:trHeight w:val="91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юфт Никита, Емельяненко Фёдор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КОУ Ужанихинская СОШ, 8 класс</w:t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«Я горжусь тобой, село Ужаниха»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,3</w:t>
            </w:r>
          </w:p>
        </w:tc>
      </w:tr>
      <w:tr>
        <w:trPr>
          <w:trHeight w:val="57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Есин Дмитрий, Волкова Александра, Гусева Кристина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КОУ Чулымский лицей, 6 класс</w:t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«Я горжусь тобой, Новогодний Чулым»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</w:t>
            </w:r>
          </w:p>
        </w:tc>
      </w:tr>
      <w:tr>
        <w:trPr>
          <w:trHeight w:val="82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еснякова Екатерина, Пресняков Валерий, Чепуштанов Александр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КОУ Алексеевская ООШ, 8 класс</w:t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«Здоровым быть модно»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,3</w:t>
            </w:r>
          </w:p>
        </w:tc>
      </w:tr>
      <w:tr>
        <w:trPr>
          <w:trHeight w:val="766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0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гнатович Анастасия, Тайлакова Кристина</w:t>
            </w:r>
          </w:p>
        </w:tc>
        <w:tc>
          <w:tcPr>
            <w:tcW w:w="2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КОУ Большеникольская СОШ, 8 класс</w:t>
            </w:r>
          </w:p>
        </w:tc>
        <w:tc>
          <w:tcPr>
            <w:tcW w:w="353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«С чего начинается Родина…»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3,2</w:t>
            </w:r>
          </w:p>
        </w:tc>
      </w:tr>
      <w:tr>
        <w:trPr>
          <w:trHeight w:val="59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тоник Дарья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КОУ Кокошинская СОШ, 7 класс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"Деревня моя… Я лучшего места не знаю"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330" w:hRule="atLeast"/>
        </w:trPr>
        <w:tc>
          <w:tcPr>
            <w:tcW w:w="1090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Возрастная группа: 9-11 классы</w:t>
            </w:r>
          </w:p>
        </w:tc>
      </w:tr>
      <w:tr>
        <w:trPr>
          <w:trHeight w:val="645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0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рищепова Екатерина 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КОУ Серебрянская СОШ, 11 класс</w:t>
            </w:r>
          </w:p>
        </w:tc>
        <w:tc>
          <w:tcPr>
            <w:tcW w:w="3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"Я горжусь тобой, село"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,8</w:t>
            </w:r>
          </w:p>
        </w:tc>
      </w:tr>
      <w:tr>
        <w:trPr>
          <w:trHeight w:val="100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Чепуштанова Юлия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КОУ Серебрянская СОШ, 11 класс</w:t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«Визитная карточка МКОУ Серебрянская СОШ»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,8</w:t>
            </w:r>
          </w:p>
        </w:tc>
      </w:tr>
      <w:tr>
        <w:trPr>
          <w:trHeight w:val="551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цышина Анастасия, Сафронова Юлия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КОУ Куликовская СОШ, 10 класс</w:t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«Я люблю тебя, жизнь!»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,8</w:t>
            </w:r>
          </w:p>
        </w:tc>
      </w:tr>
      <w:tr>
        <w:trPr>
          <w:trHeight w:val="517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оробьёв Василий, Федотов Павел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КОУ СОШ № 9, 10, 11  класс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«Я люблю тебя, жизнь!»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,3</w:t>
            </w:r>
          </w:p>
        </w:tc>
      </w:tr>
      <w:tr>
        <w:trPr>
          <w:trHeight w:val="9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араканова Ксен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КОУ Большеникольская СОШ, 11 класс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"Я учитель…"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645" w:hRule="atLeast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румм Дмитрий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КОУ Чулымский лицей, 9 класс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«Приходите к нам в лицей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1090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Номинация 3 "Детская презентация"</w:t>
            </w:r>
          </w:p>
        </w:tc>
      </w:tr>
      <w:tr>
        <w:trPr>
          <w:trHeight w:val="315" w:hRule="atLeast"/>
        </w:trPr>
        <w:tc>
          <w:tcPr>
            <w:tcW w:w="10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Возрастная группа: начальная школа</w:t>
            </w:r>
          </w:p>
        </w:tc>
      </w:tr>
      <w:tr>
        <w:trPr>
          <w:trHeight w:val="645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тченко Матвей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КОУ Чикманская СОШ, 2 класс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«Права человека глазами ребенка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,7</w:t>
            </w:r>
          </w:p>
        </w:tc>
      </w:tr>
      <w:tr>
        <w:trPr>
          <w:trHeight w:val="9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Чуркина Александр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КОУ Михайловская СОШ, 3 класс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«Виртуальная экскурсия по родным местам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,3</w:t>
            </w:r>
          </w:p>
        </w:tc>
      </w:tr>
      <w:tr>
        <w:trPr>
          <w:trHeight w:val="9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енисова Светлан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КОУ Ужанихинская СОШ, 3 класс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«Виртуальная экскурсия «Ужаниха – Родина моя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3,5</w:t>
            </w:r>
          </w:p>
        </w:tc>
      </w:tr>
      <w:tr>
        <w:trPr>
          <w:trHeight w:val="960" w:hRule="atLeast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асиленко Ольга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КОУ Михайловская СОШ, 2 класс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«Виртуальная экскурсия по родным местам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,8</w:t>
            </w:r>
          </w:p>
        </w:tc>
      </w:tr>
      <w:tr>
        <w:trPr>
          <w:trHeight w:val="587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твеева Алина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КОУ Пеньковская СОШ, 3 класс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«Виртуальная экскурсия «Моя малая Родина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,7</w:t>
            </w:r>
          </w:p>
        </w:tc>
      </w:tr>
      <w:tr>
        <w:trPr>
          <w:trHeight w:val="553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ретьякова Анна, Королева Светлана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КОУ Воздвиженская СОШ, 4 класс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«Виртуальная экскурсия по родным местам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,3</w:t>
            </w:r>
          </w:p>
        </w:tc>
      </w:tr>
      <w:tr>
        <w:trPr>
          <w:trHeight w:val="651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едведева Кира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КОУ СОШ № 9, 1 класс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«Виртуальная экскурсия по родным местам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,3</w:t>
            </w:r>
          </w:p>
        </w:tc>
      </w:tr>
      <w:tr>
        <w:trPr>
          <w:trHeight w:val="547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итказинов Никита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КОУ СОШ № 9, 2 класс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«Виртуальная экскурсия по родным местам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,8</w:t>
            </w:r>
          </w:p>
        </w:tc>
      </w:tr>
      <w:tr>
        <w:trPr>
          <w:trHeight w:val="64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типов Артём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КОУ Кокошинская СОШ, 2 класс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"Экскурсия по селу Кокошино"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,7</w:t>
            </w:r>
          </w:p>
        </w:tc>
      </w:tr>
      <w:tr>
        <w:trPr>
          <w:trHeight w:val="537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арсукова Дарья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КОУ Чулымский лицей, 2 класс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«Виртуальная экскурсия по родным местам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,5</w:t>
            </w:r>
          </w:p>
        </w:tc>
      </w:tr>
      <w:tr>
        <w:trPr>
          <w:trHeight w:val="64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ожаева Арина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КОУ Чулымский лицей, 2 класс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«Семейные традиции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,3</w:t>
            </w:r>
          </w:p>
        </w:tc>
      </w:tr>
      <w:tr>
        <w:trPr>
          <w:trHeight w:val="64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обровольский Эдуард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КОУ Чулымский лицей, 4 класс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«Если с другом вышел в путь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,7</w:t>
            </w:r>
          </w:p>
        </w:tc>
      </w:tr>
      <w:tr>
        <w:trPr>
          <w:trHeight w:val="315" w:hRule="atLeast"/>
        </w:trPr>
        <w:tc>
          <w:tcPr>
            <w:tcW w:w="10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Возрастная группа: 5-8 классы</w:t>
            </w:r>
          </w:p>
        </w:tc>
      </w:tr>
      <w:tr>
        <w:trPr>
          <w:trHeight w:val="645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0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ерте Полина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КОУ Чикманская СОШ, 8 класс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«Письмо моего дедушки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,4</w:t>
            </w:r>
          </w:p>
        </w:tc>
      </w:tr>
      <w:tr>
        <w:trPr>
          <w:trHeight w:val="579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дточей София, Фискович Ангелина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КОУ СОШ № 9, 5 класс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«Если с другом вышел в путь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,7</w:t>
            </w:r>
          </w:p>
        </w:tc>
      </w:tr>
      <w:tr>
        <w:trPr>
          <w:trHeight w:val="828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Емельяненко Арина, Тюрина Светлана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КОУ Ужанихинская СОШ, 7 класс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ава ребенка глазами ребенка (по страницам Конвенции ООН)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</w:t>
            </w:r>
          </w:p>
        </w:tc>
      </w:tr>
      <w:tr>
        <w:trPr>
          <w:trHeight w:val="1494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жунусова Алсу, Никишина Анастасия, Олялин Никита, Поляков Дмитрий, Субботин Кирилл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КОУ Кокошинская СОШ, 6 класс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«Если с другом вышел в путь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</w:t>
            </w:r>
          </w:p>
        </w:tc>
      </w:tr>
      <w:tr>
        <w:trPr>
          <w:trHeight w:val="82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сакова Анастасия, Кравцова Анастасия, Макарова Екатерин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КОУ Кабинетная ООШ, 7, 8 класс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«Когда мои друзья со мной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,3</w:t>
            </w:r>
          </w:p>
        </w:tc>
      </w:tr>
      <w:tr>
        <w:trPr>
          <w:trHeight w:val="918" w:hRule="atLeast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Шиллер Эльвира, Швец Анна, Плаксина Марина, Наседкина Лилия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КОУ Кабинетная СОШ, 6 класс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«Если с другом вышел в путь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,5</w:t>
            </w:r>
          </w:p>
        </w:tc>
      </w:tr>
      <w:tr>
        <w:trPr>
          <w:trHeight w:val="64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йцев Валерий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КОУ Алексеевская ООШ, 7 класс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«Права человека глазами ребенка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,7</w:t>
            </w:r>
          </w:p>
        </w:tc>
      </w:tr>
      <w:tr>
        <w:trPr>
          <w:trHeight w:val="96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аранова Юлия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КОУ Серебрянская СОШ, 6 класс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«Виртуальная экскурсия по родным местам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,3</w:t>
            </w:r>
          </w:p>
        </w:tc>
      </w:tr>
      <w:tr>
        <w:trPr>
          <w:trHeight w:val="9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Шахова Вер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КОУ Большеникольская СОШ, 5 класс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«Традиции моей семьи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,2</w:t>
            </w:r>
          </w:p>
        </w:tc>
      </w:tr>
      <w:tr>
        <w:trPr>
          <w:trHeight w:val="867" w:hRule="atLeast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индемут Алина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КОУ Большеникольская СОШ, 6 класс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«Село моё родное, сибирское село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,8</w:t>
            </w:r>
          </w:p>
        </w:tc>
      </w:tr>
      <w:tr>
        <w:trPr>
          <w:trHeight w:val="315" w:hRule="atLeast"/>
        </w:trPr>
        <w:tc>
          <w:tcPr>
            <w:tcW w:w="10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Возрастная группа: 9-11 классы</w:t>
            </w:r>
          </w:p>
        </w:tc>
      </w:tr>
      <w:tr>
        <w:trPr>
          <w:trHeight w:val="902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0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ванюта Екатерина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КОУ Ужанихинская СОШ, 9 класс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«Украинские традиции в моей семье и в моём селе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,2</w:t>
            </w:r>
          </w:p>
        </w:tc>
      </w:tr>
      <w:tr>
        <w:trPr>
          <w:trHeight w:val="1128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икитенок Егор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илиал МКОУ Чикманской СОШ Осиновская ООШ, 9 класс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«Виртуальная экскурсия по родным местам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3</w:t>
            </w:r>
          </w:p>
        </w:tc>
      </w:tr>
      <w:tr>
        <w:trPr>
          <w:trHeight w:val="63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Ковалёва Дарья 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КОУ СОШ № 9, 10 класс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«Виртуальная экскурсия по родным местам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,8</w:t>
            </w:r>
          </w:p>
        </w:tc>
      </w:tr>
      <w:tr>
        <w:trPr>
          <w:trHeight w:val="64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Симонов Александр 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КОУ СОШ № 9, 10 класс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«Права человека глазами ребенка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,7</w:t>
            </w:r>
          </w:p>
        </w:tc>
      </w:tr>
      <w:tr>
        <w:trPr>
          <w:trHeight w:val="866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ршакова Марина, Харитонова Ангелина, Маренкова Анн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КОУ СОШ № 1, 10 класс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«Виртуальная экскурсия по Чулыму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,7</w:t>
            </w:r>
          </w:p>
        </w:tc>
      </w:tr>
      <w:tr>
        <w:trPr>
          <w:trHeight w:val="315" w:hRule="atLeast"/>
        </w:trPr>
        <w:tc>
          <w:tcPr>
            <w:tcW w:w="10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Номинация 4 "Компьютерная графика"</w:t>
            </w:r>
          </w:p>
        </w:tc>
      </w:tr>
      <w:tr>
        <w:trPr>
          <w:trHeight w:val="315" w:hRule="atLeast"/>
        </w:trPr>
        <w:tc>
          <w:tcPr>
            <w:tcW w:w="10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Возрастная группа: 5-8 классы</w:t>
            </w:r>
          </w:p>
        </w:tc>
      </w:tr>
      <w:tr>
        <w:trPr>
          <w:trHeight w:val="645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тченко Матвей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КОУ Чикманская СОШ, 2 класс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«Здоровье – моё богатство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,7</w:t>
            </w:r>
          </w:p>
        </w:tc>
      </w:tr>
      <w:tr>
        <w:trPr>
          <w:trHeight w:val="1068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нкина Ольга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илиал МКОУ Чикманской СОШ Осиновская ООШ, 6 класс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«Здоровье – моё богатство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,8</w:t>
            </w:r>
          </w:p>
        </w:tc>
      </w:tr>
      <w:tr>
        <w:trPr>
          <w:trHeight w:val="64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Чернобровенко Ксения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КОУ Кабинетная СОШ, 8 класс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"Твоё здоровье в твоих руках"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,3</w:t>
            </w:r>
          </w:p>
        </w:tc>
      </w:tr>
      <w:tr>
        <w:trPr>
          <w:trHeight w:val="64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Чепуштанов Александр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КОУ Алексеевская ООШ, 8 класс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«Полезные привычки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,8</w:t>
            </w:r>
          </w:p>
        </w:tc>
      </w:tr>
      <w:tr>
        <w:trPr>
          <w:trHeight w:val="64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ендимут Кирилл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КОУ Чикманская СОШ, 6 класс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«Юмор продлевает жизнь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85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индемут Алин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КОУ Большеникольская СОШ, 6 класс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«Полезная привычка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,2</w:t>
            </w:r>
          </w:p>
        </w:tc>
      </w:tr>
      <w:tr>
        <w:trPr>
          <w:trHeight w:val="315" w:hRule="atLeast"/>
        </w:trPr>
        <w:tc>
          <w:tcPr>
            <w:tcW w:w="10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Возрастная группа: 9-11 классы</w:t>
            </w:r>
          </w:p>
        </w:tc>
      </w:tr>
      <w:tr>
        <w:trPr>
          <w:trHeight w:val="960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0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асиленко Марина, Шварц Наталья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КОУ Ужанихинская СОШ, 11 класс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«Полезные привычки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9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ин Александр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КОУ Воздвиженская СОШ, 11 класс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«Будьте осторожны с огнём!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,8</w:t>
            </w:r>
          </w:p>
        </w:tc>
      </w:tr>
      <w:tr>
        <w:trPr>
          <w:trHeight w:val="9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Храпченко Антон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КОУ Большеникольская СОШ,  9 класс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«Шевели мозгами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645" w:hRule="atLeast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иходько Ольга, Вододохова Юлия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КОУ Кокошинская СОШ, 10 класс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«Полезные привычки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,3</w:t>
            </w:r>
          </w:p>
        </w:tc>
      </w:tr>
      <w:tr>
        <w:trPr>
          <w:trHeight w:val="64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утенко Ксения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КОУ СОШ № 1, 10 класс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«Юмор продлевает жизнь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,2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0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ind w:left="1077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u w:val="no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  <w:b w:val="false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360" w:firstLine="34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6:11:00Z</dcterms:created>
  <dc:creator>Женечка</dc:creator>
  <dc:description/>
  <cp:keywords/>
  <dc:language>en-US</dc:language>
  <cp:lastModifiedBy>Владелец</cp:lastModifiedBy>
  <cp:lastPrinted>2014-04-02T13:11:00Z</cp:lastPrinted>
  <dcterms:modified xsi:type="dcterms:W3CDTF">2014-04-02T06:11:00Z</dcterms:modified>
  <cp:revision>3</cp:revision>
  <dc:subject/>
  <dc:title/>
</cp:coreProperties>
</file>