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ЧУЛЫМСКОГО РАЙОНА  НОВОСИБИР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УПРАВЛЕНИЯ ОБРАЗОВАН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 Р И К А З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от   08.05.2014 г.                                                          № 27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 итогах районного смотра - конкурса дошкольных образовательных организаций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экологическому воспитанию детей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567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В соответствии с планом работы управления образования администрации Чулымского  района  и  с целью а</w:t>
      </w:r>
      <w:r>
        <w:rPr>
          <w:sz w:val="28"/>
          <w:szCs w:val="28"/>
        </w:rPr>
        <w:t xml:space="preserve">ктивизация деятельности  образовательных учреждений Чулымского района  по созданию условий для развития основ экологического мировоззрения на дошкольном этапе образования в период с  20 марта  по 30 апреля прошел районный </w:t>
      </w:r>
      <w:r>
        <w:rPr>
          <w:sz w:val="28"/>
          <w:szCs w:val="24"/>
        </w:rPr>
        <w:t>смотр - конкурс дошкольных образовательных организаций по экологическому воспитанию дете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онкурс </w:t>
      </w:r>
      <w:r>
        <w:rPr>
          <w:sz w:val="28"/>
        </w:rPr>
        <w:t>способствовал</w:t>
      </w:r>
      <w:r>
        <w:rPr>
          <w:sz w:val="28"/>
          <w:szCs w:val="28"/>
        </w:rPr>
        <w:t xml:space="preserve"> формированию экологической культуры; повышению экологической грамотности детей, педагогов, родителей; </w:t>
      </w:r>
      <w:r>
        <w:rPr>
          <w:sz w:val="28"/>
        </w:rPr>
        <w:t xml:space="preserve">активизации творческого потенциала  воспитателей; распространению педагогического опыта. В конкурсе приняли участие 8 образовательных учреждений района: МКДОУ детский сад «Улыбка»,  структурные подразделения - детские сады  муниципальных казенных общеобразовательных учреждений СОШ №1, Базовской, Чикманской, Воздвиженской, Кабинетной, Кокошинской, Ужанихинской СОШ.  Всего представили  материалы на конкурс 37 педагогов дошкольных учреждений. Смотр – конкурс дошкольных образовательных организаций по экологическому воспитанию детей  проходил по пяти номинациям: </w:t>
      </w:r>
      <w:r>
        <w:rPr>
          <w:sz w:val="28"/>
          <w:szCs w:val="28"/>
        </w:rPr>
        <w:t>«Экологический паспорт организации», «Экологический проект», «Выставка детского художественного творчества», «Фото, видеопрезентация» и   «Презентация творческих папок педагогов».</w:t>
      </w:r>
      <w:r>
        <w:rPr>
          <w:sz w:val="28"/>
        </w:rPr>
        <w:t xml:space="preserve"> При подведении итогов было отмечено, что  в трёх номинациях смотра – конкурса приняли участие два учреждения: МКДОУ  «Улыбка» и МКОУ СОШ № 1.  К</w:t>
      </w:r>
      <w:r>
        <w:rPr>
          <w:sz w:val="28"/>
          <w:szCs w:val="24"/>
        </w:rPr>
        <w:t>онкурсанты представили  разнообразный творческий материал, отражающий работу педагогов по экологическому воспитанию: творческие папки; экологические проекты; фото, детское художественное творчество.</w:t>
      </w:r>
      <w:r>
        <w:rPr>
          <w:sz w:val="28"/>
          <w:szCs w:val="28"/>
        </w:rPr>
        <w:t xml:space="preserve"> Представленные  материалы, имеют практическое применение и могут успешно использоваться  педагогами ДОУ в воспитательном процесс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4"/>
        </w:rPr>
        <w:t xml:space="preserve"> Особого внимания заслуживают работы  в номинации: «Экологический паспорт организации»  Добрыниной Е.А. (детский сад СОШ №1); номинации: «Экологический проект»  работы  воспитателей Шкреба Г.В., (МКДОУ детский сад «Улыбка»), Лисиной Л.М., Обуховой Н.В., Балашовой Е.И., Ахвердиевой О.Ф.(детский сад  СОШ № 1); номинации: «Презентация творческих папок педагогов» Серёгиной Н.В.(детский сад Ужанихинской СОШ), Ример Е.А. ( детский сад СОШ № 1); номинации: «Выставка детского художественного творчества»  работа творческой группы  МКДОУ детского сада «Улыбка» ( </w:t>
      </w:r>
      <w:r>
        <w:rPr>
          <w:sz w:val="28"/>
          <w:szCs w:val="28"/>
        </w:rPr>
        <w:t>Гаан Л.А.,: Большакова Г. Н., Курылёва И. С., Гречман Т.М., Синякова В.В., Казанцева Т.А., Кобелева А.А.,  Воронова Л.Н.,  Еремеева Л.А., Додукалова О.М.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4"/>
        </w:rPr>
        <w:t>номинации «Фото, видеопрезентация»  работы Повесма З.А.( детский сад Кабинетной СОШ), Киперь Т.В. (МКДОУ детский сад «Улыбка»).</w:t>
      </w:r>
      <w:r>
        <w:rPr>
          <w:sz w:val="28"/>
          <w:szCs w:val="28"/>
        </w:rPr>
        <w:t xml:space="preserve">Все конкурсанты показали  высокий  теоретический уровень профессионализма. 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вышеизложенного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КАЗЫВАЮ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Считать победителями смотра - конкурса дошкольных образовательных организаций по экологическому воспитанию детей: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4"/>
        </w:rPr>
        <w:t xml:space="preserve">в номинации </w:t>
      </w:r>
      <w:r>
        <w:rPr>
          <w:b/>
          <w:sz w:val="28"/>
          <w:szCs w:val="24"/>
        </w:rPr>
        <w:t>«Экологический паспорт организации»</w:t>
      </w:r>
      <w:r>
        <w:rPr>
          <w:sz w:val="28"/>
          <w:szCs w:val="24"/>
        </w:rPr>
        <w:t xml:space="preserve"> структурное подразделение - детский сад МКОУ СОШ № 1 (заместитель директора по дошкольному образованию и воспитанию Добрынина Е.А.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оминации </w:t>
      </w:r>
      <w:r>
        <w:rPr>
          <w:b/>
          <w:sz w:val="28"/>
          <w:szCs w:val="24"/>
        </w:rPr>
        <w:t xml:space="preserve">«Экологический проект»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4"/>
        </w:rPr>
        <w:t xml:space="preserve">1. воспитателя МКДОУ детский сад «Улыбка» Шкреба Г.В. 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>2. воспитателя МКОУ СОШ № 1 Обухову Н.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4"/>
        </w:rPr>
        <w:t>3. воспитателей  МКОУ СОШ № 1 Балашову Е.И., Ахвердиеву О.Ф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8"/>
          <w:szCs w:val="24"/>
        </w:rPr>
        <w:t xml:space="preserve">в номинации </w:t>
      </w:r>
      <w:r>
        <w:rPr>
          <w:b/>
          <w:sz w:val="28"/>
          <w:szCs w:val="24"/>
        </w:rPr>
        <w:t>«Выставка детского художественного творчества»</w:t>
      </w:r>
      <w:r>
        <w:rPr>
          <w:sz w:val="28"/>
          <w:szCs w:val="24"/>
        </w:rPr>
        <w:t xml:space="preserve"> творческую группу МКДОУ детский сад «Улыбка» (</w:t>
      </w:r>
      <w:r>
        <w:rPr>
          <w:sz w:val="28"/>
          <w:szCs w:val="28"/>
        </w:rPr>
        <w:t xml:space="preserve">Гаан Л.А., заместитель директора по воспитательно - образовательному процессу, воспитатели: Большакова Г. Н., Курылёва И. С., Гречман Т.М., Синякова В.В., Казанцева Т.А., Кобелева А.А.,  Воронова Л.Н.,  Еремеева Л.А., музыкальный руководитель Додукалова О.М.).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Фото- видеопрезентация» </w:t>
      </w:r>
      <w:r>
        <w:rPr>
          <w:sz w:val="28"/>
          <w:szCs w:val="28"/>
        </w:rPr>
        <w:t>воспитателя детского сада – структурного подразделения  МКОУ Кабинетной СОШ    Повесма З.А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Презентация творческих папок педагогов»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заместителя директора по дошкольному образованию и воспитанию МКОУ Ужанихинской СОШ Серёгину Н.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4"/>
        </w:rPr>
        <w:t xml:space="preserve">2. воспитателя структурного подразделения – детского сада   МКОУ СОШ № 1  Ример Е.А. </w:t>
      </w:r>
    </w:p>
    <w:p>
      <w:pPr>
        <w:pStyle w:val="Normal"/>
        <w:ind w:left="567" w:hanging="0"/>
        <w:rPr/>
      </w:pPr>
      <w:r>
        <w:rPr>
          <w:sz w:val="28"/>
          <w:szCs w:val="24"/>
        </w:rPr>
        <w:t>2. Отметить хороший организационный и содержательный уровень проведения конкурса  МКОУ ДО «Межшкольный методический центр» (Чочиева Н.А.).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Отметить дипломами   победителей и участников смотра – конкурса по экологическому воспитанию детей педагогов дошкольных образовательных учреждений, представивших на конкурс наиболее содержательные работы, имеющие практическое применение в деятельности учреждений. 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>4.Руководителям образовательных учреждений района проанализировать итоги конкурса, создать необходимые условия для подготовки и участия в областном смотре – конкурсе дошкольных образовательных учреждений по экологическому воспитанию детей «Экобэби - 2014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4"/>
        </w:rPr>
        <w:t xml:space="preserve">5. Контроль за исполнением данного приказа возложить на руководителя группы по дошкольному образованию  Н.Н. Воробьеву. 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Начальник управления</w:t>
        <w:tab/>
        <w:tab/>
        <w:tab/>
        <w:tab/>
        <w:tab/>
        <w:tab/>
        <w:t>С.В. Евраш</w:t>
      </w:r>
    </w:p>
    <w:sectPr>
      <w:type w:val="nextPage"/>
      <w:pgSz w:w="11906" w:h="16838"/>
      <w:pgMar w:left="1134" w:right="849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Жинко Тамара Васильевна</dc:creator>
  <dc:description/>
  <cp:keywords/>
  <dc:language>en-US</dc:language>
  <cp:lastModifiedBy>minobrEO</cp:lastModifiedBy>
  <cp:lastPrinted>2013-05-29T14:29:00Z</cp:lastPrinted>
  <dcterms:modified xsi:type="dcterms:W3CDTF">2014-05-12T05:04:00Z</dcterms:modified>
  <cp:revision>17</cp:revision>
  <dc:subject/>
  <dc:title>УПРАВЛЕНИЕ  ОБРАЗОВАНИЯ  ТЕРРИТОРИАЛЬНОЙ  АДМИНИСТРАЦИИ</dc:title>
</cp:coreProperties>
</file>