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ЧУЛ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2.12.2014 г.                                                               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муниципального этапа всероссийской олимпиады школьников в 2014-2015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В соответствии с пунктами 45 Порядка проведения всероссийской олимпиады школьников, утвержденного приказом Министерства образования и науки Российской Федер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 18.11.2013 №1252</w:t>
        </w:r>
      </w:hyperlink>
      <w:r>
        <w:rPr>
          <w:sz w:val="28"/>
          <w:szCs w:val="28"/>
        </w:rPr>
        <w:t xml:space="preserve">, приказом Минобрнауки Новосибирской области № 2143 от 13.10.2014 г. «О проведении муниципального этапа всероссийской олимпиады школьников в 2014-2015 учебном году»,  планом работы управления образования  администрации Чулымского района на 2014 год и в целях создания необходимых условий для выявления и поддержки одаренных детей, пропаганды научных знаний и развития у учащихся общеобразовательных учреждений интереса к научной деятельности  управлением образования и МКОУ ДО ММЦ был проведен муниципальный этап всероссийской Олимпиады школьников  по 12-ти общеобразовательным предметам: математике, физике, географии, химии, экологии, биологии,  иностранному языку (английский, французский), литературе, русскому языку, истории, обществознанию, прав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лимпиаде приняли участие  учащиеся  7-11 классов из 16 ОУ района: количество участников Олимпиады – 165, количество участий – 31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зультаты олимпиадных работ оценивали 83 члена предметно-методических комиссий, в состав которых вошли  учителя высшей и первой   квалификационной категории.     По итогам Олимпиады 2014-2015 учебного года определено 78 призовых мест. Из них 19 – победители,    59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призё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ибольшее количество призовых мест заняли учащиеся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16"/>
        <w:gridCol w:w="1134"/>
        <w:gridCol w:w="1134"/>
        <w:gridCol w:w="1276"/>
        <w:gridCol w:w="18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астий в олимпи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бе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призер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учас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еребря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Ужаних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Баз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Чулымский лиц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Чикманская 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Кокош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Большеникол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Михайл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Кабинетн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Кулик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Иткул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Кабинетн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Преображен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Алексее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%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е места определены по русскому языку (МКОУ Базовская СОШ -  7 класс, МКОУ Чулымский лицей - 7 класс, МКОУ Ужанихинская СОШ – 9 класс), литературе (МКОУ СОШ № 1  - 7 класс, МКОУ СОШ № 9 – 8 класс, МКОУ Ужанихинская СОШ – 9 класс), экологии (МКОУ СОШ № 1  - 8 класс, МКОУ Базовская СОШ -  10 класс), географии  (МКОУ СОШ № 1  - 11 класс), обществознанию (МКОУ Чикманская СОШ -8, 9 класс, МКОУ Чулымский лицей  - 7 класс, МКОУ СОШ № 1 – 11 класс), английскому языку (МКОУ Чулымский лицей  - 7 класс, МКОУ СОШ № 1 -11 класс),  праву (МКОУ Чикманская СОШ – 9 класс), истории (МКОУ Чикманская СОШ – 9 класс, МКОУ Чулымский лицей  - 11 класс, МКОУ СОШ № 1 -11 класс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Утвердить список победителей Олимпиады  2014-2015 учебного года по общеобразовательным предметам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Руководителям образовательных учреждений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2.1. изыскать возможность для поощрения учителей, подготовивших победителей и призёров Олимпиады  (Приложение  1) и  учителей, обеспечивших работу предметно-методических комиссий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овести до сведения педагогов методические рекомендации жюри по ликвидации пробелов знаний учащихся по предметам (Приложение 2).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тметить     положительную работу руководителей образовательных учреждений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1. за создание условий для проведения муниципального этапа олимпиады - Андрееву З.И (МКОУ СОШ №1), Шалонько Т.А. (МКОУ Чулымский лицей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3.2. за организационно-методическое сопровождение школьного и муниципального этапов олимпиады Чочиеву Н.А.(МКОУ ДО ММЦ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3 за эффективность участия  в муниципальном этапе олимпиад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пова Н.А. (МКОУ Серебрянская СОШ), Сечко Т.А. (МКОУ Ужанихинская СОШ), Лютикову Л.И (МКОУ Базовская СОШ), Шалонько Т.А. (МКОУ Чулымский лицей), Андрееву З.И. (МКОУ СОШ№1), Бочкарева С.Т. (МКОУ Чикманская СОШ), Субботина А.И. (МКОУ Кокошинская СОШ), Вагнер Т.И. (МКОУ Большеникольская СОШ), Дикову Н.Б.(МКОУ СОШ № 9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риказа возложить на заместителя начальника управления образования Лукьян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               С.В. Евраш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рянская Н.В. </w:t>
      </w:r>
    </w:p>
    <w:p>
      <w:pPr>
        <w:pStyle w:val="Normal"/>
        <w:rPr/>
      </w:pPr>
      <w:r>
        <w:rPr>
          <w:sz w:val="20"/>
          <w:szCs w:val="20"/>
        </w:rPr>
        <w:t>21-338</w:t>
      </w:r>
      <w:r>
        <w:rPr>
          <w:sz w:val="28"/>
          <w:szCs w:val="28"/>
        </w:rPr>
        <w:t xml:space="preserve">                                         </w:t>
      </w:r>
      <w:r>
        <w:rPr/>
        <w:t xml:space="preserve">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приказу управ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бразования от  02.12.2014 г. № 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бедителей и приз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этапа 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усский язык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984"/>
        <w:gridCol w:w="851"/>
        <w:gridCol w:w="992"/>
        <w:gridCol w:w="851"/>
        <w:gridCol w:w="1842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</w:t>
            </w:r>
          </w:p>
          <w:p>
            <w:pPr>
              <w:pStyle w:val="Normal"/>
              <w:rPr/>
            </w:pPr>
            <w:r>
              <w:rPr/>
              <w:t>дипл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-во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  <w:p>
            <w:pPr>
              <w:pStyle w:val="Normal"/>
              <w:rPr/>
            </w:pPr>
            <w:r>
              <w:rPr/>
              <w:t>уче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к Дарь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Базов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йко Татьяна Павл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Анастасия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Чулымский лиц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ова Галина Иван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чкова  Александра 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химова Любовь Александ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щепов Алексей Евген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еребрян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Людмила Матве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аускас Анастасия Герм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химова Любовь Александ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нер Лидия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Чикман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ица Лариса Анатол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тер Анастасия 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Ужанихин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 Наталья Никола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ченко Мария Оле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Чикман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ица Лариса Анатол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яева Валенти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Чулымский лиц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филова Галина Никола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 Дарья Геннад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Базов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к Галина Николаев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4"/>
        <w:gridCol w:w="851"/>
        <w:gridCol w:w="850"/>
        <w:gridCol w:w="850"/>
        <w:gridCol w:w="1701"/>
        <w:gridCol w:w="1843"/>
      </w:tblGrid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/>
              <w:t>дипл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-в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баллов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ндрей Евген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Ольга Геннад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ик Дарь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Баз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акова Тамара Михайловна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ов Егор Федо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Чулымский лиц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а Валентина Леонидо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843"/>
        <w:gridCol w:w="851"/>
        <w:gridCol w:w="1559"/>
        <w:gridCol w:w="1134"/>
        <w:gridCol w:w="1946"/>
        <w:gridCol w:w="13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/>
              <w:t>дипл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-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баллов учен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ер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в Егор Фед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Чулымский лиц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а Евгения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ер 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медев Никита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Большеникольская СО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ндемут Галина Михайлов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ществознание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843"/>
        <w:gridCol w:w="851"/>
        <w:gridCol w:w="850"/>
        <w:gridCol w:w="992"/>
        <w:gridCol w:w="1701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/>
              <w:t>дипл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баллов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Поли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Чулымский лиц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ова Наталья Степан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щепов Алексей Евген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еребря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Ольга Юр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Александр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Чулымский лиц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ова Наталья Степан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нер Лидия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Чикма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гина Ольга Серг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яко Дарья 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кович Любовь Викто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ер 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ок Виктория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кович Любовь Викто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ченко Мария Оле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Чикма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гина Ольга Серг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те Поли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Чикма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гина Ольга Серг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тер Анастасия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Ужанихинская 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 Раиса Иван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тернюк Богдан 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окоши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Ирина Никола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Ольг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ыченко Ольга Никола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а Ольга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Чулымский лиц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ова Наталья Степано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Биология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843"/>
        <w:gridCol w:w="709"/>
        <w:gridCol w:w="992"/>
        <w:gridCol w:w="992"/>
        <w:gridCol w:w="1701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/>
              <w:t>дипл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уче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Баллов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ер 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Пол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Чулымский лиц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ционок Галина Витал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яко Дарья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имова Оксана 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тер Анастасия 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Ужанихи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мбахова Наталья Анатол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икеев Сергей Сери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еребря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ля Светлана Владими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медев Никита 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Большениколь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ок Елена Викто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Ульяна Леонид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Чулымский лиц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Татьяна Геннад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 Василий 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окоши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епская Татья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имова Окса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л Людмила Федо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ик Галина Вале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л Людмила Федо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оляко Светлана Сергеевна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л Людмила Федоров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нглийский язык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843"/>
        <w:gridCol w:w="709"/>
        <w:gridCol w:w="992"/>
        <w:gridCol w:w="992"/>
        <w:gridCol w:w="1560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/>
              <w:t>дипл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е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Анастасия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Чулымский лиц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п Светлана 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Александр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Чулымский лиц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Елена Никола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Анастасия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Светлана Никола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нская Анна 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Чулымский лиц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Елена Никола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хтина Евгения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Светлана Никола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мес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Александр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Чулымский лиц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Елена Николае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Французский язык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843"/>
        <w:gridCol w:w="709"/>
        <w:gridCol w:w="992"/>
        <w:gridCol w:w="992"/>
        <w:gridCol w:w="1843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/>
              <w:t>дипл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е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мес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к Екатери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Базовская 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ова Наталья Александро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аво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843"/>
        <w:gridCol w:w="709"/>
        <w:gridCol w:w="992"/>
        <w:gridCol w:w="992"/>
        <w:gridCol w:w="1843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/>
              <w:t>дипл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учен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баллов 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мяко Александр 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Чикма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гина Ольга Серг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ер 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ченко Мария Олег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Чикма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гина Ольга Серг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тер Анастасия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Ужанихи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 Раиса Иван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икеев Сергей Сери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еребря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Ольга Юр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ер 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рнюк Богдан 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окоши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Ирина Никола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мир Виктория 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Ужанихи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 Раиса Иван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ер 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Ольг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ыченко Ольга Николае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География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843"/>
        <w:gridCol w:w="709"/>
        <w:gridCol w:w="992"/>
        <w:gridCol w:w="992"/>
        <w:gridCol w:w="1701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/>
              <w:t>дипл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е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баллов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нова Дарья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7</w:t>
            </w:r>
            <w:r>
              <w:rPr/>
              <w:t>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а Светлана Никола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мм Дмитрий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Чулымский лиц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нко Лада Никола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Любовь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а Светлана Никола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колуцкая Ни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Чикма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тучная Аля Александровна</w:t>
            </w:r>
          </w:p>
        </w:tc>
      </w:tr>
    </w:tbl>
    <w:p>
      <w:pPr>
        <w:pStyle w:val="Normal"/>
        <w:jc w:val="center"/>
        <w:rPr/>
      </w:pPr>
      <w:r>
        <w:rPr/>
        <w:t>Химия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843"/>
        <w:gridCol w:w="709"/>
        <w:gridCol w:w="992"/>
        <w:gridCol w:w="992"/>
        <w:gridCol w:w="1701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/>
              <w:t>дипл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е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баллов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ер 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имова Окса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Елена Михайловна</w:t>
            </w:r>
          </w:p>
        </w:tc>
      </w:tr>
    </w:tbl>
    <w:p>
      <w:pPr>
        <w:pStyle w:val="Normal"/>
        <w:jc w:val="center"/>
        <w:rPr/>
      </w:pPr>
      <w:r>
        <w:rPr/>
        <w:t>История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843"/>
        <w:gridCol w:w="709"/>
        <w:gridCol w:w="992"/>
        <w:gridCol w:w="992"/>
        <w:gridCol w:w="1701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</w:t>
            </w:r>
          </w:p>
          <w:p>
            <w:pPr>
              <w:pStyle w:val="Normal"/>
              <w:rPr/>
            </w:pPr>
            <w:r>
              <w:rPr/>
              <w:t>дипл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е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баллов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чкова Александра 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скович Любовь Викто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лкова Александр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Чулымский лиц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ч Мария Серг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исова Анастасия 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Чулымский лиц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скович Любовь Викто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ченко Мар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лег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Чикма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икова Елена 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рте Поли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Чикма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икова Елена 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а Ольга 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Чулымский лиц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ч Мария Серг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Любовь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ыченко Ольга Никола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йцев Вячеслав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Чулымский лиц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ч Мария Сергеевна</w:t>
            </w:r>
          </w:p>
        </w:tc>
      </w:tr>
    </w:tbl>
    <w:p>
      <w:pPr>
        <w:pStyle w:val="Normal"/>
        <w:jc w:val="center"/>
        <w:rPr/>
      </w:pPr>
      <w:r>
        <w:rPr/>
        <w:t>Литература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843"/>
        <w:gridCol w:w="709"/>
        <w:gridCol w:w="992"/>
        <w:gridCol w:w="992"/>
        <w:gridCol w:w="1701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/>
              <w:t>дипл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е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баллов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чкова  Александра 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химова Любовь 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гина Ангелина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КОУ СОШ № </w:t>
            </w:r>
            <w:r>
              <w:rPr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ыкова Светлана Андр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цева Валенти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СОШ № </w:t>
            </w:r>
            <w:r>
              <w:rPr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юш Алла Станислав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Ксения Эдуард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СеребрянскаяСОШ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хта Мария Никола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исова Анастасия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а Валентина Иван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тер Анастасия 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Ужанихинская СОШ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чева Елена Иван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а Анастасия 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Ужанихи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чева Елена Иван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зикова Дарья </w:t>
            </w:r>
            <w:r>
              <w:rPr>
                <w:lang w:val="en-US"/>
              </w:rPr>
              <w:t xml:space="preserve"> </w:t>
            </w:r>
            <w:r>
              <w:rPr/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СОШ № </w:t>
            </w:r>
            <w:r>
              <w:rPr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ыкова Светлана Андрее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Экология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843"/>
        <w:gridCol w:w="709"/>
        <w:gridCol w:w="992"/>
        <w:gridCol w:w="992"/>
        <w:gridCol w:w="1701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/>
              <w:t>дипл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е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баллов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яко Дарья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имова Оксана 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к Екатери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Баз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ко Лилия Никола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мест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инский Андрей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л Людмила Федо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Светлан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Баз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ко Лилия Никола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ченко Дмитрий 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л Людмила Федо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мест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имова Окса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л Людмила Федоро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2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управ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бразования от 02.12.2014г.    №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ации  предметно-методических комисс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83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готовке обучающихся к олимпиаде усилить работу по теме «Орфоэпия», «Синтаксис», «Ученые-лингвисты»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Активизировать работу с трудами ученых-лингвистов (справочники, словари). Уровень подготовки обучающихся к олимпиаде должен превышать уровень школьной программ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ее углубленно изучать  систематику каждого раздела, темы, связанные с гистологией, с размножением споровых раст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одить диагностику выявления математической одаренности у детей, начиная с начальной школ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работу по подготовке к олимпиаде по математике систематически, выделив олимпиадное движение в особое направление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ть формы олимпиадного движения, предусмотрев создание разновозрастных груп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внимания уделять решению логических зада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готовке к олимпиаде учить обучающихся целостному анализу художественного произведения; умению анализировать через исторические, культурные, пространственно-временные аспекты; знать особенности функционирования средств художественной вырази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ь работу с хронологией, с исторической картой. Формировать умения и навыки работы с историческим текстом. Расширять кругозор учащихся в области культуры в разных исторических периодах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м начальных классов формировать у обучающихся научную физическую картину мира при изучении курса «Окружающий мир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работу физических кружков в начальной школе, изучение пропедевтического курса физики в 5-6 классов за счет часов, отведенных на внеурочную деятельн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сти в систему работу по подготовке к физической олимпиаде за счет создания разновозрастных объединений обучающих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ять  внимание работе с топографической картой (условные знаки, высоты, определение географических координат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атывать образ географических объектов, города по силуэту, гербы столиц и стран, символы стра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я и навыки написания эссе, решения экономических и социологических задач, нахождения и аргументации обществоведческих ошибок в тексте. Использовать  на занятиях иллюстративный материал и задания на соотнесение его с историческими периодами и понятиям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ботать над получением качественного результата в школьном этапе олимпиады, для того, чтобы ребята имели возможность поучаствовать в муниципальном этап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ганизовывать внеурочную деятельность по подготовке детей к предметным олимпиадам, уделяя особое внимание межпредметным связям, расчетным навыкам, решению химических уравнений и расчетных задач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ранцузский язык – уделять больше внимания развитию навыков аудирования, письменной речи и устной речи, развивать умения правильно и логично оформлять монологическую речь своего высказы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– продолжать работу над повышением уровня сформированности коммуникативной компетенции обучающихся в таких видах речевой деятельности, как аудирование, письмо; практиковать обучающихся в распознании лексических единиц, способов словообразования и их применении. Повышать общий уровень англоязычной компетенции. 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делять больше внимания изучению документов федерального и регионального уровня, в частности обратить внимание на новые редакции федеральных знаков. 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уроках  уделять внимание обоснованию правильных ответов с подробным описанием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9/m69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06:00Z</dcterms:created>
  <dc:creator>Светлана Викторовна</dc:creator>
  <dc:description/>
  <cp:keywords/>
  <dc:language>en-US</dc:language>
  <cp:lastModifiedBy>Владелец</cp:lastModifiedBy>
  <cp:lastPrinted>2014-12-02T16:42:00Z</cp:lastPrinted>
  <dcterms:modified xsi:type="dcterms:W3CDTF">2014-12-04T07:12:00Z</dcterms:modified>
  <cp:revision>65</cp:revision>
  <dc:subject/>
  <dc:title>АДМИНИСТРАЦИЯ ЧУЛЫМСКОГО РАЙОНА НОВОСИБИРСКОЙ ОБЛАСТИ</dc:title>
</cp:coreProperties>
</file>