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12775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"/>
        <w:rPr/>
      </w:pPr>
      <w:r>
        <w:rPr/>
        <w:t>ЧУЛЫ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07.04.2014                                      № 27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районного конкурса-фестиваля «Зелёная волна-201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 xml:space="preserve">В соответствии с постановлением  администрации Чулымского района от 20.01.2014 года  № 26  «О проведении районного конкурса- фестиваля «Зеленая волна-2014» и  в </w:t>
      </w:r>
      <w:r>
        <w:rPr>
          <w:sz w:val="28"/>
          <w:szCs w:val="28"/>
        </w:rPr>
        <w:t xml:space="preserve">целях повышения эффективности работы по предупреждению дорожно-транспортных происшествий с участием детей и подростков, снижению тяжести их последствий, пропаганды среди несовершеннолетних норм и правил, действующих в сферах дорожного движения </w:t>
      </w:r>
      <w:r>
        <w:rPr>
          <w:sz w:val="28"/>
        </w:rPr>
        <w:t>был проведен районный конкурс – фестиваль «Зеленая волна-2014»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</w:rPr>
        <w:tab/>
        <w:tab/>
        <w:t>В конкурсе приняли участие муниципальные образовательные учреждения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b/>
          <w:i/>
          <w:sz w:val="28"/>
        </w:rPr>
        <w:t xml:space="preserve">в номинации </w:t>
      </w:r>
      <w:r>
        <w:rPr>
          <w:sz w:val="28"/>
          <w:szCs w:val="28"/>
        </w:rPr>
        <w:t>«Азбука безопасности: знает каждый гражданин, что в любое время года, мостовая - для машин, тротуар - для пешехода» -</w:t>
      </w:r>
      <w:r>
        <w:rPr>
          <w:sz w:val="28"/>
        </w:rPr>
        <w:t xml:space="preserve">  МКОУ Чулымский лицей, МКОУ СОШ №1, №9, МКОУ Воздвиженская СОШ, Кокошинская, Серебрянская, Ужанихинская СОШ, Базовская СОШ.</w:t>
      </w:r>
      <w:r>
        <w:rPr>
          <w:sz w:val="28"/>
          <w:szCs w:val="28"/>
        </w:rPr>
        <w:t xml:space="preserve"> Обучающими  были представлены  буклеты-памятки и листовки для различных категорий участников дорожного движения</w:t>
      </w:r>
      <w:r>
        <w:rPr>
          <w:b/>
          <w:i/>
          <w:sz w:val="28"/>
        </w:rPr>
        <w:t xml:space="preserve">: </w:t>
      </w:r>
      <w:r>
        <w:rPr>
          <w:sz w:val="28"/>
        </w:rPr>
        <w:t xml:space="preserve">пешеходов, пассажиров, водителей, призывающих к соблюдению Правил дорожного движения. Членами жюри отмечено, что представленные буклеты и листовки соответствуют  положению о районном конкурсе – фестивале «Зеленая волна-2014» в данной номинации. Они красочны, темы во всех работах раскрыты, представленный материал доходчив и доступен для широкого использования в пропагандистской деятельности при проведении акций и мероприятий по профилактике безопасности дорожного движения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b/>
          <w:i/>
          <w:sz w:val="28"/>
        </w:rPr>
        <w:t xml:space="preserve">В номинации </w:t>
      </w:r>
      <w:r>
        <w:rPr>
          <w:b/>
          <w:i/>
          <w:sz w:val="24"/>
          <w:szCs w:val="24"/>
        </w:rPr>
        <w:t xml:space="preserve"> 2  - </w:t>
      </w:r>
      <w:r>
        <w:rPr>
          <w:sz w:val="28"/>
          <w:szCs w:val="28"/>
        </w:rPr>
        <w:t>«Рыцари дорожной безопасности: он главный на дороге, он важный как директор, и смотрит взглядом строгим на всех автоинспектор» - была представлена радиогазета МКОУ Чулымский лицей и презентации: МКОУ СОШ №9 и МКОУ Базовская СОШ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i/>
          <w:sz w:val="28"/>
          <w:szCs w:val="28"/>
        </w:rPr>
        <w:tab/>
        <w:tab/>
        <w:t xml:space="preserve">В </w:t>
      </w:r>
      <w:bookmarkStart w:id="0" w:name="bookmark4"/>
      <w:r>
        <w:rPr>
          <w:b/>
          <w:i/>
          <w:sz w:val="28"/>
          <w:szCs w:val="28"/>
        </w:rPr>
        <w:t>номинации  3 - «Наша безопасность в наших руках</w:t>
      </w:r>
      <w:r>
        <w:rPr>
          <w:sz w:val="28"/>
          <w:szCs w:val="28"/>
        </w:rPr>
        <w:t>» - МКОУ Чулымский лицей, МКОУ СОШ №1,9, МКОУ Серебрянская СОШ,   МКОУ Кабинетная  СОШ, МКОУ Ужанихинская СОШ, МКОУ Базовская СОШ,  МКОУ Преображенская ООШ.</w:t>
      </w:r>
      <w:r>
        <w:rPr>
          <w:sz w:val="28"/>
        </w:rPr>
        <w:t xml:space="preserve"> У</w:t>
      </w:r>
      <w:r>
        <w:rPr>
          <w:sz w:val="28"/>
          <w:szCs w:val="28"/>
        </w:rPr>
        <w:t xml:space="preserve">частники представляли агитационно-пропагандистское выступление с использованием средств художественной самодеятельности в </w:t>
      </w:r>
      <w:bookmarkEnd w:id="0"/>
      <w:r>
        <w:rPr>
          <w:sz w:val="28"/>
          <w:szCs w:val="28"/>
        </w:rPr>
        <w:t xml:space="preserve"> различных формах: литературный монтаж, фрагмент урока, агитбригада,  театрализованное представление. </w:t>
      </w:r>
      <w:r>
        <w:rPr>
          <w:sz w:val="28"/>
        </w:rPr>
        <w:tab/>
        <w:t>Членами жюри отмечено, что  все команды, принявшие участие в данной номинации,  были хорошо подготовлены. Но согласно критериям оценки: соответствие  теме и ее раскрытие, композиционная завершенность, мастерство исполнения и корректность подачи материала, соответствующего Правилам  дорожного движения предпочтение жюри было отдано  командам из МКОУ Чулымский лицей, МКОУ Преображенская ООШ, МКОУ Кабинетная  СОШ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>На основании вышеизложенног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</w:rPr>
        <w:t xml:space="preserve">1. Наградить команды, отмеченные членами жюри, показавшие высокий уровень подготовки в номинации </w:t>
      </w:r>
      <w:r>
        <w:rPr>
          <w:b/>
          <w:i/>
          <w:sz w:val="28"/>
          <w:szCs w:val="28"/>
        </w:rPr>
        <w:t>- «Наша безопасность в наших руках</w:t>
      </w:r>
      <w:r>
        <w:rPr>
          <w:sz w:val="28"/>
          <w:szCs w:val="28"/>
        </w:rPr>
        <w:t>» грамотами</w:t>
      </w:r>
      <w:r>
        <w:rPr>
          <w:sz w:val="28"/>
        </w:rPr>
        <w:t xml:space="preserve"> и  денежными премиями в размере:</w:t>
      </w:r>
    </w:p>
    <w:p>
      <w:pPr>
        <w:pStyle w:val="Normal"/>
        <w:tabs>
          <w:tab w:val="clear" w:pos="720"/>
          <w:tab w:val="left" w:pos="426" w:leader="none"/>
        </w:tabs>
        <w:ind w:left="710" w:hanging="0"/>
        <w:jc w:val="both"/>
        <w:rPr/>
      </w:pPr>
      <w:r>
        <w:rPr>
          <w:sz w:val="28"/>
        </w:rPr>
        <w:t>- 1 место – 3 тыс. рублей (МКОУ Чулымский лицей,  директор – Шалонько Т..А.);</w:t>
      </w:r>
    </w:p>
    <w:p>
      <w:pPr>
        <w:pStyle w:val="Normal"/>
        <w:tabs>
          <w:tab w:val="clear" w:pos="720"/>
          <w:tab w:val="left" w:pos="426" w:leader="none"/>
        </w:tabs>
        <w:ind w:left="710" w:hanging="0"/>
        <w:jc w:val="both"/>
        <w:rPr/>
      </w:pPr>
      <w:r>
        <w:rPr>
          <w:sz w:val="28"/>
        </w:rPr>
        <w:t>-2 место –2 тыс. (МКОУ Преображенская ООШ, директор Привалова Лидия Леонидовна);</w:t>
      </w:r>
    </w:p>
    <w:p>
      <w:pPr>
        <w:pStyle w:val="Normal"/>
        <w:tabs>
          <w:tab w:val="clear" w:pos="720"/>
          <w:tab w:val="left" w:pos="426" w:leader="none"/>
        </w:tabs>
        <w:ind w:left="710" w:hanging="0"/>
        <w:jc w:val="both"/>
        <w:rPr>
          <w:sz w:val="28"/>
        </w:rPr>
      </w:pPr>
      <w:r>
        <w:rPr>
          <w:sz w:val="28"/>
        </w:rPr>
        <w:t xml:space="preserve">-3 место –1 тыс. рублей (МКОУ Кабинетная СОШ,  директор –Пернак И.В.)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2. Наградить сертификатами участников, представивших буклеты, памятки и листовки в номинации </w:t>
      </w:r>
      <w:r>
        <w:rPr>
          <w:b/>
          <w:i/>
          <w:sz w:val="28"/>
          <w:szCs w:val="28"/>
        </w:rPr>
        <w:t>«Азбука безопасности: знает каждый гражданин, что в любое время года, мостовая - для машин, тротуар - для пешехода»</w:t>
      </w:r>
      <w:r>
        <w:rPr>
          <w:sz w:val="28"/>
          <w:szCs w:val="28"/>
        </w:rPr>
        <w:t xml:space="preserve"> следующих учащихся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-Рябова Кристина, 16 лет,  МКОУ Базовская СОШ (руководитель Иванова Татьяна Сергеевна)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</w:rPr>
        <w:t>-Рожкова Елена, 15 лет,  МКОУ Базовская СОШ (руководитель Иванова Татьяна Сергеевна)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</w:rPr>
        <w:t>-Шоипов Михаил, 16 лет МКОУ Базовская СОШ (руководитель Иванова Татьяна Сергеевна)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</w:rPr>
        <w:t>-Шаройко Надежда, 15 лет  МКОУ Базовская СОШ (руководитель Барабанова Наталья Александровна)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</w:rPr>
        <w:t>- Маслова Алина, 14 лет, МКОУ Воздвиженская СОШ (руководитель Фогель Ирина Николаевна)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</w:rPr>
        <w:t>-Мельниченко Анастасия, 15 лет, МКОУ Воздвиженская СОШ (руководитель Фогель Ирина Николаевна)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</w:rPr>
        <w:t>-Феофанова Евгения, 14 лет, МКОУ Воздвиженская СОШ (руководитель Матвеева Гульсум Отелбаевна)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-Отряд ЮИД «Клаксон», МКОУ СОШ №1 (руководитель Ивашкова Ольга Валерьевна)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-ЮИДД «След», МКОУ СОШ №9 (руководитель Попенкова Ирина Викторовна)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</w:rPr>
        <w:t>-Гайдук Андрей, 13 лет,  МКОУ Чулымский лицей (руководитель Ерфилова Галина Николаевна)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-Фогель Станислав, 9 лет, МКОУ Чулымский лицей (руководитель Маслова Елена  Валентиновна)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-Хмельков Илья, 7 лет, МКОУ Чулымский лицей (руководитель Приголовкина Татьяна Александровна)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-Колесникова Софья, 11 лет, МКОУ Чулымский лицей (руководитель Нужина Лилия Анатольевна)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-Горшкова Софья, 12 лет и Тушева Ангелина, 12 лет,  МКОУ Чулымский лицей (руководитель Гусева Елена Николаевна)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</w:rPr>
        <w:t>-Фролова Алина, 12 лет, МКОУ Чулымский лицей (руководитель Гусева Елена Николаевна)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-Зубков Кирилл, 7 лет, МКОУ Чулымский лицей (руководитель Шилкина Оксана Константиновна)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</w:rPr>
        <w:t>-Герасюк Мария, 12 лет, МКОУ Чулымский лицей (руководитель Рутковская Елена Ивановна)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-Гейер Аня, 11 лет, МКОУ Кабинетная СОШ (руководитель Гейер Лариса Владимировна)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-Чернобровенко Ксения, 8 класс, МКОУ Кабинетная СОШ (руководитель Гейер Лариса Владимировна)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-Баранова Юлия, 12 лет, МКОУ Серебрянская СОШ (руководитель Надточей Татьяна Васильевна)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-Трохимченко Алина, 5 класс, МКОУ Серебрянская СОШ (руководитель Надточей Татьяна Васильевна)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-Салимова Василина, 6 класс, МКОУ Серебрянская СОШ (руководитель Надточей Татьяна Васильевна)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-Серенкова Юлия, 13 лет, МКОУ Серебрянская СОШ (руководитель Надточей Татьяна Васильевна)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-Абдрахманова Анастасия, 13 лет, МКОУ Ужанихинская СОШ (руководитель Валембахова Наталья Анатольевна)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</w:rPr>
        <w:t>-Петрикова Любовь, 13 лет, МКОУ Ужанихинская СОШ (руководитель Валембахова Наталья Анатольевна)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</w:rPr>
        <w:t>- Чирков Кирилл, 12 лет, Афанасьев Дмитрий, 12 лет, обучающиеся МКОУ Кабинетной ООШ (руководитель Сущенко Нина Яковлевна)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-команда «Светофор», МКОУ Кокошинская СОШ (руководитель Микша Лариса Александровна и Антипова Наталья Петровна)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</w:rPr>
        <w:t xml:space="preserve">3. Наградить </w:t>
      </w:r>
      <w:r>
        <w:rPr>
          <w:b/>
          <w:i/>
          <w:sz w:val="28"/>
        </w:rPr>
        <w:t xml:space="preserve">грамотами  </w:t>
      </w:r>
      <w:r>
        <w:rPr>
          <w:sz w:val="28"/>
        </w:rPr>
        <w:t xml:space="preserve">главы администрации Чулымского района:  МКОУ Чулымский лицей  (Дронова Евгения и Можаева Евгения, руководитель Цой Юлия Юрьевна) за радиогазету, МКОУ Базовская СОШ (Седова Светлана, 15 лет, руководитель Барабанова Наталья Александровна) за презентацию  в номинации </w:t>
      </w:r>
      <w:r>
        <w:rPr>
          <w:sz w:val="28"/>
          <w:szCs w:val="28"/>
        </w:rPr>
        <w:t>«Рыцари дорожной безопасности: он главный на дороге, он важный как директор, и смотрит взглядом строгим на всех автоинспектор»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Руководителям образовательных учреждений изыскать возможность поощрения педагогов, занятых в подготовке и участии в районном конкурсе  «Зеленая волна -2014» 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5.  Направить команду МКОУ Чулымский лицей, победителя районного конкурса-фестиваля «Зеленая волна-2014»,  для участия в зональном этапе конкурса 23 апреля 2014 года в с.Кочки, Кочковского района, НСО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начальника управления образования администрации Чулымского района С.В. Евраш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А.И.Арт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вра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598</w:t>
      </w:r>
    </w:p>
    <w:p>
      <w:pPr>
        <w:pStyle w:val="Normal"/>
        <w:spacing w:lineRule="auto" w:line="259"/>
        <w:ind w:left="576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sectPr>
      <w:type w:val="nextPage"/>
      <w:pgSz w:w="11906" w:h="16838"/>
      <w:pgMar w:left="1134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basedOn w:val="Style8"/>
    <w:qFormat/>
    <w:rPr>
      <w:sz w:val="26"/>
      <w:szCs w:val="26"/>
      <w:shd w:fill="FFFFFF" w:val="clear"/>
    </w:rPr>
  </w:style>
  <w:style w:type="character" w:styleId="4">
    <w:name w:val="Заголовок №4_"/>
    <w:basedOn w:val="Style8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/>
      <w:ind w:hanging="400"/>
      <w:jc w:val="both"/>
    </w:pPr>
    <w:rPr>
      <w:sz w:val="26"/>
      <w:szCs w:val="26"/>
    </w:rPr>
  </w:style>
  <w:style w:type="paragraph" w:styleId="41">
    <w:name w:val="Заголовок №4"/>
    <w:basedOn w:val="Normal"/>
    <w:qFormat/>
    <w:pPr>
      <w:shd w:fill="FFFFFF" w:val="clear"/>
      <w:spacing w:lineRule="exact" w:line="322"/>
      <w:ind w:firstLine="700"/>
      <w:jc w:val="both"/>
      <w:outlineLvl w:val="3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21:00Z</dcterms:created>
  <dc:creator>user</dc:creator>
  <dc:description/>
  <cp:keywords/>
  <dc:language>en-US</dc:language>
  <cp:lastModifiedBy>Любовь</cp:lastModifiedBy>
  <cp:lastPrinted>2014-04-10T17:32:00Z</cp:lastPrinted>
  <dcterms:modified xsi:type="dcterms:W3CDTF">2014-04-10T10:32:00Z</dcterms:modified>
  <cp:revision>15</cp:revision>
  <dc:subject/>
  <dc:title>ГЛАВА ЧУЛЫМСКОГО РАЙОНА</dc:title>
</cp:coreProperties>
</file>